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b/>
                <w:sz w:val="20"/>
                <w:szCs w:val="20"/>
              </w:rPr>
              <w:t>ỦY BAN NHÂN DÂN</w:t>
              <w:br/>
              <w:t>TỈNH LÀO CAI</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6/2010/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Lào Cai, ngày 05 tháng 8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VỀ GIÁ THU MỘT PHẦN VIỆN PHÍ TRÊN ĐỊA BÀN TỈNH LÀO CAI</w:t>
      </w:r>
    </w:p>
    <w:p>
      <w:pPr>
        <w:pStyle w:val="Normal"/>
        <w:spacing w:before="0" w:after="120"/>
        <w:jc w:val="center"/>
        <w:rPr>
          <w:rFonts w:ascii="Arial" w:hAnsi="Arial" w:cs="Arial"/>
          <w:b/>
          <w:b/>
          <w:szCs w:val="20"/>
        </w:rPr>
      </w:pPr>
      <w:r>
        <w:rPr>
          <w:rFonts w:cs="Arial" w:ascii="Arial" w:hAnsi="Arial"/>
          <w:b/>
          <w:szCs w:val="20"/>
        </w:rPr>
        <w:t>ỦY BAN NHÂN DÂN TỈNH LÀO CAI</w:t>
      </w:r>
    </w:p>
    <w:p>
      <w:pPr>
        <w:pStyle w:val="Normal"/>
        <w:spacing w:before="0" w:after="120"/>
        <w:rPr/>
      </w:pPr>
      <w:r>
        <w:rPr>
          <w:rFonts w:cs="Arial" w:ascii="Arial" w:hAnsi="Arial"/>
          <w:i/>
          <w:sz w:val="20"/>
          <w:szCs w:val="20"/>
        </w:rPr>
        <w:t>Căn cứ Luật Tổ chức HĐND và UBND ngày 26/11/2003;</w:t>
      </w:r>
    </w:p>
    <w:p>
      <w:pPr>
        <w:pStyle w:val="Normal"/>
        <w:spacing w:before="0" w:after="120"/>
        <w:rPr/>
      </w:pPr>
      <w:r>
        <w:rPr>
          <w:rFonts w:cs="Arial" w:ascii="Arial" w:hAnsi="Arial"/>
          <w:i/>
          <w:sz w:val="20"/>
          <w:szCs w:val="20"/>
        </w:rPr>
        <w:t>Căn cứ Pháp lệnh Phí và lệ phí ngày 28/8/2001;</w:t>
      </w:r>
    </w:p>
    <w:p>
      <w:pPr>
        <w:pStyle w:val="Normal"/>
        <w:spacing w:before="0" w:after="120"/>
        <w:rPr/>
      </w:pPr>
      <w:r>
        <w:rPr>
          <w:rFonts w:cs="Arial" w:ascii="Arial" w:hAnsi="Arial"/>
          <w:i/>
          <w:sz w:val="20"/>
          <w:szCs w:val="20"/>
        </w:rPr>
        <w:t>Căn cứ Nghị định số 57/2002/NĐ-CP ngày 03/6/2002 của Chính phủ quy định chi tiết thi hành Pháp lệnh Phí và lệ phí;</w:t>
      </w:r>
    </w:p>
    <w:p>
      <w:pPr>
        <w:pStyle w:val="Normal"/>
        <w:spacing w:before="0" w:after="120"/>
        <w:rPr/>
      </w:pPr>
      <w:r>
        <w:rPr>
          <w:rFonts w:cs="Arial" w:ascii="Arial" w:hAnsi="Arial"/>
          <w:i/>
          <w:sz w:val="20"/>
          <w:szCs w:val="20"/>
        </w:rPr>
        <w:t>Căn cứ Thông tư số 63/2002/TT-BTC ngày 24/7/2002 của Bộ Tài chính hướng dẫn thực hiện các quy định pháp luật về phí và lệ phí;</w:t>
      </w:r>
    </w:p>
    <w:p>
      <w:pPr>
        <w:pStyle w:val="Normal"/>
        <w:spacing w:before="0" w:after="120"/>
        <w:rPr>
          <w:rFonts w:ascii="Arial" w:hAnsi="Arial" w:cs="Arial"/>
          <w:i/>
          <w:i/>
          <w:sz w:val="20"/>
          <w:szCs w:val="20"/>
        </w:rPr>
      </w:pPr>
      <w:r>
        <w:rPr>
          <w:rFonts w:cs="Arial" w:ascii="Arial" w:hAnsi="Arial"/>
          <w:i/>
          <w:sz w:val="20"/>
          <w:szCs w:val="20"/>
        </w:rPr>
        <w:t>Căn cứ Nghị định số 95/CP ngày 27/8/1994 của Chính phủ về việc thu một phần viện phí;</w:t>
      </w:r>
    </w:p>
    <w:p>
      <w:pPr>
        <w:pStyle w:val="Normal"/>
        <w:spacing w:before="0" w:after="120"/>
        <w:rPr/>
      </w:pPr>
      <w:r>
        <w:rPr>
          <w:rFonts w:cs="Arial" w:ascii="Arial" w:hAnsi="Arial"/>
          <w:i/>
          <w:sz w:val="20"/>
          <w:szCs w:val="20"/>
        </w:rPr>
        <w:t>Căn cứ Nghị định số 33/CP ngày 23/5/1995 của Chính phủ về việc sửa đổi khoản 1 Điều 6 của Nghị định số 95/CP ngày 27/8/1994 về thu một phần viện phí;</w:t>
      </w:r>
    </w:p>
    <w:p>
      <w:pPr>
        <w:pStyle w:val="Normal"/>
        <w:spacing w:before="0" w:after="120"/>
        <w:rPr/>
      </w:pPr>
      <w:r>
        <w:rPr>
          <w:rFonts w:cs="Arial" w:ascii="Arial" w:hAnsi="Arial"/>
          <w:i/>
          <w:sz w:val="20"/>
          <w:szCs w:val="20"/>
        </w:rPr>
        <w:t>Căn cứ Thông tư số 14/TTLB ngày 30/9/1995 của liên Bộ Y tế - Tài chính - Lao động, Thương binh và xã hội - Ban Vật giá Chính phủ hướng dẫn thực hiện việc thu một phần viện phí;</w:t>
      </w:r>
    </w:p>
    <w:p>
      <w:pPr>
        <w:pStyle w:val="Normal"/>
        <w:spacing w:before="0" w:after="120"/>
        <w:rPr/>
      </w:pPr>
      <w:r>
        <w:rPr>
          <w:rFonts w:cs="Arial" w:ascii="Arial" w:hAnsi="Arial"/>
          <w:i/>
          <w:sz w:val="20"/>
          <w:szCs w:val="20"/>
        </w:rPr>
        <w:t>Căn cứ Thông tư liên tịch số 03/2006/TTLT-BYT-BTC-BLĐTB&amp;XH ngày 26/01/2006 của Bộ Y tế - Bộ Tài chính - Bộ Lao động, Thương binh và Xã hội bổ sung Thông tư liên Bộ số 14/TTLB ngày 30/9/1995 của liên Bộ Y tế - Tài chính - Lao động, TB&amp;XH - Ban Vật giá Chính phủ về hướng dẫn thực hiện việc thu một phần viện phí;</w:t>
      </w:r>
    </w:p>
    <w:p>
      <w:pPr>
        <w:pStyle w:val="Normal"/>
        <w:spacing w:before="0" w:after="120"/>
        <w:rPr/>
      </w:pPr>
      <w:r>
        <w:rPr>
          <w:rFonts w:cs="Arial" w:ascii="Arial" w:hAnsi="Arial"/>
          <w:i/>
          <w:sz w:val="20"/>
          <w:szCs w:val="20"/>
        </w:rPr>
        <w:t xml:space="preserve">Căn cứ Quyết định số 177/2002/QĐ-BYT ngày 21/01/2002 của Bộ trưởng Bộ Y tế về việc ban hành khung giá các dịch vụ kỹ thuật phục hồi chức năng và ngày điều trị của các bệnh, nhóm bệnh điều trị tại các cơ sở khám chữa bệnh, bệnh viện Điều dưỡng- Phục hồi chức năng được bảo hiểm y tế thanh toán; </w:t>
      </w:r>
    </w:p>
    <w:p>
      <w:pPr>
        <w:pStyle w:val="Normal"/>
        <w:spacing w:before="0" w:after="120"/>
        <w:rPr/>
      </w:pPr>
      <w:r>
        <w:rPr>
          <w:rFonts w:cs="Arial" w:ascii="Arial" w:hAnsi="Arial"/>
          <w:i/>
          <w:sz w:val="20"/>
          <w:szCs w:val="20"/>
        </w:rPr>
        <w:t xml:space="preserve">Căn cứ Thông tư số 11/2009/TT-BYT ngày 14/8/2009 của Bộ Y tế về việc ban hành danh mục dịch vụ kỹ thuật phục hồi chức năng và số ngày bình quân một đợt điều trị của một số bệnh, nhóm bệnh được quỹ bảo hiểm y tế thanh toán; </w:t>
      </w:r>
    </w:p>
    <w:p>
      <w:pPr>
        <w:pStyle w:val="Normal"/>
        <w:spacing w:before="0" w:after="120"/>
        <w:rPr/>
      </w:pPr>
      <w:r>
        <w:rPr>
          <w:rFonts w:cs="Arial" w:ascii="Arial" w:hAnsi="Arial"/>
          <w:i/>
          <w:sz w:val="20"/>
          <w:szCs w:val="20"/>
        </w:rPr>
        <w:t>Căn cứ Quyết định số 1904/1998/QĐ-BYT ngày 10/8/1998 của Bộ trưởng Bộ Y tế về việc ban hành danh mục phân loại phẫu thuật và thủ thuật;</w:t>
      </w:r>
    </w:p>
    <w:p>
      <w:pPr>
        <w:pStyle w:val="Normal"/>
        <w:spacing w:before="0" w:after="120"/>
        <w:rPr>
          <w:rFonts w:ascii="Arial" w:hAnsi="Arial" w:cs="Arial"/>
          <w:i/>
          <w:i/>
          <w:sz w:val="20"/>
          <w:szCs w:val="20"/>
        </w:rPr>
      </w:pPr>
      <w:r>
        <w:rPr>
          <w:rFonts w:cs="Arial" w:ascii="Arial" w:hAnsi="Arial"/>
          <w:i/>
          <w:sz w:val="20"/>
          <w:szCs w:val="20"/>
        </w:rPr>
        <w:t>Căn cứ Quyết định số 2590/2004/QĐ-BYT ngày 30/7/2004 của Bộ trưởng Bộ Y tế về việc ban hành danh mục phân loại thủ thuật được hưởng phụ cấp theo Quyết định số 155/QĐ-TTg ngày 30/7/2003 của Thủ tướng Chính phủ quy định sửa đổi, bổ sung một số chế độ phụ cấp đặc thù đối với công chức, viên chức ngành y tế;</w:t>
      </w:r>
    </w:p>
    <w:p>
      <w:pPr>
        <w:pStyle w:val="Normal"/>
        <w:spacing w:before="0" w:after="120"/>
        <w:rPr>
          <w:rFonts w:ascii="Arial" w:hAnsi="Arial" w:cs="Arial"/>
          <w:i/>
          <w:i/>
          <w:sz w:val="20"/>
          <w:szCs w:val="20"/>
        </w:rPr>
      </w:pPr>
      <w:r>
        <w:rPr>
          <w:rFonts w:cs="Arial" w:ascii="Arial" w:hAnsi="Arial"/>
          <w:i/>
          <w:sz w:val="20"/>
          <w:szCs w:val="20"/>
        </w:rPr>
        <w:t>Căn cứ Quyết định số 23/2005/QĐ-BYT ngày 30/8/2005 của Bộ Y tế về việc ban hành Quy định phân tuyến kỹ thuật và danh mục kỹ thuật trong khám chữa bệnh;</w:t>
      </w:r>
    </w:p>
    <w:p>
      <w:pPr>
        <w:pStyle w:val="Normal"/>
        <w:spacing w:before="0" w:after="120"/>
        <w:rPr>
          <w:rFonts w:ascii="Arial" w:hAnsi="Arial" w:cs="Arial"/>
          <w:i/>
          <w:i/>
          <w:sz w:val="20"/>
          <w:szCs w:val="20"/>
        </w:rPr>
      </w:pPr>
      <w:r>
        <w:rPr>
          <w:rFonts w:cs="Arial" w:ascii="Arial" w:hAnsi="Arial"/>
          <w:i/>
          <w:sz w:val="20"/>
          <w:szCs w:val="20"/>
        </w:rPr>
        <w:t>Xét đề nghị của Giám đốc: Sở Y tế; Sở Tài chính; Sở Lao động, Thương binh &amp; Xã hội, Bảo hiểm Xã hội tỉnh tại Tờ trình liên ngành số 67/TTrLN- SYT-STC- SLĐTB&amp;XH-BHXH ngày 18 tháng 6 năm 2010,</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giá thu một phần viện phí áp dụng tại các cơ sở khám chữa bệnh từ tuyến cơ sở (trạm y tế xã) đến các bệnh viện tuyến tỉnh trên địa bàn tỉnh Lào Cai như sau:</w:t>
      </w:r>
    </w:p>
    <w:p>
      <w:pPr>
        <w:pStyle w:val="Normal"/>
        <w:spacing w:before="0" w:after="120"/>
        <w:rPr/>
      </w:pPr>
      <w:r>
        <w:rPr>
          <w:rFonts w:cs="Arial" w:ascii="Arial" w:hAnsi="Arial"/>
          <w:sz w:val="20"/>
          <w:szCs w:val="20"/>
        </w:rPr>
        <w:t xml:space="preserve">1. Giá thu một phần viện phí theo quy định tại Thông tư liên Bộ số 14/TTLB ngày 30/9/1995 của Bộ Y tế - Bộ Tài chính – Bộ Lao động, TB&amp;XH - Ban Vật giá Chính phủ về hướng dẫn thực hiện việc thu một phần viện phí. </w:t>
      </w:r>
    </w:p>
    <w:p>
      <w:pPr>
        <w:pStyle w:val="Normal"/>
        <w:spacing w:before="0" w:after="120"/>
        <w:rPr>
          <w:rFonts w:ascii="Arial" w:hAnsi="Arial" w:cs="Arial"/>
          <w:sz w:val="20"/>
          <w:szCs w:val="20"/>
        </w:rPr>
      </w:pPr>
      <w:r>
        <w:rPr>
          <w:rFonts w:cs="Arial" w:ascii="Arial" w:hAnsi="Arial"/>
          <w:sz w:val="20"/>
          <w:szCs w:val="20"/>
        </w:rPr>
        <w:t>(Chi tiết theo Biểu số 01 đính kèm)</w:t>
      </w:r>
    </w:p>
    <w:p>
      <w:pPr>
        <w:pStyle w:val="Normal"/>
        <w:spacing w:before="0" w:after="120"/>
        <w:rPr/>
      </w:pPr>
      <w:r>
        <w:rPr>
          <w:rFonts w:cs="Arial" w:ascii="Arial" w:hAnsi="Arial"/>
          <w:sz w:val="20"/>
          <w:szCs w:val="20"/>
        </w:rPr>
        <w:t>2. Giá thu một phần viện phí của một số dịch vụ bổ sung theo quy định tại Thông tư liên tịch số 03/2006/TTLT-BYT-BTC-BLĐTB&amp;XH ngày 26/01/2006 của Bộ Y tế - Bộ Tài chính - Bộ Lao động, TB&amp;XH bổ sung Thông tư liên Bộ số 14/TTLB ngày 30/9/1995 của liên Bộ Y tế - Tài chính - Lao động, TB&amp;XH - Ban Vật giá Chính phủ về hướng dẫn thực hiện việc thu một phần viện phí.</w:t>
      </w:r>
    </w:p>
    <w:p>
      <w:pPr>
        <w:pStyle w:val="Normal"/>
        <w:spacing w:before="0" w:after="120"/>
        <w:rPr>
          <w:rFonts w:ascii="Arial" w:hAnsi="Arial" w:cs="Arial"/>
          <w:sz w:val="20"/>
          <w:szCs w:val="20"/>
        </w:rPr>
      </w:pPr>
      <w:r>
        <w:rPr>
          <w:rFonts w:cs="Arial" w:ascii="Arial" w:hAnsi="Arial"/>
          <w:sz w:val="20"/>
          <w:szCs w:val="20"/>
        </w:rPr>
        <w:t>(Chi tiết theo Biểu số 02 đính kèm)</w:t>
      </w:r>
    </w:p>
    <w:p>
      <w:pPr>
        <w:pStyle w:val="Normal"/>
        <w:spacing w:before="0" w:after="120"/>
        <w:rPr/>
      </w:pPr>
      <w:r>
        <w:rPr>
          <w:rFonts w:cs="Arial" w:ascii="Arial" w:hAnsi="Arial"/>
          <w:sz w:val="20"/>
          <w:szCs w:val="20"/>
        </w:rPr>
        <w:t>3. Giá thu một phần viện phí bổ sung mục C2.7- Thông tư liên tịch số 03/2006/TTLT-BYT-BTC-BLĐTB&amp;XH ngày 26/01/2006.</w:t>
      </w:r>
    </w:p>
    <w:p>
      <w:pPr>
        <w:pStyle w:val="Normal"/>
        <w:spacing w:before="0" w:after="120"/>
        <w:rPr>
          <w:rFonts w:ascii="Arial" w:hAnsi="Arial" w:cs="Arial"/>
          <w:sz w:val="20"/>
          <w:szCs w:val="20"/>
        </w:rPr>
      </w:pPr>
      <w:r>
        <w:rPr>
          <w:rFonts w:cs="Arial" w:ascii="Arial" w:hAnsi="Arial"/>
          <w:sz w:val="20"/>
          <w:szCs w:val="20"/>
        </w:rPr>
        <w:t>(Chi tiết theo Biểu số 03 đính kèm)</w:t>
      </w:r>
    </w:p>
    <w:p>
      <w:pPr>
        <w:pStyle w:val="Normal"/>
        <w:spacing w:before="0" w:after="120"/>
        <w:rPr/>
      </w:pPr>
      <w:r>
        <w:rPr>
          <w:rFonts w:cs="Arial" w:ascii="Arial" w:hAnsi="Arial"/>
          <w:sz w:val="20"/>
          <w:szCs w:val="20"/>
        </w:rPr>
        <w:t>4. Giá thu một phần viện phí các dịch vụ kỹ thuật còn lại khác.</w:t>
      </w:r>
    </w:p>
    <w:p>
      <w:pPr>
        <w:pStyle w:val="Normal"/>
        <w:spacing w:before="0" w:after="120"/>
        <w:rPr>
          <w:rFonts w:ascii="Arial" w:hAnsi="Arial" w:cs="Arial"/>
          <w:sz w:val="20"/>
          <w:szCs w:val="20"/>
        </w:rPr>
      </w:pPr>
      <w:r>
        <w:rPr>
          <w:rFonts w:cs="Arial" w:ascii="Arial" w:hAnsi="Arial"/>
          <w:sz w:val="20"/>
          <w:szCs w:val="20"/>
        </w:rPr>
        <w:t>(Chi tiết theo Biểu số 04 đính kèm)</w:t>
      </w:r>
    </w:p>
    <w:p>
      <w:pPr>
        <w:pStyle w:val="Normal"/>
        <w:spacing w:before="0" w:after="120"/>
        <w:rPr/>
      </w:pPr>
      <w:r>
        <w:rPr>
          <w:rFonts w:cs="Arial" w:ascii="Arial" w:hAnsi="Arial"/>
          <w:b/>
          <w:sz w:val="20"/>
          <w:szCs w:val="20"/>
        </w:rPr>
        <w:t>Điều 2.</w:t>
      </w:r>
      <w:r>
        <w:rPr>
          <w:rFonts w:cs="Arial" w:ascii="Arial" w:hAnsi="Arial"/>
          <w:sz w:val="20"/>
          <w:szCs w:val="20"/>
        </w:rPr>
        <w:t xml:space="preserve"> Chánh Văn phòng UBND tỉnh; Giám đốc Sở Y tế, Sở Tài chính, Sở Lao động, Thương binh và xã hội, Sở Kế hoạch và Đầu tư; Bảo hiểm Xã hội tỉnh; Chủ tịch UBND các huyện, thành phố; Thủ trưởng các cơ sở khám chữa bệnh trên địa bàn tỉnh và các cơ quan có liên quan căn cứ Quyết định thi hành.</w:t>
      </w:r>
    </w:p>
    <w:p>
      <w:pPr>
        <w:pStyle w:val="Normal"/>
        <w:spacing w:before="0" w:after="120"/>
        <w:rPr>
          <w:rFonts w:ascii="Arial" w:hAnsi="Arial" w:cs="Arial"/>
          <w:sz w:val="20"/>
          <w:szCs w:val="20"/>
        </w:rPr>
      </w:pPr>
      <w:r>
        <w:rPr>
          <w:rFonts w:cs="Arial" w:ascii="Arial" w:hAnsi="Arial"/>
          <w:sz w:val="20"/>
          <w:szCs w:val="20"/>
        </w:rPr>
        <w:t>Quyết định này có hiệu lực thi hành sau 10 ngày, kể từ ngày ký ban hành và thay thế Quyết định số 19/2008/QĐ-UBND ngày 17/6/2008 của UBND tỉnh Lào Cai về giá thu một phần viện phí trên địa bàn tỉnh Lào Cai./.</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DÂN TỈNH</w:t>
              <w:br/>
              <w:t>KT. CHỦ TỊCH</w:t>
              <w:br/>
              <w:t>PHÓ CHỦ TỊCH</w:t>
              <w:br/>
              <w:br/>
              <w:br/>
              <w:br/>
              <w:br/>
              <w:t>Bùi Thị Kim Du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BIẾU SỐ 01</w:t>
      </w:r>
    </w:p>
    <w:p>
      <w:pPr>
        <w:pStyle w:val="Normal"/>
        <w:spacing w:before="0" w:after="120"/>
        <w:jc w:val="center"/>
        <w:rPr/>
      </w:pPr>
      <w:r>
        <w:rPr>
          <w:rFonts w:cs="Arial" w:ascii="Arial" w:hAnsi="Arial"/>
          <w:sz w:val="20"/>
          <w:szCs w:val="20"/>
        </w:rPr>
        <w:t>GIÁ THU MỘT PHẦN VIỆN PHÍ THEO THÔNG TƯ LIÊN BỘ SỐ 14/TTLB NGÀY 30/9/1995</w:t>
        <w:br/>
      </w:r>
      <w:r>
        <w:rPr>
          <w:rFonts w:cs="Arial" w:ascii="Arial" w:hAnsi="Arial"/>
          <w:i/>
          <w:sz w:val="20"/>
          <w:szCs w:val="20"/>
        </w:rPr>
        <w:t>(Kèm theo Quyết định số: 16/2010/QĐ-UBND ngày 05/8/2010 của UBND tỉnh Lào Cai )</w:t>
      </w:r>
    </w:p>
    <w:p>
      <w:pPr>
        <w:pStyle w:val="Normal"/>
        <w:spacing w:before="0" w:after="120"/>
        <w:rPr>
          <w:rFonts w:ascii="Arial" w:hAnsi="Arial" w:cs="Arial"/>
          <w:b/>
          <w:b/>
          <w:sz w:val="20"/>
          <w:szCs w:val="20"/>
        </w:rPr>
      </w:pPr>
      <w:r>
        <w:rPr>
          <w:rFonts w:cs="Arial" w:ascii="Arial" w:hAnsi="Arial"/>
          <w:b/>
          <w:sz w:val="20"/>
          <w:szCs w:val="20"/>
        </w:rPr>
        <w:t>PHẦN A. GIÁ KHÁM BỆNH VÀ KIỂM TRA SỨC KHỎE:</w:t>
      </w:r>
    </w:p>
    <w:p>
      <w:pPr>
        <w:pStyle w:val="Normal"/>
        <w:spacing w:before="0" w:after="120"/>
        <w:jc w:val="center"/>
        <w:rPr>
          <w:rFonts w:ascii="Arial" w:hAnsi="Arial" w:cs="Arial"/>
          <w:b/>
          <w:b/>
          <w:sz w:val="20"/>
          <w:szCs w:val="20"/>
        </w:rPr>
      </w:pPr>
      <w:r>
        <w:rPr>
          <w:rFonts w:cs="Arial" w:ascii="Arial" w:hAnsi="Arial"/>
          <w:b/>
          <w:sz w:val="20"/>
          <w:szCs w:val="20"/>
        </w:rPr>
        <w:t>Biểu số 01</w:t>
      </w:r>
    </w:p>
    <w:p>
      <w:pPr>
        <w:pStyle w:val="Normal"/>
        <w:spacing w:before="0" w:after="120"/>
        <w:jc w:val="right"/>
        <w:rPr>
          <w:rFonts w:ascii="Arial" w:hAnsi="Arial" w:cs="Arial"/>
          <w:i/>
          <w:i/>
          <w:sz w:val="20"/>
          <w:szCs w:val="20"/>
        </w:rPr>
      </w:pPr>
      <w:r>
        <w:rPr>
          <w:rFonts w:cs="Arial" w:ascii="Arial" w:hAnsi="Arial"/>
          <w:i/>
          <w:sz w:val="20"/>
          <w:szCs w:val="20"/>
        </w:rPr>
        <w:t>Đơn vị tính: Đồng</w:t>
      </w:r>
    </w:p>
    <w:tbl>
      <w:tblPr>
        <w:tblW w:w="9243" w:type="dxa"/>
        <w:jc w:val="left"/>
        <w:tblInd w:w="-113" w:type="dxa"/>
        <w:tblLayout w:type="fixed"/>
        <w:tblCellMar>
          <w:top w:w="0" w:type="dxa"/>
          <w:left w:w="108" w:type="dxa"/>
          <w:bottom w:w="0" w:type="dxa"/>
          <w:right w:w="108" w:type="dxa"/>
        </w:tblCellMar>
      </w:tblPr>
      <w:tblGrid>
        <w:gridCol w:w="462"/>
        <w:gridCol w:w="3432"/>
        <w:gridCol w:w="950"/>
        <w:gridCol w:w="950"/>
        <w:gridCol w:w="950"/>
        <w:gridCol w:w="2499"/>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34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w:t>
            </w:r>
          </w:p>
        </w:tc>
        <w:tc>
          <w:tcPr>
            <w:tcW w:w="9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V hạng 1</w:t>
            </w:r>
          </w:p>
        </w:tc>
        <w:tc>
          <w:tcPr>
            <w:tcW w:w="9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V hạng 2</w:t>
            </w:r>
          </w:p>
        </w:tc>
        <w:tc>
          <w:tcPr>
            <w:tcW w:w="9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V hạng 3</w:t>
            </w:r>
          </w:p>
        </w:tc>
        <w:tc>
          <w:tcPr>
            <w:tcW w:w="249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V hạng 4 PKĐKKV, Trạm Y tế xã, phường, thị trấn</w:t>
            </w:r>
          </w:p>
        </w:tc>
      </w:tr>
      <w:tr>
        <w:trPr/>
        <w:tc>
          <w:tcPr>
            <w:tcW w:w="4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3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ám lâm sàng chung; khám chuyên khoa.</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24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4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3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ám bệnh theo yêu cầu riêng (chọn thầy thuốc)</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249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3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Khám, cấp giấy chứng thương, giám định Y khoa (không kể xét nghiệm, X quang).</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249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43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ám sức khoẻ toàn diện tuyển lao động, lái xe (không kể xét nghiệm, X quang)</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w:t>
            </w:r>
          </w:p>
        </w:tc>
        <w:tc>
          <w:tcPr>
            <w:tcW w:w="249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i/>
          <w:i/>
          <w:sz w:val="20"/>
          <w:szCs w:val="20"/>
        </w:rPr>
      </w:pPr>
      <w:r>
        <w:rPr>
          <w:rFonts w:cs="Arial" w:ascii="Arial" w:hAnsi="Arial"/>
          <w:b/>
          <w:i/>
          <w:sz w:val="20"/>
          <w:szCs w:val="20"/>
        </w:rPr>
        <w:t>Ghi chú:</w:t>
      </w:r>
    </w:p>
    <w:p>
      <w:pPr>
        <w:pStyle w:val="Normal"/>
        <w:spacing w:before="0" w:after="120"/>
        <w:rPr/>
      </w:pPr>
      <w:r>
        <w:rPr>
          <w:rFonts w:cs="Arial" w:ascii="Arial" w:hAnsi="Arial"/>
          <w:i/>
          <w:sz w:val="20"/>
          <w:szCs w:val="20"/>
        </w:rPr>
        <w:t>- Đối với các đơn vị y tế thuộc hệ dự phòng có thu viện phí thì áp dụng mức thu tương đương với bệnh viện hạng 3</w:t>
      </w:r>
    </w:p>
    <w:p>
      <w:pPr>
        <w:pStyle w:val="Normal"/>
        <w:spacing w:before="0" w:after="120"/>
        <w:rPr/>
      </w:pPr>
      <w:r>
        <w:rPr>
          <w:rFonts w:cs="Arial" w:ascii="Arial" w:hAnsi="Arial"/>
          <w:i/>
          <w:sz w:val="20"/>
          <w:szCs w:val="20"/>
        </w:rPr>
        <w:t>- Đối với tuyến Phòng khám Đa khoa khu vực: Khám, cấp giấy chứng thương, giám định y khoa (không kể xét nghiệm, X quang) và khám sức khoẻ toàn diện tuyển lao động, lái xe (không kể xét nghiệm, X quang) chỉ áp dụng tại phòng khám Đa khoa Cốc Lếu (vì chỉ có Phòng khám Đa khoa khu vực Cốc Lếu mới đủ điều kiện theo quy định tại Thông tư số 13/2007/TT-BYT ngày 21/11/2007 của Bộ Y tế).</w:t>
      </w:r>
    </w:p>
    <w:p>
      <w:pPr>
        <w:pStyle w:val="Normal"/>
        <w:spacing w:before="0" w:after="120"/>
        <w:rPr/>
      </w:pPr>
      <w:r>
        <w:rPr>
          <w:rFonts w:cs="Arial" w:ascii="Arial" w:hAnsi="Arial"/>
          <w:b/>
          <w:sz w:val="20"/>
          <w:szCs w:val="20"/>
        </w:rPr>
        <w:t xml:space="preserve">PHẦN B </w:t>
      </w:r>
    </w:p>
    <w:p>
      <w:pPr>
        <w:pStyle w:val="Normal"/>
        <w:spacing w:before="0" w:after="120"/>
        <w:rPr>
          <w:rFonts w:ascii="Arial" w:hAnsi="Arial" w:cs="Arial"/>
          <w:b/>
          <w:b/>
          <w:sz w:val="20"/>
          <w:szCs w:val="20"/>
        </w:rPr>
      </w:pPr>
      <w:r>
        <w:rPr>
          <w:rFonts w:cs="Arial" w:ascii="Arial" w:hAnsi="Arial"/>
          <w:b/>
          <w:sz w:val="20"/>
          <w:szCs w:val="20"/>
        </w:rPr>
        <w:t>B1: KHUNG GIÁ MỘT NGÀY GIƯỜNG BỆNH</w:t>
      </w:r>
    </w:p>
    <w:p>
      <w:pPr>
        <w:pStyle w:val="Normal"/>
        <w:spacing w:before="0" w:after="120"/>
        <w:jc w:val="center"/>
        <w:rPr>
          <w:rFonts w:ascii="Arial" w:hAnsi="Arial" w:cs="Arial"/>
          <w:b/>
          <w:b/>
          <w:sz w:val="20"/>
          <w:szCs w:val="20"/>
        </w:rPr>
      </w:pPr>
      <w:r>
        <w:rPr>
          <w:rFonts w:cs="Arial" w:ascii="Arial" w:hAnsi="Arial"/>
          <w:b/>
          <w:sz w:val="20"/>
          <w:szCs w:val="20"/>
        </w:rPr>
        <w:t>Biểu số 01</w:t>
      </w:r>
    </w:p>
    <w:p>
      <w:pPr>
        <w:pStyle w:val="Normal"/>
        <w:spacing w:before="0" w:after="120"/>
        <w:jc w:val="right"/>
        <w:rPr/>
      </w:pPr>
      <w:r>
        <w:rPr>
          <w:rFonts w:cs="Arial" w:ascii="Arial" w:hAnsi="Arial"/>
          <w:i/>
          <w:sz w:val="20"/>
          <w:szCs w:val="20"/>
        </w:rPr>
        <w:t>Đơn vị: Đ</w:t>
      </w:r>
      <w:r>
        <w:rPr/>
        <w:t>ồng</w:t>
      </w:r>
    </w:p>
    <w:tbl>
      <w:tblPr>
        <w:tblW w:w="9243" w:type="dxa"/>
        <w:jc w:val="left"/>
        <w:tblInd w:w="-113" w:type="dxa"/>
        <w:tblLayout w:type="fixed"/>
        <w:tblCellMar>
          <w:top w:w="0" w:type="dxa"/>
          <w:left w:w="108" w:type="dxa"/>
          <w:bottom w:w="0" w:type="dxa"/>
          <w:right w:w="108" w:type="dxa"/>
        </w:tblCellMar>
      </w:tblPr>
      <w:tblGrid>
        <w:gridCol w:w="461"/>
        <w:gridCol w:w="5132"/>
        <w:gridCol w:w="911"/>
        <w:gridCol w:w="828"/>
        <w:gridCol w:w="828"/>
        <w:gridCol w:w="1083"/>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51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giường theo chuyên khoa</w:t>
            </w:r>
          </w:p>
        </w:tc>
        <w:tc>
          <w:tcPr>
            <w:tcW w:w="91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V hạng 1</w:t>
            </w:r>
          </w:p>
        </w:tc>
        <w:tc>
          <w:tcPr>
            <w:tcW w:w="8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V hạng 2</w:t>
            </w:r>
          </w:p>
        </w:tc>
        <w:tc>
          <w:tcPr>
            <w:tcW w:w="828"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V hạng 3</w:t>
            </w:r>
          </w:p>
        </w:tc>
        <w:tc>
          <w:tcPr>
            <w:tcW w:w="108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V hạng 4 PKĐKKV, Trạm Y tế xã, phường, thị trấn</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13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ày giường bệnh Hồi sức cấp cứu, ngày đẻ và 02 ngày sau đẻ:</w:t>
            </w:r>
          </w:p>
        </w:tc>
        <w:tc>
          <w:tcPr>
            <w:tcW w:w="91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13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ày giường bệnh nội khoa:</w:t>
            </w:r>
          </w:p>
        </w:tc>
        <w:tc>
          <w:tcPr>
            <w:tcW w:w="91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3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1: Các khoa: Truyền nhiễm, Hô hấp, Huyết học, Ung thư, Tim mạch, Thần kinh, Nhi, Tiêu hoá, Thận học; ngày thứ 03 sau đẻ trở đi; ngày điều trị ngoại khoa sau mổ kể từ ngày thứ 11 trở đi.</w:t>
            </w:r>
          </w:p>
        </w:tc>
        <w:tc>
          <w:tcPr>
            <w:tcW w:w="91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4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3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2: Các khoa: Cơ-Xương-Khớp, Da liễu, Dị ứng, Tai-Mũi-Họng, Mắt, Răng-Hàm Mặt, Ngoại, Phụ-sản không mổ.</w:t>
            </w:r>
          </w:p>
        </w:tc>
        <w:tc>
          <w:tcPr>
            <w:tcW w:w="91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4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3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Loại 3: Các khoa: Đông y, Phục hồi chức năng.</w:t>
            </w:r>
          </w:p>
        </w:tc>
        <w:tc>
          <w:tcPr>
            <w:tcW w:w="91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13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ày giường bệnh ngoại khoa; bỏng:</w:t>
            </w:r>
          </w:p>
        </w:tc>
        <w:tc>
          <w:tcPr>
            <w:tcW w:w="91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3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1: Sau các phẫu thuật loại đặc biệt; Bỏng độ 3-4 trên 70%</w:t>
            </w:r>
          </w:p>
        </w:tc>
        <w:tc>
          <w:tcPr>
            <w:tcW w:w="91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w:t>
            </w:r>
          </w:p>
        </w:tc>
        <w:tc>
          <w:tcPr>
            <w:tcW w:w="8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3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2: Sau các phẫu thuật loại 1; Bỏng độ 3-4 từ 25%-70%</w:t>
            </w:r>
          </w:p>
        </w:tc>
        <w:tc>
          <w:tcPr>
            <w:tcW w:w="91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08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3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3: Sau các phẫu thuật loại 2, Bỏng độ 2 trên 30%, Bỏng độ 3-4 dưới 25%</w:t>
            </w:r>
          </w:p>
        </w:tc>
        <w:tc>
          <w:tcPr>
            <w:tcW w:w="91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108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3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Loại 4: Sau các phẫu thuật loại 3, Bỏng độ 1, độ 2 dưới 30%</w:t>
            </w:r>
          </w:p>
        </w:tc>
        <w:tc>
          <w:tcPr>
            <w:tcW w:w="91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bl>
    <w:p>
      <w:pPr>
        <w:pStyle w:val="Normal"/>
        <w:spacing w:before="0" w:after="120"/>
        <w:rPr>
          <w:rFonts w:ascii="Arial" w:hAnsi="Arial" w:cs="Arial"/>
          <w:b/>
          <w:b/>
          <w:sz w:val="20"/>
          <w:szCs w:val="20"/>
        </w:rPr>
      </w:pPr>
      <w:r>
        <w:rPr>
          <w:rFonts w:cs="Arial" w:ascii="Arial" w:hAnsi="Arial"/>
          <w:b/>
          <w:sz w:val="20"/>
          <w:szCs w:val="20"/>
        </w:rPr>
        <w:t>B2. BẢNG GIÁ TỐI ĐA CHO MỘT NGÀY ĐIỀU TRỊ NỘI TRÚ</w:t>
      </w:r>
    </w:p>
    <w:p>
      <w:pPr>
        <w:pStyle w:val="Normal"/>
        <w:spacing w:before="0" w:after="120"/>
        <w:jc w:val="center"/>
        <w:rPr>
          <w:rFonts w:ascii="Arial" w:hAnsi="Arial" w:cs="Arial"/>
          <w:b/>
          <w:b/>
          <w:sz w:val="20"/>
          <w:szCs w:val="20"/>
        </w:rPr>
      </w:pPr>
      <w:r>
        <w:rPr>
          <w:rFonts w:cs="Arial" w:ascii="Arial" w:hAnsi="Arial"/>
          <w:b/>
          <w:sz w:val="20"/>
          <w:szCs w:val="20"/>
        </w:rPr>
        <w:t>Biểu số 01</w:t>
      </w:r>
    </w:p>
    <w:p>
      <w:pPr>
        <w:pStyle w:val="Normal"/>
        <w:spacing w:before="0" w:after="120"/>
        <w:jc w:val="right"/>
        <w:rPr/>
      </w:pPr>
      <w:r>
        <w:rPr>
          <w:rFonts w:cs="Arial" w:ascii="Arial" w:hAnsi="Arial"/>
          <w:i/>
          <w:sz w:val="20"/>
          <w:szCs w:val="20"/>
        </w:rPr>
        <w:t>Đơn vị: Đ</w:t>
      </w:r>
      <w:r>
        <w:rPr/>
        <w:t>ồng</w:t>
      </w:r>
    </w:p>
    <w:tbl>
      <w:tblPr>
        <w:tblW w:w="9243" w:type="dxa"/>
        <w:jc w:val="left"/>
        <w:tblInd w:w="-113" w:type="dxa"/>
        <w:tblLayout w:type="fixed"/>
        <w:tblCellMar>
          <w:top w:w="0" w:type="dxa"/>
          <w:left w:w="108" w:type="dxa"/>
          <w:bottom w:w="0" w:type="dxa"/>
          <w:right w:w="108" w:type="dxa"/>
        </w:tblCellMar>
      </w:tblPr>
      <w:tblGrid>
        <w:gridCol w:w="462"/>
        <w:gridCol w:w="4055"/>
        <w:gridCol w:w="983"/>
        <w:gridCol w:w="983"/>
        <w:gridCol w:w="896"/>
        <w:gridCol w:w="1864"/>
      </w:tblGrid>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điều trị</w:t>
            </w:r>
          </w:p>
        </w:tc>
        <w:tc>
          <w:tcPr>
            <w:tcW w:w="4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một ngày điều trị</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V hạng 1</w:t>
            </w:r>
          </w:p>
        </w:tc>
        <w:tc>
          <w:tcPr>
            <w:tcW w:w="98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V hạng 2</w:t>
            </w:r>
          </w:p>
        </w:tc>
        <w:tc>
          <w:tcPr>
            <w:tcW w:w="8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V hạng 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V hạng 4 PKĐKKV, Trạm Y tế xã, phường, thị trấn</w:t>
            </w:r>
          </w:p>
        </w:tc>
      </w:tr>
      <w:tr>
        <w:trPr/>
        <w:tc>
          <w:tcPr>
            <w:tcW w:w="4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5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ột ngày điều trị hồi sức cấp cứu</w:t>
            </w:r>
          </w:p>
        </w:tc>
        <w:tc>
          <w:tcPr>
            <w:tcW w:w="98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c>
          <w:tcPr>
            <w:tcW w:w="98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000</w:t>
            </w:r>
          </w:p>
        </w:tc>
        <w:tc>
          <w:tcPr>
            <w:tcW w:w="8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186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4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05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Một ngày điều trị nội khoa</w:t>
            </w:r>
          </w:p>
        </w:tc>
        <w:tc>
          <w:tcPr>
            <w:tcW w:w="98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5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 Các bệnh về máu, ung thư</w:t>
            </w:r>
          </w:p>
        </w:tc>
        <w:tc>
          <w:tcPr>
            <w:tcW w:w="9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9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8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5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 Nhi, truyền nhiễm, hô hấp, tim mạch, tiêu hoá, tiết niệu, dị ứng, xương khớp, tâm thần, thần kinh, da liễu, và những bệnh không mổ về ngoại, phụ sản, mắt, răng-hàm-mặt, TMH.</w:t>
            </w:r>
          </w:p>
        </w:tc>
        <w:tc>
          <w:tcPr>
            <w:tcW w:w="9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9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86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46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5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 Đông y, phục hồi chức năng</w:t>
            </w:r>
          </w:p>
        </w:tc>
        <w:tc>
          <w:tcPr>
            <w:tcW w:w="9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9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c>
          <w:tcPr>
            <w:tcW w:w="186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4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05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ột ngày điều trị ngoại khoa; Bỏng</w:t>
            </w:r>
          </w:p>
        </w:tc>
        <w:tc>
          <w:tcPr>
            <w:tcW w:w="98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5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 Sau các phẫu thuật loại 3; Bỏng độ 1, bỏng độ 2 dưới 30%, bỏng độ 3 - 4 dưới 25%.</w:t>
            </w:r>
          </w:p>
        </w:tc>
        <w:tc>
          <w:tcPr>
            <w:tcW w:w="9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c>
          <w:tcPr>
            <w:tcW w:w="9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186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46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5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 Sau các phẫu thuật loại 2; bỏng độ 2 trên 30%.</w:t>
            </w:r>
          </w:p>
        </w:tc>
        <w:tc>
          <w:tcPr>
            <w:tcW w:w="9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w:t>
            </w:r>
          </w:p>
        </w:tc>
        <w:tc>
          <w:tcPr>
            <w:tcW w:w="9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186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46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5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 Sau các phẫu thuật loại 1: Bỏng độ 3 - 4 từ 25% - 70%.</w:t>
            </w:r>
          </w:p>
        </w:tc>
        <w:tc>
          <w:tcPr>
            <w:tcW w:w="9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9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c>
          <w:tcPr>
            <w:tcW w:w="18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5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 Sau các phẫu thuật đặc biệt; Bỏng độ 3 - 4 trên 70%.</w:t>
            </w:r>
          </w:p>
        </w:tc>
        <w:tc>
          <w:tcPr>
            <w:tcW w:w="9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c>
          <w:tcPr>
            <w:tcW w:w="9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8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t>PHẦN C. GIÁ CÁC DỊCH VỤ KỸ THUẬT VÀ XÉT NGHIỆM</w:t>
      </w:r>
    </w:p>
    <w:p>
      <w:pPr>
        <w:pStyle w:val="Normal"/>
        <w:spacing w:before="0" w:after="120"/>
        <w:jc w:val="center"/>
        <w:rPr>
          <w:rFonts w:ascii="Arial" w:hAnsi="Arial" w:cs="Arial"/>
          <w:b/>
          <w:b/>
          <w:sz w:val="20"/>
          <w:szCs w:val="20"/>
        </w:rPr>
      </w:pPr>
      <w:r>
        <w:rPr>
          <w:rFonts w:cs="Arial" w:ascii="Arial" w:hAnsi="Arial"/>
          <w:b/>
          <w:sz w:val="20"/>
          <w:szCs w:val="20"/>
        </w:rPr>
        <w:t>Biểu số 01</w:t>
      </w:r>
    </w:p>
    <w:p>
      <w:pPr>
        <w:pStyle w:val="Normal"/>
        <w:spacing w:before="0" w:after="120"/>
        <w:jc w:val="right"/>
        <w:rPr/>
      </w:pPr>
      <w:r>
        <w:rPr>
          <w:rFonts w:cs="Arial" w:ascii="Arial" w:hAnsi="Arial"/>
          <w:sz w:val="20"/>
          <w:szCs w:val="20"/>
        </w:rPr>
        <w:t>Đơn vị: Đồng</w:t>
      </w:r>
    </w:p>
    <w:tbl>
      <w:tblPr>
        <w:tblW w:w="9462" w:type="dxa"/>
        <w:jc w:val="left"/>
        <w:tblInd w:w="-113" w:type="dxa"/>
        <w:tblLayout w:type="fixed"/>
        <w:tblCellMar>
          <w:top w:w="0" w:type="dxa"/>
          <w:left w:w="108" w:type="dxa"/>
          <w:bottom w:w="0" w:type="dxa"/>
          <w:right w:w="108" w:type="dxa"/>
        </w:tblCellMar>
      </w:tblPr>
      <w:tblGrid>
        <w:gridCol w:w="806"/>
        <w:gridCol w:w="7550"/>
        <w:gridCol w:w="1106"/>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75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loại dịch vụ</w:t>
            </w:r>
          </w:p>
        </w:tc>
        <w:tc>
          <w:tcPr>
            <w:tcW w:w="110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u</w:t>
            </w:r>
          </w:p>
        </w:tc>
      </w:tr>
      <w:tr>
        <w:trPr/>
        <w:tc>
          <w:tcPr>
            <w:tcW w:w="80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w:t>
            </w:r>
          </w:p>
        </w:tc>
        <w:tc>
          <w:tcPr>
            <w:tcW w:w="8656" w:type="dxa"/>
            <w:gridSpan w:val="2"/>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Ủ THUẬT, TIỂU THỦ THUẬT, NỘI SOI, ĐIỀU TRỊ BẰNG TIA XẠ:</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ông đái</w:t>
            </w:r>
          </w:p>
        </w:tc>
        <w:tc>
          <w:tcPr>
            <w:tcW w:w="110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ụt tháo phâ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ọc hút hạch</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ọc hút tuyến Giáp</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ọc dò màng bụng/màng phổi</w:t>
            </w:r>
          </w:p>
        </w:tc>
        <w:tc>
          <w:tcPr>
            <w:tcW w:w="1106"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0.5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ọc rửa màng phổi/hút khí màng phổi</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ửa bàng quang</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ong niệu đạo, đặt sonde niệu đạo</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óc móng, ngâm tẩm/đốt sủi mào gà</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ạy thận nhân tạo (một lầ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ẩm phân phúc mạc</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nh thiết da</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nh thiết hạch, cơ</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nh thiết tuỷ xương</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nh thiết màng phổi, màng hoạt dịch</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nh thiết ruột</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nh thiết tiền liệt tuyến qua soi bàng quang</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i ổ bụng +/- sinh thiết</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i dạ dày +/- sinh thiết</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ội soi đại tràng +/- sinh thiết</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i trực tràng +/- sinh thiết</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i bàng quang +/- sinh thiết u bàng quang</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i BQ tán sỏi, lấy dị vật hay đốt u bề mặt BQ</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i thực quản +/- nong hay sinh thiết</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i phế quản +/- lấy dị vật hay sinh thiết</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i thanh quản +/- lấy dị vật</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ều trị tia xạ Cobalt và Rx (một lần, nhưng không thu quá 30 lần trong một đợt điều trị).</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80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 HỌC DÂN TỘC - PHỤC HỒI CHỨC NĂNG</w:t>
            </w:r>
          </w:p>
        </w:tc>
        <w:tc>
          <w:tcPr>
            <w:tcW w:w="110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Châm cứu</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ện châm</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ỷ châm (không kể tiền thuốc)</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ôn chỉ</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oa bóp, bấm huyệt/kéo nắn cột sống, các khớp</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8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2</w:t>
            </w:r>
          </w:p>
        </w:tc>
        <w:tc>
          <w:tcPr>
            <w:tcW w:w="8656"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PHẪU THUẬT, THỦ THUẬT THEO CHUYÊN KHOA:</w:t>
            </w:r>
          </w:p>
        </w:tc>
      </w:tr>
      <w:tr>
        <w:trPr/>
        <w:tc>
          <w:tcPr>
            <w:tcW w:w="8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2.1</w:t>
            </w:r>
          </w:p>
        </w:tc>
        <w:tc>
          <w:tcPr>
            <w:tcW w:w="75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A NGOẠI:</w:t>
            </w:r>
          </w:p>
        </w:tc>
        <w:tc>
          <w:tcPr>
            <w:tcW w:w="110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ay băng/cắt chỉ/ tháo bột</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ết thương phần mềm tổn thương nông &lt;10cm</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ết thương phần mềm tổn thương nông &gt;10cm</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ết thương phần mềm tổn thương sâu &lt;10cm</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ết thương phần mềm tổn thương sâu &gt;10cm</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Cắt bỏ những u nhỏ, cyst, sẹo của da, tổ chức dưới da</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ích rạch nhọt, Apxe nhỏ dẫn lưu</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áo lồng ruột bằng hơi hay baryte</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polype trực tràng</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phymosis</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ắt các búi trĩ hậu mô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ắn trật khớp khuỷu/khớp xương đò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Nắn trật khớp vai</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ắn trật khớp khuỷu/khớp cổ chân/khớp gối</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ắn trật khớp háng</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ắn, bó bột xương đùi/ chậu/cột sống</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ắn bó bột xương cẳng châ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ắn bó bột xương cánh tay</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ắn bó bột gãy xương cẳng tay</w:t>
            </w:r>
          </w:p>
        </w:tc>
        <w:tc>
          <w:tcPr>
            <w:tcW w:w="1106"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5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ắn bó bột bàn chân/bàn tay</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ắn bó bột trật khớp háng bẩm sinh</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ắn có gây mê, bó bột bàn chân ngựa vẹo vào/bàn chân bẹt/tật gối cong lõm trong hay lõm ngoài</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8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2.2</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ẢN - PHỤ KHOA</w:t>
            </w:r>
          </w:p>
        </w:tc>
        <w:tc>
          <w:tcPr>
            <w:tcW w:w="110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út điều hoà kinh nguyệt</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ạo sót rau/nạo buồng tử cung XN GPBL</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ẻ thường</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ẻ khó</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i cổ tử cung</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i ối</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ơm hơi, bơm thuốc vòi trứng (không kể tiền thuốc)</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ốt điện cổ tử cung</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Áp lạnh cổ tử cung</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ụ tinh nhân tạo IAM, IAD (không kể tinh chất)</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ích áp xe tuyến vú</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bỏ các polype âm hộ, âm đạo</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8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2.3</w:t>
            </w:r>
          </w:p>
        </w:tc>
        <w:tc>
          <w:tcPr>
            <w:tcW w:w="75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ẮT:</w:t>
            </w:r>
          </w:p>
        </w:tc>
        <w:tc>
          <w:tcPr>
            <w:tcW w:w="110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ử thị lực đơn giả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 nhãn áp</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 Javal</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 thị trường ám điểm</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ử kính loạn thị</w:t>
            </w:r>
          </w:p>
        </w:tc>
        <w:tc>
          <w:tcPr>
            <w:tcW w:w="1106"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5.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i đáy mắt</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êm hậu nhãn cầu, một mắt</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êm dưới kết mạc một mắt</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ông lệ đạo một mắt</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ông lệ đạo hai mắt</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dị vật kết mạc một mắt</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dị vật giác mạc nông, một mắt</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dị vật giác mạc sâu, một mắt</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ổ mộng đơn một mắt</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ổ mộng kép một mắt</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âu da mi, kết mạc mi bị rách</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ích chắp/lẹo</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ổ quặm một mi</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ổ quặm hai mi</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ổ quặm ba mi</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Mổ quặm bốn mi</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8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2.4</w:t>
            </w:r>
          </w:p>
        </w:tc>
        <w:tc>
          <w:tcPr>
            <w:tcW w:w="75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AI - MŨI - HỌNG</w:t>
            </w:r>
          </w:p>
        </w:tc>
        <w:tc>
          <w:tcPr>
            <w:tcW w:w="110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ích rạch apxe Amiđan</w:t>
            </w:r>
          </w:p>
        </w:tc>
        <w:tc>
          <w:tcPr>
            <w:tcW w:w="110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ích rạch apxe thành sau họng</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amiđa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ọc rửa xoang hàm (một lầ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ọc thông xoang trán/xoang bướm</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dị vật trong tai</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dị vật trong mũi không gây mê</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dị vật trong mũi có gây mê</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dị vật thực quản đơn giả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dị vật thanh quả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ốt điện cuốn họng/cắt cuốn mũi</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polype mũi</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ổ cắt bỏ u bã đậu vùng đầu mặt cổ</w:t>
            </w:r>
          </w:p>
        </w:tc>
        <w:tc>
          <w:tcPr>
            <w:tcW w:w="1106"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40.000</w:t>
            </w:r>
          </w:p>
        </w:tc>
      </w:tr>
      <w:tr>
        <w:trPr/>
        <w:tc>
          <w:tcPr>
            <w:tcW w:w="8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2.5</w:t>
            </w:r>
          </w:p>
        </w:tc>
        <w:tc>
          <w:tcPr>
            <w:tcW w:w="75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ĂNG - HÀM - MẶT</w:t>
            </w:r>
          </w:p>
        </w:tc>
        <w:tc>
          <w:tcPr>
            <w:tcW w:w="110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ổ răng sữa/chân răng sữa</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ổ răng vĩnh viễn lung lay</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ổ răng vĩnh viên khó, nhiều châ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lợi chùm răng số 8</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ổ răng số 8 bình thường</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ổ răng số 8 có biến chứng khít hàm</w:t>
            </w:r>
          </w:p>
        </w:tc>
        <w:tc>
          <w:tcPr>
            <w:tcW w:w="1106"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ổ răng số 8 mọc ngầm, có mở xương</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cuống chân răng</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ấm gai xương ổ răng</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cao răng và đánh bóng một vùng/một hàm</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cao răng và đánh bóng hai hàm</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Nạo túi lợi điều trị viêm quanh răng 1 vùng/1hàm</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ạo túi lợi điều trị viêm quanh răng hai hàm</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ích apxe viêm quanh răng</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lợi điều trị viêm quanh răng một vùng/1 hàm</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ửa chấm thuốc điều trị viêm loét niêm mạc (1lầ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0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ỮA RĂNG SÂU NGÀ, TUỶ RĂNG HỒI PHỤC:</w:t>
            </w:r>
          </w:p>
        </w:tc>
        <w:tc>
          <w:tcPr>
            <w:tcW w:w="110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n xi măng</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n Amalgame</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ựa hoá trùng hợp</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ựa quang trùng hợp</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80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ỮA RĂNG VIÊM TUỶ KHÔNG HỒI PHỤC</w:t>
            </w:r>
          </w:p>
        </w:tc>
        <w:tc>
          <w:tcPr>
            <w:tcW w:w="110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n xi măng</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n Amlgame</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ựa hoá trùng hợp</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ựa quang trùng hợp</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806"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50" w:type="dxa"/>
            <w:tcBorders>
              <w:top w:val="single" w:sz="4"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ỮA RĂNG VIÊM TUỶ CHẾT VÀ VIÊM QUANH CUỐNG RĂNG NHIỀU CHÂN</w:t>
            </w:r>
          </w:p>
        </w:tc>
        <w:tc>
          <w:tcPr>
            <w:tcW w:w="110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n xi măng</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n Amlgame</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ựa hoá trùng hợp</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ựa quang trùng hợp</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80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ĂNG GIẢ THÁO LẮP:</w:t>
            </w:r>
          </w:p>
        </w:tc>
        <w:tc>
          <w:tcPr>
            <w:tcW w:w="110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ột răng</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ai răng</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a răng</w:t>
            </w:r>
          </w:p>
        </w:tc>
        <w:tc>
          <w:tcPr>
            <w:tcW w:w="1106"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0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ốn răng</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ăm răng</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áu răng</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ảy răng</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ám răng</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ín đến 12 răng</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13 răng đến 1 hàm toàn bộ</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ả hai hàm</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80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ĂNG GIẢ CỐ ĐỊNH:</w:t>
            </w:r>
          </w:p>
        </w:tc>
        <w:tc>
          <w:tcPr>
            <w:tcW w:w="1106" w:type="dxa"/>
            <w:tcBorders>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ăng chốt đơn giả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ăng chốt đúc</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ũ chụp nhựa</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ũ chụp kim loại</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ũ vàng (vàng của bệnh nhâ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răng mỗi thành phầ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răng vàng (vàng của bệnh nhâ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ều chỉnh cắn khít răng</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Tháo cắt cầu răng</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m khung kim loại</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80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ỬA LẠI HÀM CŨ</w:t>
            </w:r>
          </w:p>
        </w:tc>
        <w:tc>
          <w:tcPr>
            <w:tcW w:w="110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á hàm gãy</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ệm hàm toàn bộ</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ắn thêm một răng</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êm một móc</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ắn thêm một răng bị sứt</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ay nền hàm trê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ay nền hàm dưới</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80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PHẪU THUẬT HÀM MẶT</w:t>
            </w:r>
          </w:p>
        </w:tc>
        <w:tc>
          <w:tcPr>
            <w:tcW w:w="1106" w:type="dxa"/>
            <w:tcBorders>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ết thương phần mềm nông &lt; 5cm</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ết thương phần mềm nông &gt; 5 cm</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ết thương phần mềm sâu &lt; 5 cm</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ết thương phần mềm sâu &gt; 5 cm</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3</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ÉT NGHIỆM VÀ THĂM DÒ CHỨC NĂNG</w:t>
            </w:r>
          </w:p>
        </w:tc>
        <w:tc>
          <w:tcPr>
            <w:tcW w:w="110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3.1</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ÉT NGHIỆM MÁU</w:t>
            </w:r>
          </w:p>
        </w:tc>
        <w:tc>
          <w:tcPr>
            <w:tcW w:w="110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yết đồ</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lượng Hemoglobine</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thức máu</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ng cầu lưới</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ematocrit</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áu lắng</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ử nghiệm sức bền hồng cầu</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ố lượng tiểu cầu</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est ngưng kết tố tiểu cầu</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est kết dính tiểu cầu</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nhóm ABO</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h D</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h dưới nhóm</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óm Bạch cầu</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hiệm pháp Coombs</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ìm tế bào Hargraves</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ời gian máu chảy</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ời gian máu đông (milian/Lee-White)</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o cục máu</w:t>
            </w:r>
          </w:p>
        </w:tc>
        <w:tc>
          <w:tcPr>
            <w:tcW w:w="1106"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6.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ời gian Quick</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ời gian HoWell</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E.G.</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lượng FIBRINOGE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lượng PROTHROMBI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êu thụ PROTHROMBI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ếu tố VIII/Yếu tố IX</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ể Barr</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iễm sắc thể đồ</w:t>
            </w:r>
          </w:p>
        </w:tc>
        <w:tc>
          <w:tcPr>
            <w:tcW w:w="1106"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6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uỷ đồ</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ạch đồ</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á học tế bào (một phương pháp)</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ác định nồng độ cồn trong máu</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ác định BACTURATE trong máu</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ện giải đồ (Na+, K+, Ca + +, Cl- )</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lượng các chất ALBUMINE; CREATINE; GLOBULINE; GLUCOSE; PHOSPHO; PROTENI toàn phần: URE; AXIT URIC ....</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 máu pO2 pCO2 + thông số thăng bằng kiềm toa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lượng sắt huyết thanh/Mg+ + huyết thanh</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xét nghiệm chức năng gan: (BILIRUBIN toàn phần/trực tiếp/gián tiếp; các enzym: PHOSPHATAZA kiềm, TRANSAMINAZA...)</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lượng THYROXI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lượng TRYGLYCERIDES/ PHOSPHOLIPIT/LIPIT toàn phần /Cholestrol toàn phần /HDL Cholestrol/LDL Cholestrol</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Xác định các yếu tố vi lượng (đồng, kẽm...)</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ìm KST Sốt rét trong máu</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ấy máu + Kháng sinh đồ</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ét nghiệm HBsAg</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ét nghiệm HIV (SIDA)-ELIZA test</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lượng bổ thể trong huyết thanh</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ản ứng cố định bổ thể</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Các phản ứng lên bông</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est ROSE - WALLER</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phản ứng cố định bổ thể chẩn đoán Syphilis</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phản ứng lên bông chẩn đoán Syphilis (Kahn, Kline, VDRL)</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EST kháng thể huỳnh quang chẩn đoán Syphilis</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ện di huyết thanh/Plasma) Protein, Lipoprotein. các hemoglobine bất thường hay các chất khác</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3.2</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ÉT NGHIỆM NƯỚC TIỂU:</w:t>
            </w:r>
          </w:p>
        </w:tc>
        <w:tc>
          <w:tcPr>
            <w:tcW w:w="110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ác định nồng độ cồn trong nước tiểu</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lượng ALDOSTERO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lượng BACBITURATE</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lượng CATECHOLAMIN</w:t>
            </w:r>
          </w:p>
        </w:tc>
        <w:tc>
          <w:tcPr>
            <w:tcW w:w="1106"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est xác định: Ca + +, P--, Na + K +,CI-</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rotein/Đường niệu</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ế bào cặn nước tiểu/cặn Adis</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Ure/Axit Uric/Creatinin/Amilaza</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chất Xentonic/sắc tố mật/nuối Mật/ urobilinoge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ện di Protein niệu</w:t>
            </w:r>
          </w:p>
        </w:tc>
        <w:tc>
          <w:tcPr>
            <w:tcW w:w="1106"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0.000</w:t>
            </w:r>
          </w:p>
        </w:tc>
      </w:tr>
      <w:tr>
        <w:trPr/>
        <w:tc>
          <w:tcPr>
            <w:tcW w:w="80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Xác định GONADOTROPIN để chẩn đoán thai nghén: </w:t>
            </w:r>
          </w:p>
          <w:p>
            <w:pPr>
              <w:pStyle w:val="Normal"/>
              <w:spacing w:before="0" w:after="120"/>
              <w:rPr/>
            </w:pPr>
            <w:r>
              <w:rPr>
                <w:rFonts w:eastAsia="Arial" w:cs="Arial" w:ascii="Arial" w:hAnsi="Arial"/>
                <w:sz w:val="20"/>
                <w:szCs w:val="20"/>
              </w:rPr>
              <w:t xml:space="preserve"> </w:t>
            </w:r>
            <w:r>
              <w:rPr>
                <w:rFonts w:cs="Arial" w:ascii="Arial" w:hAnsi="Arial"/>
                <w:sz w:val="20"/>
                <w:szCs w:val="20"/>
              </w:rPr>
              <w:t>* Phương pháp hoá học - miễn dịch</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w:t>
            </w:r>
          </w:p>
        </w:tc>
      </w:tr>
      <w:tr>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Phương pháp tiêm động vật</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lượng GONADOTTROPHIN rau thai</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lượng HYDROCORTICOSTEROID</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lượng OESTROGEN toàn phầ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lượng HYDROCORTICOSTEROID</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lượng PREGNANEDIOL, PREGNANETRIOL</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ORPHYRIN: Định lượng</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ORPHYRIN: Định tính</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lượng chì/ Asen/Thuỷ ngâ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ác định tế bào/trụ hay các tinh thể khác</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ác định tỷ trọng trong nước tiểu/pH</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i tươi tìm vi khuẩ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uôi cấy phân lập</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êm truyền động vật</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áng sinh đồ</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3.3</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ÉT NGHIỆM PHÂN:</w:t>
            </w:r>
          </w:p>
        </w:tc>
        <w:tc>
          <w:tcPr>
            <w:tcW w:w="110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ìm BILIRUBI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ác định Canxi. Phospho</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ác định các men: Amilase/Trypsin/ Mucinase</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ác định mỡ trong phâ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ác định máu trong phâ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Urobilin, Urobilinogen: Định tính</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i tươi</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i tìm KST hay trứng KST sau khi làm kỹ thuật phong phú</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uôi cấy phân lập</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áng sinh đồ</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80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3.4</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ÉT NGHIỆM CÁC CHẤT DỊCH KHÁC CỦA CƠ THỂ</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ịch rỉ viêm, đờm, mủ, nước ối, dịch não tuỷ, dịch màng phổi, màng tim, màng bụng, tinh dịch, dịch ổ khớp, dịch âm đạo...)</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I KHUẨN - KÝ SINH TRÙNG</w:t>
            </w:r>
          </w:p>
        </w:tc>
        <w:tc>
          <w:tcPr>
            <w:tcW w:w="110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i tươi</w:t>
            </w:r>
          </w:p>
        </w:tc>
        <w:tc>
          <w:tcPr>
            <w:tcW w:w="1106"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9.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i có nhuộm tiêu bả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uôi cấy</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êm truyền động vật để chẩn đoá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áng sinh đồ</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806"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ÉT NGHIỆM TẾ BÀO</w:t>
            </w:r>
          </w:p>
        </w:tc>
        <w:tc>
          <w:tcPr>
            <w:tcW w:w="110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ếm tế bào, phân loại</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uôi cấy làm nhiễm sắc thể đồ</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ÉT NGHIỆM HOÁ HỌC:</w:t>
            </w:r>
          </w:p>
        </w:tc>
        <w:tc>
          <w:tcPr>
            <w:tcW w:w="110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lượng 1 chất/Protein đường clorua phản ứng thuốc tím, phản ứng Pandy....)</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3.5</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ÉT NGHIỆM GIẢI PHẪU BỆNH LÝ</w:t>
            </w:r>
          </w:p>
        </w:tc>
        <w:tc>
          <w:tcPr>
            <w:tcW w:w="110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ử lý và đọc các tiêu bản sinh thiết</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ét nghiệm độc chất</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3.6</w:t>
            </w:r>
          </w:p>
        </w:tc>
        <w:tc>
          <w:tcPr>
            <w:tcW w:w="7550" w:type="dxa"/>
            <w:tcBorders>
              <w:top w:val="single" w:sz="4" w:space="0" w:color="000000"/>
              <w:bottom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ỘT SỐ THĂM DÒ CHỨC NĂNGVÀ THĂM DÒ ĐẶC BIỆT:</w:t>
            </w:r>
          </w:p>
        </w:tc>
        <w:tc>
          <w:tcPr>
            <w:tcW w:w="110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ện tim đồ</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ện não đồ</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ưu huyết não</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ức năng hô hấp</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 chuyền hoá cơ bả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ử nghiệm ngấm BROMSULPHTALEIN trong thăm dò chức năng ga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ử nghiệm dung nạp CACBONHYDRATE (glucoza, fructoza, galactoza, lactoza)</w:t>
            </w:r>
          </w:p>
        </w:tc>
        <w:tc>
          <w:tcPr>
            <w:tcW w:w="1106"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hiệm pháp đỏ Conggo</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est thanh thải Creatinine</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est thanh thải Ure</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est dung nạp Tolbutamit</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est dung nạp Glucago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est thanh thải Phenolsulfophthaleine</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3.7</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ĂM DÒ BĂNG ĐỒNG VỊ PHÓNG XẠ:</w:t>
            </w:r>
          </w:p>
        </w:tc>
        <w:tc>
          <w:tcPr>
            <w:tcW w:w="110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ời sống hồng cầu</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ộ tập trung I131 tuyến giáp</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ều trị bệnh Basedow bằng I131</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ử nghiệm miễn dịch Hormone bằng phương pháp phóng xạ</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hi hình não</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hi hình tuyến giáp</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hi hình phổi</w:t>
            </w:r>
          </w:p>
        </w:tc>
        <w:tc>
          <w:tcPr>
            <w:tcW w:w="1106"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9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hi hình thậ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hi hình ga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hi hình lách</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hi hình tuỷ sống</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hi hình tuyến cận giáp</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hi hình tim</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hi hình xương sọ</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hi hình xương chậu</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hi hình bánh rau thai</w:t>
            </w:r>
          </w:p>
        </w:tc>
        <w:tc>
          <w:tcPr>
            <w:tcW w:w="1106"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9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hi hình tuỵ</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4</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ẨN ĐOÁN BẰNG HÌNH ẢNH:</w:t>
            </w:r>
          </w:p>
        </w:tc>
        <w:tc>
          <w:tcPr>
            <w:tcW w:w="110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4.1</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ẨN ĐOÁN SIÊU ÂM:</w:t>
            </w:r>
          </w:p>
        </w:tc>
        <w:tc>
          <w:tcPr>
            <w:tcW w:w="110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iêu âm</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iêu âm màu</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4.2</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CHIẾU, CHỤP X - QUANG:</w:t>
            </w:r>
          </w:p>
        </w:tc>
        <w:tc>
          <w:tcPr>
            <w:tcW w:w="110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4.2.1</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SOI, CHIẾU X - QUANG</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4.2.2</w:t>
            </w:r>
          </w:p>
        </w:tc>
        <w:tc>
          <w:tcPr>
            <w:tcW w:w="755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HỤP X - QUANG CÁC CHI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Các đốt ngón tay hay ngón châ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àn tay/cổ tay/cẳng tay/khuỷu tay/cánh tay</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àn-cổ tay-1/2 dưới cẳng tay; 1/2 trên cẳng tay- khuỷu tay</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ỷu tay - cánh tay</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àn chân/ cổ chân/ 1/2 dưới cẳng châ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 trên cẳng chân-gối/khớp gối/Đùi</w:t>
            </w:r>
          </w:p>
        </w:tc>
        <w:tc>
          <w:tcPr>
            <w:tcW w:w="1106"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2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ớp vai, kể cả xương đòn và xương bả vai</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ớp háng</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ng chậu</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4.2.3</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CHỤP X - QUANG VÙNG ĐẦU:</w:t>
            </w:r>
          </w:p>
        </w:tc>
        <w:tc>
          <w:tcPr>
            <w:tcW w:w="110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ương sọ (vòm sọ) thẳng/nghiêng</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xoang</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ương chũm, mỏm châm</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ương đá các tư thế</w:t>
            </w:r>
          </w:p>
        </w:tc>
        <w:tc>
          <w:tcPr>
            <w:tcW w:w="1106"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2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xương mắt (hốc mắt, xoang hàm, xoang trá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khớp thái dương hàm</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ổ răng</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4.2.4</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CHỤP X - QUANG CỘT SỐNG:</w:t>
            </w:r>
          </w:p>
        </w:tc>
        <w:tc>
          <w:tcPr>
            <w:tcW w:w="110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đốt sống cổ</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đốt sống ngực</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ột sống thắt lưng-cùng</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ột sống cùng - cụt</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2 đoạn liên tục</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3 đoạn trở lê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hiên cứu tuổi xương: cổ tay, đầu gối</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4.2.5</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CHỤP X - QUANG VÙNG NGỰC</w:t>
            </w:r>
          </w:p>
        </w:tc>
        <w:tc>
          <w:tcPr>
            <w:tcW w:w="110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ổi thẳng</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ổi nghiêng</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thực quản có uống Barite hàng loạt</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ương ức, xương sườ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4.2.6</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X - QUANG HỆ TIẾT NIỆU, ĐƯỜNG TIÊU HOÁ VÀ ĐƯỜNG MẬT</w:t>
            </w:r>
          </w:p>
        </w:tc>
        <w:tc>
          <w:tcPr>
            <w:tcW w:w="110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ận bình thường</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ận có chuẩn bị (UIV)</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ận-niệu quản ngược dòng</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ụng bình thường</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ó bơm hơi màng bụng</w:t>
            </w:r>
          </w:p>
        </w:tc>
        <w:tc>
          <w:tcPr>
            <w:tcW w:w="1106"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ực quản (có hoặc không uống Barite)</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ạ dày-tá tràng có chất cản quang</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khung đại tràng</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túi mật</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4.2.7</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ỘT SỐ KỸ THUẬT CHỤP X QUANG VỚI CHẤT CẢN QUANG:</w:t>
            </w:r>
          </w:p>
        </w:tc>
        <w:tc>
          <w:tcPr>
            <w:tcW w:w="110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động mạch não.</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não thất (bơm hơi)</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ử cung - vòi trứng</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ế quả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ủy sống</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vòm mũi họng</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ống tai trong</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họng - thanh quản</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0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cắt lớp thanh quản/phổi</w:t>
            </w:r>
          </w:p>
        </w:tc>
        <w:tc>
          <w:tcPr>
            <w:tcW w:w="11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75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CT Scanner</w:t>
            </w:r>
          </w:p>
        </w:tc>
        <w:tc>
          <w:tcPr>
            <w:tcW w:w="110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BIẾU SỐ 02</w:t>
      </w:r>
    </w:p>
    <w:p>
      <w:pPr>
        <w:pStyle w:val="Normal"/>
        <w:spacing w:before="0" w:after="120"/>
        <w:jc w:val="center"/>
        <w:rPr/>
      </w:pPr>
      <w:r>
        <w:rPr>
          <w:rFonts w:cs="Arial" w:ascii="Arial" w:hAnsi="Arial"/>
          <w:sz w:val="20"/>
          <w:szCs w:val="20"/>
        </w:rPr>
        <w:t>GIÁ THU MỘT PHẦN VIỆN PHÍ THEO THÔNG TƯ SỐ 03/2006/TTLT-BYT-BTC-BLĐTB&amp;XH NGÀY 26/01/2006</w:t>
        <w:br/>
      </w:r>
      <w:r>
        <w:rPr>
          <w:rFonts w:cs="Arial" w:ascii="Arial" w:hAnsi="Arial"/>
          <w:i/>
          <w:sz w:val="20"/>
          <w:szCs w:val="20"/>
        </w:rPr>
        <w:t>(Kèm theo Quyết định số: 16/2010/QĐ-UBND ngày 05/8/2010 của UBND tỉnh Lào Cai )</w:t>
      </w:r>
    </w:p>
    <w:p>
      <w:pPr>
        <w:pStyle w:val="Normal"/>
        <w:spacing w:before="0" w:after="120"/>
        <w:jc w:val="center"/>
        <w:rPr>
          <w:rFonts w:ascii="Arial" w:hAnsi="Arial" w:cs="Arial"/>
          <w:b/>
          <w:b/>
          <w:sz w:val="20"/>
          <w:szCs w:val="20"/>
        </w:rPr>
      </w:pPr>
      <w:r>
        <w:rPr>
          <w:rFonts w:cs="Arial" w:ascii="Arial" w:hAnsi="Arial"/>
          <w:b/>
          <w:sz w:val="20"/>
          <w:szCs w:val="20"/>
        </w:rPr>
        <w:t>Biểu số 02</w:t>
      </w:r>
    </w:p>
    <w:p>
      <w:pPr>
        <w:pStyle w:val="Normal"/>
        <w:spacing w:before="0" w:after="120"/>
        <w:jc w:val="right"/>
        <w:rPr/>
      </w:pPr>
      <w:r>
        <w:rPr>
          <w:rFonts w:cs="Arial" w:ascii="Arial" w:hAnsi="Arial"/>
          <w:i/>
          <w:sz w:val="20"/>
          <w:szCs w:val="20"/>
        </w:rPr>
        <w:t>Đơn vị: Đ</w:t>
      </w:r>
      <w:r>
        <w:rPr/>
        <w:t>ồng</w:t>
      </w:r>
    </w:p>
    <w:tbl>
      <w:tblPr>
        <w:tblW w:w="9380" w:type="dxa"/>
        <w:jc w:val="left"/>
        <w:tblInd w:w="-10" w:type="dxa"/>
        <w:tblLayout w:type="fixed"/>
        <w:tblCellMar>
          <w:top w:w="0" w:type="dxa"/>
          <w:left w:w="108" w:type="dxa"/>
          <w:bottom w:w="0" w:type="dxa"/>
          <w:right w:w="108" w:type="dxa"/>
        </w:tblCellMar>
      </w:tblPr>
      <w:tblGrid>
        <w:gridCol w:w="806"/>
        <w:gridCol w:w="7345"/>
        <w:gridCol w:w="1229"/>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loại dịch v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u</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ẦN C: GIÁ CÁC DỊCH VỤ KỸ THUẬT VÀ XÉT NGHIỆ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ủ thuật, tiểu thủ thuật, Nội so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ọc dò tuỷ số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t ống dẫn lưu màng phổ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ở khí quả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ọc dò màng ti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ửa dạ dày</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ốt mụn có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sùi mào gà</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ấm Nitơ, A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ốt Hydradenome</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ẩy tàn nhang, nốt ruồ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ốt sẹo lồi, xấu, vết chai, mụn, thịt dư</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ạch biế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ốt mắt cá chân nhỏ</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đường rò mô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ột nhẹ da mặ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óng quặp</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nh thiết phổi bằng kim nhỏ</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nh thiết thậ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nh thiết thận dưới siêu â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nh thiết vú</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nh thiết cơ tim (chưa bao gồm bộ dụng cụ thông tim và chụp buồng tim, kim sinh thiết cơ ti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i khớp có sinh thiế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6.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i màng phổ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i thực quản dạ dày gắp giu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i dạ dày + tiêm hoặc kẹp cầm máu</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i ruột non +/- sinh thiế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i ruột non + tiêm (hoặc kẹp cầm máu)/ cắt polyp</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i đại tràng + tiêm/ kẹp cầm máu</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i trực tràng + tiêm/ thắt trĩ</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i bàng quang + chụp thận ngược dò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ong thực quản qua nội soi (tuỳ theo loại dụng cụ no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Đặt stent thực quản qua nội soi (chưa bao gồm sten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ội soi ta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ội soi mũi xoa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ội soi buồng tử cung để sinh thiế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ội soi ống mật chủ</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ội soi niệu quả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ội soi khí phế quản bằng ống mềm có gây mê (kể cả thuố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ội soi lồng ngự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ội soi tiết niệu có gây mê (kể cả thuố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ội soi đường mật, tuỵ ngược dòng lấy sỏi, giun hay dị vậ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 áp lực đồ bàng qua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 áp lực đồ cắt dọc niệu đạo</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ện cơ tầng sinh mô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iệu dòng đồ</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ổ tràn dịch màng tinh hoà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bỏ tinh hoà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ở rộng miệng lỗ sáo</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ọc hút nang gan qua siêu â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ọc hút nang thận qua siêu â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Bơm rửa niệu quản sau tán sỏi (ngoài cơ thể)</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t sonde JJ niệu quản (kể cả Sonde JJ)</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ạo hình thân đốt sống qua da bằng đổ cement (chưa bao gồm cement hoá họ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ửa dạ dày loại bỏ chất độc qua hệ thống kí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ửa ruột non toàn bộ loại bỏ chất độc qua đường tiêu hoá</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ấp thụ phân tử liên tục điều trị suy gan cấp nặng (chưa bao gồm hệ thống quả lọc và Albumin Human 20%-500ml)</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t catheter đo áp lực tĩnh mạch trung tâm (CVP)</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t catheter động mạch quay</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t catheter động mạch theo dõi huyết áp liên tụ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t catheter tĩnh mạch trung tâm theo dõi áp lực tĩnh mạch liên tụ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ạo nhịp cấp cứu trong buồng ti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ạo nhịp cấp cứu ngoài lồng ngự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ều trị hạ kali/ canxi máu</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ều trị thải độc bằng phương pháp tăng cường bài niệu</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ử dụng antidote trong điều trị ngộ độc cấp</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ở máy (01 ngày điều trị)</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i phế quản điều trị sặc phổi ở bệnh nhân ngộ độc cấp</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ều trị rắn độc cắn bằng huyết thanh kháng nọc rắ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ải độc nhiễm độc cấp ma tuý</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ắm tẩy độc cho bệnh nhân nhiễm độc hoá chất ngoài d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Lọc máu liên tục (01 lần) (chưa bao gồm quả lọc, bộ dây dẫn và dịch thay thế HEMOSOL)</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Lọc tách huyết tương (01 lần) (chưa bao gồm quả lọc tách huyết tương, bộ dây dẫn và huyết tương đông lạnh)</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nh thiết u phổi dưới hướng dẫn của CT Scanner</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ọc dò sinh thiết vú dưới siêu â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 HỌC DÂN TỘC - PHỤC HỒI CHỨC NĂ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ao tho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àn kéo</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ồn xoáy</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ập do liệt thần kinh trung ươ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ập do cứng khớp</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ập do liệt ngoại biê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ạt động trị liệu hoặc ngôn ngữ trị liệu</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ẩn đoán điệ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éo dãn cột sống thắt lưng bằng tay, bàn kéo hay bằng máy kéo ELTRA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Kéo dãn cột sống cổ bằng tay, bằng máy kéo ELTRAC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ập luyện với ghế tập cơ bốn đầu đù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ập với xe đạp tập</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ập với hệ thống ròng rọ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ỷ trị liệu (cả thuố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ật lý trị liệu hô hấp</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ật lý trị liệu chỉnh hình</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ục hồi chức năng xương chậu của sản phụ sau sinh đẻ</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ật lý trị liệu phòng ngừa các biến chứng do bất độ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ập dưỡng sinh</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ện vi dòng giảm đau</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oa bóp bằng máy</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oa bóp cục bộ bằng tay (60 phú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oa bóp cục bộ bằng tay (30 - 45 phú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oa bóp toàn thân (60 phú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oa bóp toàn thân (45 phú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ông hơ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c hơ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2.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ó êm cẳng tay</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ó êm cẳng châ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ó êm đù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ẩn đoán điện thần kinh cơ</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oa bóp áp lực hơ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ện từ trường cao áp</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aser chiếu ngoà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aser nội mạch</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aser thẩm mỹ</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óng xung kích điều trị</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ẹp chỉnh hình dưới gối có khớp</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ẹp chỉnh hình trên gối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ẹp cổ tay- bàn tay</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áo chỉnh hình cột sống thắt lư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ày chỉnh hình</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Nẹp chỉnh hình ụ ngồi-đùi-bàn châ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ẹp đỡ cột sống cổ</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èn chiếu hồng ngoạ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ện phâ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ện xung các loại (Faradic; Giao thoa, TENS…)</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êu âm điều trị</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iếu tia tử ngoại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óng ngắn, sóng cực ngắ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Bó Parapi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ện từ trườ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aser điều trị</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ải cứu, túi chườ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ập vận động cho ngưòi bệnh (toàn thân 30 phú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ập vận động (mỗi đoạn chi 30 phú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w:t>
            </w:r>
          </w:p>
        </w:tc>
        <w:tc>
          <w:tcPr>
            <w:tcW w:w="7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Vỗ rung, dẫn lưu tư thế</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phẫu thuật, thủ thuật theo chuyên kho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2.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oại kho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ố định gãy xương sườ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ắn, bó gẫy xương đò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ắn, bó vỡ xương bánh chè không có chỉ định mổ</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ắn, bó gẫy xương gó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ẫn lưu áp xe tuyến giáp</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ắt bỏ u phần mề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nang bao hoạt dịch</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hừa ngó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dính ngó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điều trị ngón tay cò sú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t Iradium (lầ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Tán sỏi ngoài cơ thể bằng sóng xung (thủy điện lự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án sỏi qua nội soi (sỏi thận, sỏi niệu quản, sỏi bàng qua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im loại Blalock</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ắt ống động mạch</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ạo hình eo động mạch</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nong van động mạch chủ</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ắt màng tim rộ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hay đoạn mạch nhân tạo (chưa bao gồm đoạn mạch nhân tạo)</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im các loại (tim bẩm sinh/ sửa van tim/ thay van tim…) (chưa bao gồm máy tim phổi, vòng van và van tim nhân tạo)</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hay động mạch chủ (chưa bao gồm động mạch chủ nhân tạo, van động mạch chủ, máy tim phổi nhân tạo)</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ghép van tim đồng loại (homograft) (chưa bao gồm máy tim phổ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u tim/ vết thương tim …(chưa bao gồm máy tim phổ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bắc cầu mạch vành (chưa bao gồm máy tim phổ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ác mạch máu lớn (động mạch chủ ngực/ bụng/ cảnh) (chưa bao gồm động mạch nhân tạo và máy tim phổ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im, mạch khác có sử dụng tuần hoàn ngoài cơ thể (chưa bao gồm bộ máy tim phổ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ông tim ống lớn (chưa bao gồm bộ dụng cụ thông tim, chụp buồng tim và kim sinh thiết cơ ti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ong van hai lá/Nong van động mạch phổi/Nong van động mạch chủ (chưa bao gồm bộ dụng cụ thông tim, chụp buồng tim trước nong và bộ bóng nong van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ịt thông liên nhĩ/ thông liên thất/bít ống động mạch bằng dụng cụ (chưa bao gồm bộ dụng cụ thông tim, bộ dụng cụ bít lỗ thô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ều trị rối loạn nhịp bằng sóng cao tần (chưa bao gồm bộ dụng cụ thăm dò và điều trị RF)</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ấy/ đặt máy tạo nhịp/ cấy máy tạo nhịp phá rung (chưa bao gồm máy tạo nhịp, máy phá ru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ác kỹ thuật nút mạch, thuyên tắc mạch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út túi phình mạch não ( chưa bao gồm Micro Guide wire can thiệp, Micro catheter, Guiding catheter và Matrix Coils)</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út thông động tĩnh mạch cảnh xoang hang (chưa bao gồm Guiding catheter, Micro catheter dùng quả bóng/ ballo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ăm dò huyết động bằng Swan Ganz</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út dị dạng mạch não (chưa bao gồm Micro Guide wire can thiệp, Micro catheter, Guiding catheter)</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ăm dò điện sinh lý trong buồng tim (chưa bao gồm bộ dụng cụ thăm dò điện sinh lý ti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2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nội soi u tuyến yê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dẫn lưu não thất - màng bụng (chưa bao gồm van dẫn lưu nhân tạo)</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hần kinh có dẫn đườ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vi phẫu u não nền sọ</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vi phẫu u não thấ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vi phẫu u não đường giữ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vi phẫu dị dạng mạch não</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nội soi não/ tuỷ số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Quang động học ( PTD) trong điều trị u não ác tính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ở thông dạ dày qua nội so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dị vật ống tiêu hoá qua nội so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niêm mạc ống tiêu hoá qua nội soi điều trị ung thư sớ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cơ Oddi hoặc dẫn lưu mật qua nội soi tá trà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ong đường mật qua nội soi tá trà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sỏi/ giun đường mật qua nội soi tá trà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rĩ tắc mạch</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polyp ống tiêu hoá (thực quản/ dạ dầy/ đại tràng/ trực trà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t stent đường mật/tuỵ (chưa bao gồm sten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ốt sóng cao tần điều trị ung thư gan (1 lần; tính cho 02 lần đầu tiê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ốt sóng cao tần điều trị ung thư gan (1 lần; tính cho những lần tiếp theo)</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hắt vỡ giãn tĩnh mạch thực quản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ẫu thuật nội soi tạo hình thực quản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nội soi điều trị trào ngược thực quản, dạ dày</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ắt thực quản qua nội soi ngực và bụ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nội soi cắt dạ dày (chưa bao gồm máy cắt nối tự động và ghim khâu trong máy)</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nội soi cắt nối ruột (chưa bao gồm máy cắt nối tự động và ghim khâu trong máy)</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nội soi cắt dây thần kinh X trong điều trị loét dạ dầy</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Phẫu thuật nội soi ung thư đại/ trực tràng (chưa bao gồm máy cắt nối tự động và ghim khâu trong máy)</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điều trị trĩ kỹ thuật cao (phương pháp Longo) (chưa bao gồm máy cắt nối tự độ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ẫu thuật nội soi cắt nang ống mật chủ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ẫu thuật nội soi cắt u trong ổ bụng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nội soi cắt lách có sử dụng máy cắt (chưa bao gồm máy cắt nối tự động và ghim khâu trong máy cắt nố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ẫu thuật nội soi cắt lách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nội soi cắt khối tá tuỵ có sử dụng máy cắt nối (chưa bao gồm máy cắt nối tự động và ghim khâu trong máy cắt nố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nội soi lấy sỏi mật hay dị vật đường mậ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ẫu thuật nội soi cắt túi mậ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ắt cơ Oddi và nong đường mật qua ERCP</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án sỏi trong mổ nội soi đường mật và tán sỏi qua đường hầm Kehr (chưa bao gồm đầu tán sỏi và điện cực tán sỏ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ẫu thuật nội soi cắt túi mật, mở ống mật chủ lấy sỏi, nối mật-ruộ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ắt gan mở có sử dụng thiết bị kỹ thuật cao (chưa bao gồm dao cắt gan siêu â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ẫu thuật nội soi cắt gan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nội soi điều trị bệnh lý gan mật khá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dị tật teo hậu môn trực tràng 1 thì</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bệnh phình đại tràng bẩm sinh 1 thì</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ẫu thuật nội soi cắt thận/ u sau phúc mạc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ẫu thuật nội soi u thượng thận/ nang thận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nội soi cắt bàng quang, tạo hình bàng qua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ắt túi sa niệu quản bằng nội so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ắt tuyến tiền liệt qua nội so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ều trị u xơ tiền liệt tuyến bằng laser (chưa bao gồm dây cáp qua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đốt nội soi u lành tuyến tiền liệt qua đường niệu đạo (TORP)</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ặt prothese cố định sàn chậu vào mỏm nhô xương cụ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9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 các chỉ số niệu động họ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hép thận, niệu quản tự thân có sử dụng vi phẫu</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hay đốt sống (chưa bao gồm đinh xương, nẹp vít và xương bảo quản/ đốt sống nhân tạo)</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nẹp vít cột sống cổ (chưa bao gồm đinh xương, nẹp, ví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nẹp vít cột sống thắt lưng (chưa bao gồm đinh xương, nẹp, ví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hữa vẹo cột sống (cả đợt điều trị) (chưa bao gồm đinh xương, nẹp, ví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hay toàn bộ khớp gối (chưa bao gồm khớp nhân tạo)</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hay khớp gối bán phần (chưa bao gồm khớp nhân tạo)</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hay toàn bộ khớp háng (chưa bao gồm khớp nhân tạo)</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hay khớp háng bán phần (chưa bao gồm khớp nhân tạo)</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ạo hình khớp há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hay đoạn xương ghép bảo quản bằng kĩ thuật cao (chưa bao gồm đinh, nẹp, vít và xương bảo quả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kết hợp xương trên màn hình tăng sáng (chưa bao gồm đinh xương, nẹp ví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kết hợp xương bằng nẹp vít (chưa bao gồm đinh xương, nẹp ví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nội soi khớp gối/ khớp háng/ khớp vai/ cổ châ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nội soi tái tạo dây chằng (chưa bao gồm nẹp vít, dao cắt sụn và lưỡi bào)</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nội soi tái tạo gân (chưa bao gồm gân nhân tạo)</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ẫu thuật vi phẫu chuyển vạt da có cuống mạch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ghép chi (chưa bao gồm đinh xương, nẹp vít và mạch máu nhân tạo)</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2.4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ẫu thuật chuyển gân điều trị cò ngón tay do liệt vận động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ẫu thuật chuyển gân điều trị bàn chân rủ do liệt vận động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út đinh/ tháo phương tiện kết hợp xươ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ạo hình khí-phế quả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ạo hình sọ mặt (bệnh lý)</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ẫu thuật ung thư biểu mô tế bào đáy/tế bào gai vùng mặt + tạo hình vạt da, đóng khuyết da bằng phẫu thuật tạo hình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kéo dài chi (chưa bao gồm phương tiện cố định)</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ạo hình bằng các vạt da có cuống mạch liề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hỉnh bàn chân khèo (chưa bao gồm phương tiện cố định)</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làm vận động khớp gố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đóng cứng khớp cổ chân (chưa bao gồm phương tiện cố định)</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2.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Sản, phụ kho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àm thuốc âm đạo</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ạo phá thai bệnh lý/nạo thai do mổ cũ/nạo thai khó</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út thai dưới 12 tuầ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ạo phá thai 3 tháng giữ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ạo hút thai trứ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út thai có gây mê tĩnh mạch</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t/ tháo dụng cụ tử cu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âu vòng cổ tử cung/Tháo vòng khó</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ốt laser cổ tử cu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êm nhân Chorio</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ong đặt dụng cụ tử cung chống dính buồng tử cu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ọc ối chẩn đoán trước sinh, nuôi cấy tế bào</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ọc ối điều trị đa ố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âu rách cùng đồ</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oa bóp vú và hút sữa kết hợp chạy tia điều trị viêm tắc sữ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ẻ không đau (gây tê ngoài màng cứng; chưa kể thuốc gây tê)</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óc nhân xơ vú</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rích ápxe Bartholin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óc nang Bartholi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iệt sản na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iệt sản nữ</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nh thiết tinh hoàn chẩn đoá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ội soi ổ bụng lấy dụng cụ tránh tha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nội soi u nang buồng trứ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u nang buồng trứ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ắt tử cung hoàn toàn đường âm đạo</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ều trị chửa ống cổ tử cung bằng tiêm Metrotexat dưới siêu â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ều trị u xơ tử cung bằng nút động mạch tử cung (chưa bao gồm Micro Guide wire can thiệp, Micro catheter, hạt nhựa PV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ọc hút u nang buồng trứng cơ năng dưới siêu â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ắt tử cung thắt động mạch hạ vị trong cấp cứu sản kho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lấy thai (lần 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lấy thai (lần 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lấy thai (lần 3 trở lê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bóc nang, nhân di căn âm đạo, tầng sinh mô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ội xoay tha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hửa ngoài tử cu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ọc hút noã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ỹ thuật trữ lạnh phôi/trứ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ỹ thuật rã đông + chuyển phô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nh thiết tinh hoàn lấy tinh trùng + ICS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 tim thai bằng Doppler</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eo dõi tim thai và cơn co tử cung bằng monitori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nội soi trong sản phụ kho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ụ tinh nhân tạo IU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ụ tinh trong ống nghiệm thường (IVF) (chưa kể thuốc kích thích rụng noãn, môi trường nuôi cấy)</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êm tinh trùng vào trứng ICSI (chưa bao gồm môi trường nuôi cấy)</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in trứng- làm IVF/ ICSI (chưa bao gồm môi trường nuôi cấy)</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í lưu trữ phôi/ trứng/ tinh trùng (01 nă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lấy tinh trùng thực hiện ICS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2.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ắ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 khúc xạ máy</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hiệm pháp phát hiện Glôcô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ện chẩ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ắc giá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ện võng mạ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 tính công suất thủy tinh thể nhân tạo</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 thị lực khách qua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ánh bờ m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ữa bỏng mắt do hàn điệ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ửa cùng đồ 1 mắ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ện di điều trị (1 lầ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8.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úc nội nhãn (có độn hoặc không độ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oét bỏ nhãn cầu</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ặn tuyến bờ m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sạn vôi kết mạ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ốt lông xiêu</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quặm bẩm sinh (1 mắ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quặm bẩm sinh (2 mắ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Epicanthus (1 mắ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điều trị bệnh võng mạc trẻ đẻ non (2 mắ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ạch giác mạc nan hoa (1 mắ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ạch giác mạc nan hoa (2 mắ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6.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lác có Faden (1 mắ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ẫu thuật tạo mí (1 mắ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ạo mí (2 mắ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sụp mi (1 mắ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lác (2 mắ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lác (1 mắ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i bóng đồng tử</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ắt bè</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đặt IOL lần 2 (1 mắt, chưa bao gồm thuỷ tinh thể nhân tạo)</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ắt bao sau</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hủy tinh thể ngoài bao (1 mắt, chưa bao gồm ống silico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ạch góc tiền phò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ắt thủy tinh thể</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ẫu thuật cắt màng đồng tử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đặt ống Silicon tiền phò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u mi không vá d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u có vá da tạo hình</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u tổ chức hốc mắ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u kết mạc nô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ạo cùng đồ lắp mắt giả</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phủ kết mạc lắp mắt giả</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vá da điều trị lật m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ái tạo lệ quản kết hợp khâu m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dị vật tiền phò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dị vật hốc mắ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dịch kính đơn thuần/ lấy dị vật nội nhã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âu giác mạc đơn thuầ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Khâu củng mạc đơn thuầ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âu củng giác mạc phức tạp</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âu giác mạc phức tạp</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âu củng mạc phức tạp</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ở tiền phòng rửa máu/ mủ</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âu phục hồi bờ m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Khấu vết thương phần mềm, tổn thương vùng mắ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ích mủ hốc mắ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bỏ túi l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mộng áp Mytomyci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Gọt giác mạc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Nối thông lệ mũi (1 mắt, chưa bao gồm ống silico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âu cò m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ủ kết mạ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Cắt u kết mạc không vá</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hép màng ối điều trị loét giác mạ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ộng tái phát phức tạp có ghép màng ối kết mạ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hép màng ối điều trị dính mi cầu/ loét giác mạc lâu liền/ thủng giác mạ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mộng ghép kết mạc tự thâ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ang đông thể mi điều trị Glôcô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ạo hình vùng bè bằng Laser</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mống mắt chu biên bằng Laser</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ở bao sau bằng Laser</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ọc tháo dịch dưới hắc mạc, bơm hơi tiền phò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bè áp MMC hoặc áp 5FU</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lấy thủy tinh thể ngoài bao, đặt IOL+ cắt bè (1 mắt, chưa bao gồm thuỷ tinh thể nhân tạo)</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áo dầu Silicon phẫu thuậ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ện đông thể m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êu âm điều trị (1 ngày)</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êu âm chẩn đoán (1 mắ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ện rung mắt quang độ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nh thiết u, tế bào học, dịch tổ chứ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huyết thanh đóng ố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chỉ giác mạ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iệu pháp điều trị viêm kết mạc mùa xuân (áp tia ò)</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u bì kết giác mạc có hoặc không ghép kết mạ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ách dính mi cầu ghép kết mạ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hẹp khe m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háo cò m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U hạt, u gai kết mạc (cắt bỏ u)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U bạch mạch kết mạ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điều trị tật khúc xạ bằng Laser Excimer (01 mắ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đục thuỷ tinh thể bằng phương pháp Phaco (01 mắt, chưa bao gồm thuỷ tinh thể nhân tạo)</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hép giác mạc (01 mắt, chưa bao gồm giác mạc, thuỷ tinh thể nhân tạo)</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ắt dịch kính và điều trị bong võng mạc (01 mắt, chưa bao gồm dầu silicon, đai silicon, đầu cắt dịch kính, Laser nội nhã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ắt mống mắt mắt chu biê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2.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i - Mũi - Họ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àm thuốc thanh quản/tai (không kể tiền thuố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dị vật họ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ốt họng bằng khí Nitơ lỏ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ốt họng bằng khí CO2 (Bằng áp lạnh)</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ét bấc mũi trước cầm máu</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ét bấc mũi sau cầm máu</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ích màng nhĩ</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ông vòi nhĩ</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ong vòi nhĩ</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ọc hút dịch vành ta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ích rạch vành ta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nút biểu bì ống ta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út xoang dưới áp lự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âng, nắn sống mũ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í du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ửa tai, rửa mũi, xông họ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ạo V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ẻ cuốn mũi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bỏ đường rò luân nhĩ</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ét meche mũ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bỏ thịt thừa nếp tai 2 bê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ốt họng hạ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ọc hút u nang sàn mũ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polyp ống ta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nh thiết vòm mũi họ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i thanh quản treo cắt hạt xơ</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i thanh quản cắt papillom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i thanh khí phế quản bằng ống mề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i thực quản bằng ống mề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ốt Amidan áp lạnh</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m máu mũi bằng Meroxeo (1 bê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m máu mũi bằng Meroxeo (2 bê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ông vòi nhĩ nội so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ong vòi nhĩ nội so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ội soi cầm máu mũi không sử dụng Meroxeo (1 bê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Nội soi cầm máu mũi có sử dụng Meroxeo (1 bê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ội soi Tai Mũi Họ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ổ sào bào thượng nhĩ</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 sức cản của mũ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 thính lực đơn â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 trên ngưỡ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 sức nghe lờ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 phản xạ cơ bàn đạp</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 nhĩ lượ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4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ỉ định dùng máy trợ thính (hướng dẫ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 OAE (1 lầ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 ABR (1 lầ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ấy điện cực ốc tai (chưa bao gồm điện cực ốc ta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nội soi lấy u/điều trị rò dịch não tuỷ, thoát vị nền sọ (chưa bao gồm keo sinh họ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ấy máy trợ thính tai giữa (chưa bao gồm máy trợ thính)</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ai trong/ u dây thần kinh VII/ u dây thần kinh VII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4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đỉnh xương đá</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ái tạo hệ thống truyền âm (chưa bao gồm keo sinh học, xương con để thay thế/Prothese)</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hép thanh khí quản đặt stent (chưa bao gồm sten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ối khí quản tận-tận trong điều trị sẹo hẹp (chưa bao gồm sten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t stent điều trị sẹo hẹp thanh khí quản (chưa bao gồm sten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thanh quản có tái tạo phát âm (chưa bao gồm stent/ van phát âm, thanh quản điệ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nội soi cắt bỏ u mạch máu vùng đầu cổ</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nội soi cắt bỏ u xơ mạch vòm mũi họ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nội soi cắt bỏ khối u vùng mũi xoang (chưa bao gồm keo sinh họ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ắt bỏ u thành bên họng lan lên đáy sọ có kiểm soát bằng kính hiển vi và nội so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ái tạo vùng đầu cổ mặt bằng vạt da cơ xươ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phục hồi, tái tạo dây thần kinh VI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dây thần kinh Vidien qua nội so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u cuộn cảnh</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áp xe não do ta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ắt bỏ ung thư Amidan/thanh quản và nạo vét hạch cổ</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ắt bỏ ung thư lưỡi có tái tạo vạt cơ d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laser cắt ung thư thanh quản hạ họng (chưa bao gồm ống nội khí quả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Laser trong khối u vùng họng miệng (chưa bao gồm ống nội khí quả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nạo vét hạch cổ, truyền hoá chất động mạch cảnh (chưa bao gồm hoá chấ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nội soi mở khe giữa, nạo sàng, ngách trán, xoang bướ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nội soi cắt u nhú đảo ngược vùng mũi xoang (chưa bao gồm keo sinh họ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2.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ăng - Hàm - Mặ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2.5.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răng, miệ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nhổ răng đơn giả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nhổ răng khó</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ẫu thuật cắt lợi trùm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ạch áp xe trong miệ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ạch áp xe dẫn lưu ngoài miệ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ố định tạm thời gẫy xương hàm (buộc chỉ thép, băng cố định)</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ổ chân ră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ổ lấy nang ră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cuống 1 châ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ạo túi lợi 1 sextan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ắn trật khớp thái dương hà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2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u lành dưới 3c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u lành trên 3c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sỏi ống Wharto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Nhổ răng ngầm dưới xương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hổ răng mọc lạc chỗ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ấm gai xương trên 02 ổ răng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u lợi, lợi xơ để làm hàm giả</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tạo hình phanh môi, phanh má hoặc lưỡi (không gây mê)</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m và cố định lại một răng bật khỏi huyệt ổ ră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ẹp liên kết điều trị viêm quanh răng 1 vùng (bao gồm cả nẹp liên kết bằng kim loại đú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lật vạt, nạo xương ổ răng 1 vù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u lợi đường kính từ 2cm trở lê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ghép xương và màng tái tạo mô có hướng dẫn (chưa bao gồm màng tái tạo mô và xương nhân tạo)</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2.5.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ều trị ră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àn răng sữa sâu ngà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ám bít hố rãnh</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iều trị răng sữa viêm tuỷ có hồi phục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ều trị tuỷ răng sữa một châ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ều trị tuỷ răng sữa nhiều châ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thép làm sẵ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ăng sâu ngà</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ăng viêm tuỷ hồi phụ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ều trị tuỷ răng số 1, 2, 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Điều trị tuỷ răng số 4, 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Điều trị tuỷ răng số 6,7 hàm dướ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ều trị tuỷ răng số 6,7 hàm trê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ều trị tuỷ lạ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n composite cổ ră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n thẩm mỹ composite (veneer)</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ục hồi thân răng có chố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ẩy trắng răng 1 hàm (có máng) (đã bao gồm thuốc tẩy trắ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ẩy trắng răng 2 hàm (có máng) (đã bao gồm thuốc tẩy trắ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2.5.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ăng giả tháo lắp</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àm khung đúc (chưa tính ră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ột hàm tháo lắp nhựa toàn phần (14 ră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2.5.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Răng giả cố định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ăng giả cố định trên Implant (chưa bao gồm Implant, cùi giả thay thế)</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ột đơn vị sứ kim loạ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ột đơn vị sứ toàn phầ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ột trụ thép</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ột chụp thép cầu nhự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nhựa 3 đơn vị</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sứ kim loại 3 đơn vị</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2.5.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ắn chỉnh răng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àm dự phòng loại tháo lắp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m dự phòng loại gắn chặ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ực nắn chỉnh ngoài mặt Headgear (đã bao gồm Headgear)</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ực nắn chỉnh ngoài mặt Facemask (đã bao gồm Facemask)</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àm điều trị chỉnh hình loại tháo lắp đơn giản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m điều trị chỉnh hình loại tháo lắp phức tạp</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m điều trị chỉnh hình loại gắn chặt từng phần cung ră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m điều trị chỉnh hình loại gắn chặt toàn cung răng đơn giả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m điều trị chỉnh hình loại gắn chặt toàn cung răng phức tạp (kéo răng ngầ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m duy trì kết quả loại tháo lắp</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àm duy trì kết qủa loại cố định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khuôn để nghiên cứu chẩn đoán (hai hà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2.5.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ửa lại hàm cũ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Làm lại hàm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ửa hàm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ắn lại chụp, cầu ( 1đơn vị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2.5.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phẫu thuật hàm mặ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ử dụng nẹp có lồi cầu trong phục hồi sau cắt đoạn xương hàm dưới (chưa bao gồm nẹp có lồi cầu và vít thay thế)</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ắt xương hàm trên/hàm dưới, điều trị lệch khớp cắn và kết hợp xương bằng nẹp vít (chưa bao gồm nẹp, vít thay thế)</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ắt đoạn xương hàm dưới do bệnh lý và tái tạo bằng nẹp vít (1 bên) (chưa bao gồm nẹp, vít thay thế)</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ắt đoạn xương hàm dưới do bệnh lý và tái tạo bằng xương, sụn tự thân (1 bên) và cố định bằng nẹp vít (chưa bao gồm nẹp, vít thay thế)</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ắt đoạn xương hàm dưới do bệnh lý và tái tạo bằng xương, sụn tự thân (2 bên) và cố định bằng nẹp vít (chưa bao gồm nẹp, vít thay thế)</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ắt đoạn xương hàm trên do bệnh lý và tái tạo bằng hàm đúc titan, sứ, composite cao cấp (chưa bao gồm nẹp, vít thay thế)</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điều trị lép mặt (chưa bao gồm vật liệu độn thay thế)</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dính khớp thái dương hàm 1 bên và tái tạo bằng sụn, xương tự thân (chưa bao gồm nẹp, vít thay thế)</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dính khớp thái dương hàm 2 bên và tái tạo bằng sụn, xương tự thân (chưa bao gồm nẹp, vít thay thế)</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dính khớp thái dương hàm 1 bên và tái tạo bằng khớp đúc titan (chưa bao gồm nẹp có lồi cầu bằng titan và vít thay thế)</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dính khớp thái dương hàm 2 bên và tái tạo bằng khớp đúc titan (chưa bao gồm nẹp có lồi cầu bằng titan và ví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ắt tuyến mang tai bảo tồn dây thần kinh VII có sử dụng máy dò thần kinh (chưa bao gồm máy dò thần kinh)</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khuyết hổng lớn vùng hàm mặt bằng vạt da cơ (chưa bao gồm nẹp, ví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khuyết hổng lớn vùng hàm mặt bằng vi phẫu thuậ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ắt u máu lớn vùng hàm mặ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ắt u bạch mạch lớn vùng hàm mặ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đa chấn thương vùng hàm mặt (chưa bao gồm nẹp, ví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mở xương, điều trị lệch lạc xương hàm, khớp cắn (chưa bao gồm nẹp, ví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ghép xương ổ răng trên bệnh nhân khe hở môi, vòm miệng (chưa bao gồm xươ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4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ái tạo chỉnh hình xương mặt trong chấn thương nặng (chưa bao gồm nẹp, ví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ái tạo xương quanh răng bằng ghép xương hoặc màng tái sinh mô có hướng dẫn (chưa bao gồm màng tái tạo mô)</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điều trị gãy xương hàm dưới (chưa bao gồm nẹp ví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điều trị gãy lồi cầu (chưa bao gồm nẹp ví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Phẫu thuật điều trị gãy gò má cung tiếp 2 bên (chưa bao gồm nẹp ví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điều trị gãy xương hàm trên (chưa bao gồm nẹp, ví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ắt u lành tính tuyến dưới hàm (chưa bao gồm máy dò thần kinh)</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nâng sống mũi (chưa bao gồm vật liệu thay thế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ạo hình môi một bê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ạo hình môi hai bê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ạo hình khe hở vòm miệ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ạo hình khe hở vòm miệng tạo vạt thành hầu</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ăng da mặ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u nang giáp mó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u nang cạnh cổ</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nang xương hàm từ 2-5c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ắt ung thư xương hàm trên, nạo vét hạch</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ắt ung thư xương hàm dưới, nạo vét hạch</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ạo hình khe hở chéo mặ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hép da rời mỗi chiều trên 5c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ùng laser, sóng cao tần trong điều trị sẹo &gt;2c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điều trị viêm nhiễm toả lan, áp xe vùng hàm mặ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khâu phục hồi vết thương phần mềm vùng hàm mặt, có tổn thương tuyến, mạch, thần kinh.</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lấy xương chết, nạo rò viêm xương vùng hàm mặ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bỏ nang sàn miệ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mở xoang lấy răng ngầ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cắt dây thần kinh V ngoại biê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tạo hình phanh môi/ phanh má/ phanh lưỡi bám thấp (gây mê nội khí quản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ắt u nhỏ lành tính phần mềm vùng hàm mặt (gây mê nội khí quả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êm xơ điều trị u máu phần mềm và xương vùng hàm mặ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nắn sai khớp thái dương hàm đến muộ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nh thiết u phần mềm và xương vùng hàm mặt (gâymê nội khí quả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Phẫu thuật lấy răng ngầm trong xươ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2.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Ỏ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ay băng bỏng (1 lầ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ô cảm trong thay băng bệnh nhân bỏ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ử dụng giường khí hóa lỏng điều trị bỏng nặng (01 ngày)</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êu lọc máu có kết hợp thẩm tách trong 24 h (chưa bao gồm màng lọc và dây dẫn đi kè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êu lọc máu có kết hợp thẩm tách trong 48 h (chưa bao gồm màng lọc và dây dẫn đi kè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êu lọc máu không kết hợp thẩm tách trong 24 h (chưa bao gồm màng lọc và dây dẫn đi kè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êu lọc máu không kết hợp thẩm tách trong 48 h (chưa bao gồm màng lọc và dây dẫn đi kè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hép da dị loại (da ếch, da lợn …) trong điều trị bỏng (chưa bao gồm da ghép)</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Ghép da tự thân trong điều trị bỏng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hép màng tế bào nuôi cấy trong điều trị bỏng (chưa bao gồm màng nuô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ẩn đoán độ sâu bỏng bằng máy siêu âm doppler</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ắm điều trị tiệt khuẩn bằng TRA gamm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hép da có sử dụng da lợn bảo quản sau lạnh</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iều trị vết thương bỏng bằng màng nuôi cấy nguyên bào sợi (hoặc tế bào sừng)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ều trị bằng ôxy cao áp</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2.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ác phẫu thuật, thủ thuật còn lại khác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loại Đặc biệ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loại 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loại 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loại 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ủ thuậ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ủ thuật loại đặc biệ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ủ thuật loại 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ủ thuật loại 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ủ thuật loại 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Danh mục Phân loại phẫu thuật, thủ thuật theo quy định của Bộ Y tế)</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ng giá bao gồm các vật tư tiêu hao cần thiết cho phẫu thuật, thủ thuật nhưng chưa bao gồm vật tư thay thế, vật tư tiêu hao đặc biệt, nếu có sử dụng trong phẫu thuật, thủ thuật)</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ét nghiệm và thăm dò chức nă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3.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ét nghiệm huyết học-miễn dịch</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áng thể kháng nhân và Anti-dsDN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ổng phân tích tế bào máu bằng máy đếm tự độ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ổng phân tích tế bào máu bằng máy đếm laser</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uộm hồng cầu lưới trên máy tự độ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yết đồ (sử dụng máy đếm tự độ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yết đồ (sử dụng máy đếm laser)</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ộ tập trung tiểu cầu</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ìm mảnh vỡ hồng cầu (bằng máy)</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ìm hồng cầu có chấm ưa base (bằng máy)</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ìm ấu trùng giun chỉ trong máu</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ập trung bạch cầu</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áu lắng (bằng máy tự độ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uộm hồng cầu sắt (Nhuộm Peris)</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uộm Phosphatase kiềm bạch cầu</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uộm Phosphatase acid</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ấy cụm tế bào tuỷ</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ét nghiệm hoà hợp (Cross-Match) trong phát máu</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uộm sợi xơ trong mô tuỷ xươ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uộm sợi xơ liên võng trong mô tuỷ xươ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ách đồ</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á mô miễn dịch tuỷ xương (01 marker)</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ời gian Prothombin (PT%, PTs, INR) (tỷ lệ Pro/ thời gian Quick)</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ời gian thromboplastin hoạt hoá từng phần (APT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ời gian thrombin (T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ìm yếu tố kháng đông đường ngoại sinh</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ìm yếu tố kháng đông đường nội sinh</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hiệm pháp rượu (nghiệm pháp Ethanol)</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hiệm pháp von-Kaull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lượng yếu tố đông máu (Giá cho mỗi yếu tố)</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lượng D- Dimer</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6.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lượng Protein S</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6.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lượng Protein 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6.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lượng yếu tố Thrombomoduli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lượng đồng yếu tố Ristoceti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lượng yếu tố von - Willebrand ( v- WF)</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lượng yếu tố: PAI-1/PAI-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lượng Plasminoge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lượng α2 anti -plasmin (α2 AP)</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lượng β - Thromboglobulin (β T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lượng t- P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lượng anti Thrombin II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Định lượng α2 Macroglobulin (α2 M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lượng chất ức chế C 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lượng yếu tố Hepari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lượng yếu tố kháng X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6.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ưng tập tiểu cầu với ADP/ Epinephrin/ Collagen/ Arachidonic Acide/ Ristocetin (cho một yếu tố)</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lượng FDP</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type hoà hợp tổ chức bằng kỹ thuật vi độc tế bào (chưa bao gồm kít HLA (lớp 1 và lớp 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ện di miễn dịch</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est đường + Ha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ếm số lượng CD3-CD4 –CD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ân tích CD (1 loại CD)</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ét nghiệm kháng thể ds- DNA bằng kỹ thuật ngưng kết latex</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ử phản ứng dị ứng thuố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ét nghiệm công thức nhiễm sắc thể (Karyotype)</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Điện di có tính thành phần huyết sắc tố</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lượng men G6PD</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lượng men Pyruvat kinase</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ét nghiệm trao đổi nhiễm sắc thể chị e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iễm sắc thể Philadelphia (có ảnh karyotype)</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ác định gen bệnh máu ác tính</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ét nghiệm xác định gen Hemophili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ét nghiệm chuyển dạng lympho với PH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ti-HCV (ELIS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ti- HIV (ELIS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BsAg (nhanh)</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ti-HCV (nhanh)</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ti- HIV (nhanh)</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ti-HBs ( ELIS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ti-HBc IgG (ELIS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Anti- HBc IgM (ELIS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ti- HBe (ELIS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BeAg ( ELIS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áng thể kháng ký sinh trùng sốt rét (ELIS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áng thể kháng giang mai (ELIS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ti- HTLV1/2 (ELIS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ti- EBV IgG (ELIS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ti- EBV IgM (ELIS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ti- CMV IgG (ELIS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ti- CMV IgM (ELIS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ác định DNA trong viêm gan B</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6.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ìm ký sinh trùng sốt rét bằng phương pháp PCR</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IV (PCR)</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CV (RT- PCR)</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IV (RT- PCR)</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tuýp E, B HIV-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lượng virus viêm gan B (HBV)</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nhóm máu khó hệ ABO</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nhóm máu hệ Rh ( D yếu , D từng phầ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nhóm máu A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ác định kháng nguyên H</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nhóm máu hệ Kell</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nhóm máu hệ MN (xác định kháng nguyên M, 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nhóm máu hệ P (xác định kháng nguyên P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nhóm máu hệ Lewis ( xác định kháng nguyên Lea, Leb)</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nhóm máu hệ Kidd (xác định kháng nguyên jKa, jKb, jKa, jKb)</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4.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nhóm máu hệ Lutheran ( xác định kháng nguyên Lu a, Lu b)</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nhóm máu hệ Ss ( xác định kháng nguyên S, s)</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nhóm máu hệ Duffy ( xác định kháng nguyên Fy a, Fy b)</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nhóm máu hệ MNSs( xác định kháng nguyên Mi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nhóm máu hệ Diego ( xác định kháng nguyên Diego)</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àng lọc kháng thể bất thườ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danh kháng thể bất thườ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iệu giá kháng thể tự nhiên chống A, B/ Hiệu giá kháng thể bất thường 30-5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Xác định bất đồng nhóm máu mẹ con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ách tế bào máu bằng máy (chưa bao gồm kít tách tế bào máu)</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 thập và chiết tách tế bào gốc từ máu ngoại vi (chưa bao gồm kít tách tế bào máu)</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 thập và chiết tách tế bào gốc từ máu cuống rốn (chưa bao gồm kít tách tế bào máu)</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 thập và chiết tách tế bào gốc từ tuỷ xương (chưa bao gồm kít tách tế bào)</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ều chế và lưu trữ tế bào gốc từ máu ngoại v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ều chế và lưu trữ tế bào gốc từ máu cuống rốn/ từ tuỷ xươ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ét nghiệm xác định HL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ét nghiệm độ chéo (Cross-Match) trong ghép cơ qua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ét nghiệm tiền mẫn cả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ét nghiệm tế bào gốc CD 3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ilan đông cầm máu - huyết khố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ịnh lượng yếu tố VIII/ yếu tố IX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ét nghiệm miễn dịch màng tế bào (CD)</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est Coombs</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ét nghiệm sắc thể: kỹ thuật DNA với Protei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ét nghiệm xác định ge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nhóm máu hệ ABO bằng phương pháp gelcard</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ét nghiệm hoá sinh</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ross</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aclaga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monia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PK</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CTH</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DH</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ortiso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H</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estostero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Erythropoieti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yroglobuli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alcitoni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Ab</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enytoi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eophyli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icyclic anti depressan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inin/ Cloroquin/ Mefloqui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ồng độ rượu trong máu</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aracetamol</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enzodiazepam (BZD)</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ộ độc thuố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alicylate</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L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alc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alci ion hoá</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ospho</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K-MB</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DH</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ama G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RP hs</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eruloplasmi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bA1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polipoprotein A/B (1 loạ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IgA/IgG/IgM/IgE (1 loạ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ipase</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omplement 3 (C3)/4 (C4) (1 loạ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eta2 Microglobuli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F (Rheumatoid Factor)</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SLO</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ansferi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í máu</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atecholami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3/FT3/T4/FT4 (1 loạ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SH</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lpha FP (AFP)</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S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erriti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Insuline</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E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eta - HC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Estradiol</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H</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SH</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rolacti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rogestero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mocysteine</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yoglobi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oponin T/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yclosporine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TH</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6.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A 19-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A 15 - 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A 72 -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A 12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yfra 21 - 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olate</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itamin B1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goxi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ti - T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re albumi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acta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ambd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app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BDH</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aptoglobi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LDH</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lpha Microglobuli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ét nghiệm vi sinh</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i khuẩn chí</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ét nghiệm tìm BK</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ấy máu bằng máy cấy máu Bate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uôi cấy vi khuẩ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uôi cấy tìm vi khuẩn kỵ khí</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uôi cấy và định danh vi khuẩn bằng máy định danh Phoenix</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ản ứng CRP</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ỹ thuật sắc ký khí miễn dịch chẩn đoán sốt xuất huyết nhanh</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ác định Pneumocystis carinii bằng kỹ thuật ELIS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ác định dịch cúm, á cúm 2 bằng kỹ thuật ELIS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lượng vi rút viêm gan B (HBV) cho các bệnh nhân viêm gan B mãn tính (Sử dụng để theo dõi điều trị)</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lượng vi rút viêm gan C ( HCV) cho các bệnh nhân viêm gan C mạn tính (Sử dụng để theo dõi điều trị)</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8.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ấy vi khuẩn lao nhanh bằng môi trường MGI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Chẩn đoán Dengue IgM bằng kỹ thuật ELIS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Chẩn đoán Dengue IgG bằng kỹ thuật ELIS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ẩn đoán viêm não Nhật Bản bằng kỹ thuật ELISA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Chẩn đoán Rotavirus bằng kỹ thuật ngưng kế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ẩn đoán Toxoplasma IgM bằng kỹ thuật ELIS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ẩn đoán Toxoplasma IgG bằng kỹ thuật ELIS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ẩn đoán Herpes virus HSV1+2 IgM bằng kỹ thuật ELIS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ẩn đoán Herpes virus HSV1+2 IgG bằng kỹ thuật ELIS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ẩn đoán Cytomegalovirus bằng kỹ thuật ELISA (CMV Ig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Chẩn đoán Cytomegalovirus bằng kỹ thuật ELISA (CMV Ig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Chẩn đoán Clammydia IgG bằng kỹ thuật ELIS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Chẩn đoán Esteinbar Virus bằng kỹ thuật ELISA (EBV-VCA Ig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Chẩn đoán Esteinbar Virus bằng kỹ thuật ELISA (EBV-VCA Ig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Chẩn đoán Esteinbar Virus bằng kỹ thuật ELISA (EA-VCA Ig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Chẩn đoán Esteinbar Virus bằng kỹ thuật ELISA (EV-NA1 Ig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Chẩn đoán Mycoplasma pneumoniae IgM bằng kỹ thuật ELIS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Chẩn đoán Mycoplasma pneumoniae IgG bằng kỹ thuật ELIS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Chẩn đoán Rubella IgM bằng kỹ thuật ELIS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Chẩn đoán Rubella IgG bằng kỹ thuật ELIS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Chẩn đoán RSV( Respirator Syncytial Virus) bằng kỹ thuật ELIS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Chẩn đoán Aspegillus bằng kỹ thuật ELIS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Chẩn đoán Cryptococcus bằng kỹ thuật ngưng kết hạ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Chẩn đoán Canđia Ag bằng kỹ thuật ELIS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Chẩn đoán thương hàn bằng kỹ thuật Widal</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ẩn đoán giang mai bằng kỹ thuật RPR</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ẩn đoán giang mai bằng kỹ thuật TPH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ẩn đoán giang mai bằng kỹ thuật ELIS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ẩn đoán Anti HAV-IgM bằng kỹ thuật ELIS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ẩn đoán Anti HAV-total bằng kỹ thuật ELIS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ẩn đoán Mycoplasma Prcumonie</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3.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ét nghiệm nước tiểu</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ước tiểu 10 thông số (máy)</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icro Albumi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Opiate (định tính)</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mphetamin (định tính)</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arijuana (định tính)</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rotein Bence - Jone</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ưỡng chấp</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PD</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3.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ét nghiệm phâ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ét nghiệm cặn dư phâ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uôi cấy phân lập vi khuẩn gây bệnh bằng bộ API và làm kháng sinh đồ với 12-18 loại khoanh giấy</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3.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ét nghiệm giải phẫu bệnh lý</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nh thiết, nhuộm HE</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nh thiết, nhuộm PAS</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nh thiết, nhuộm các sợi liên võ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nh thiết, nhuộm Mucicarmi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nh thiết, nhuộm đỏ Công gô</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nh thiết, nhuộm mỡ theo phương pháp Sudan II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nh thiết, nhuộm Van Gie'so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nh thiết, nhuộm Xanh Acia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nh thiết, nhuộm Giems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ế bào U, hạch đồ</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ế bào nhuộm Papanicolaou</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y tâm các loại dịch, chẩn đoán tế bào họ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nh thiết, nhuộm hoá mô miễn dịch cho một dấu ấn kháng nguyê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nh thiết, nhuộm miễn dịch huỳnh quang cho 06 kháng thể</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nh thiết, cắt lạnh chẩn đoán tức thì</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ẩn đoán mô bệnh học bệnh phẩm phẫu thuậ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ọc, hút, nhuộm, chẩn đoán các u nang (1u)</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ọc hút tuyến tiền liệt, nhuộm và chẩn đoá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ọc, hút, nhuộm và chẩn đoán mào tinh/ tinh hoàn trong điều trị vô sinh</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ọc, hút, xét nghiệm tế bào các u/ tổn thương sâu</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ọc, hút, nhuộm và chẩn đoán u nang buồng trứ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ét nghiệm cyto (tế bào)</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nh thiết và làm tiêu bản tổ chức xươ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nh thiết và làm tiêu bản tổ chức phần mề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3.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Xét nghiệm độc chấ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ử lý mẫu sinh học cho xét nghiệm độc chấ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lượng kim loại nặ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tính ma tuý trong nước tiểu (1 chỉ tiêu)</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tính thuốc gây ngộ độc (1 chỉ tiêu)</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tính thuốc trừ sâu (1 chỉ tiêu)</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tính PBG trong nước tiểu</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tính porphyrin trong nước tiểu chẩn đoán tiêu cơ vâ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lượng thuốc gây ngộ độc (1 chỉ tiêu)</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Xác định thành phần hoá chất bảo vệ thực vậ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tính 1 chỉ tiêu độc chất khác (hoá chất/thực vật/độc vậ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3.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ăm dò và điều trị bằng đồng vị phóng xạ</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3.7.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ăm dò bằng đồng vị phóng xạ (khung giá chưa bao gồm dược chất phóng xạ và Invivo ki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PECT não</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PECT tưới máu cơ ti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ạ hình chức năng thậ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hận đồ đồng vị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6.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ạ hình chức năng thận - tiết niệu sau ghép thận với Tc-99m MAG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8.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ạ hình thận với Tc-99m DMSA (DTP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Xạ hình tuyến thượng thận với I131 MIBG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Xạ hình gan mậ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6.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Xạ hình chẩn đoán u máu trong gan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6.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ạ hình gan với Tc-99m Sulfur Colloid</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Xạ hình lách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6.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Xạ hình tuyến giáp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ộ tập trung I131 tuyến giáp</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ạ hình tưới máu tinh hoàn với Tc-99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ạ hình tuyến nước bọt với Tc-99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ạ hình tĩnh mạch với Tc-99m MA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ạ hình chẩn đoán xuất huyết đường tiêu hoá với hồng cầu đánh dấu Tc-99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6.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ạ hình toàn thân với I-13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Xạ hình chẩn đoán khối u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ạ hình lưu thông dịch não tuỷ</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ạ hình tuỷ xương với Tc-99m Sulfur Colloid hoặc BMHP Sulfur Colloid hoặc BMHP</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6.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Xạ hình xương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6.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Xạ hình chức năng tim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Xạ hình chẩn đoán nhồi máu cơ tim với Tc-99m Pyrophosphate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6.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ác định thể tích hồng cầu với hồng cầu đánh dấu Cr5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ác định đời sống hồng cầu, nơi phân huỷ hồng cầu với hồng cầu đánh dấu Cr5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6.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ạ hình chẩn đoán chức năng thực quản và trào ngược dạ dày - thực quản với Tc-99m Sulfur Colloid</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ạ hình chẩn đoán chức năng co bóp dạ dày với Tc-99m Sulfur Colloid dạ dày với Tc-99m Sulfur Colloid</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Xạ hình não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Xạ hình chẩn đoán túi thừa Meckel với Tc-99m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ạ hình bạch mạch với Tc-99m HMPAO</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Xạ hình tưới máu phổi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6.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ạ hình thông khí phổ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ạ hình tuyến vú</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6.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ạ hình xương 3 pha với Tc-99m MDP</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3.7.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Điều trị bằng chất phóng xạ (khung giá chưa bao gồm dược chất phóng xạ và các thuốc bổ trợ khác, nếu có sử dụ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iều trị Basedow và cường tuyến giáp trạng bằng I-131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ều trị bướu tuyến giáp đơn thuần bằng I-13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iều trị ung thư tuyến giáp bằng I-131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iều trị giảm đau do ung thư di căn vào xương bằng P32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6.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iều trị sẹo lồi/ Eczema/ u máu nông bằng P32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iều trị tràn dịch màng phổi do ung thư bằng keo phóng xạ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iều trị viêm bao hoạt dịch bằng keo phóng xạ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iều trị tràn dịch màng bụng do ung thư bằng keo phóng xạ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ều trị bệnh đa hồng cầu nguyên phát bằng P-3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iều trị bệnh Leucose kinh bằng P-32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iều trị giảm đau bằng Sammarium 153 (1 đợt điều trị 10 ngày)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iều trị ung thư gan nguyên phát bằng I131 Lipiodol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6.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iều trị ung thư gan nguyên phát bằng Renium188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6.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iều trị ung thư gan bằng keo Silicon P-32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6.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iều trị ung thư vú bằng hạt phóng xạ I-125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6.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ều trị ung thư tiền liệt tuyến bằng hạt phóng xạ I-12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6.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iều trị u tuyến thượng thận và u tế bào thần kinh bằng I-131 MIBG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6.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3.7.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ột số thăm dò chức năng và thăm dò đặc biệt khá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est Raven/ Gille</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est tâm lý MMPI/ WAIS/ WICS</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est tâm lý BECK/ ZU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est WAIS/ WICS</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est trắc nghiệm tâm lý</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ện tâm đồ gắng sứ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lter điện tâm đồ/ huyết áp</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ện cơ (EM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ện cơ tầng sinh mô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ẩn đoán bằng hình ảnh</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4.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iêu âm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êu âm Doppler màu tim/mạch máu</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êu âm mầu 3-4 chiều (3D - 4D)</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êu âm + đo trục nhãn cầu</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êu âm Doppler màu tim/mạch máu qua thực quả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êu âm tim gắng sứ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êu âm Doppler màu tim + cản â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êu âm nội so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4.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iếu, chụp X - Qua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4.2.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ụp X - Quang vùng đầu</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Blondeau + Hirtz</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lỗ thị giác 2 mắ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khu trú Balti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Vogd</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đáy mắ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Angiography mắ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khớp cắ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4.2.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Chụp X - quang Răng – hàm - mặ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sọ mặt chỉnh nha thường (Panorama, Cephalometric, cắt lớp lồi cầu)</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sọ mặt chỉnh nha kỹ thuật số.</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ọ mặt thường quy: Mặt thẳng/ Mặt nghiêng/ Schuller/ Belote/ Hàm chếch…</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răng thườ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răng kỹ thuật số.</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4.2.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X - Quang vùng ngự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khí quả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ổi đỉnh ưỡn (Apicolordoti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m phổi chếch trái (LAO)</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m phổi chếch phải (RAO)</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4.2.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Chụp X-Quang hệ tiết niệu, đường tiêu hóa và đường mậ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tele ga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mật tuỵ ngược dòng (ERCP)</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4.2.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ột số kỹ thuật chụp X - Quang khá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cộng hưởng từ (MR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cộng hưởng từ (MRI) có chất cản quang (kể cả thuốc cản qua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động mạch chủ bụng/ ngực/ đùi (không DS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mạch máu thông thường (không DS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mạch máu bằng DS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động mạch vành bằng DS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nong động mạch (phổi, chủ, vành...) bằng bóng (chưa bao gồm bộ dụng cụ chụp động mạch, bộ bóng no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nong động mạch và đặt stent (chưa bao gồm bộ dụng cụ chụp động mạch, bộ bóng nong, sten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và nút mạch hoá dầu điều trị ung thư gan nguyên phát (TOCE) (chưa bao gồm Micro Guide wire can thiệp, Micro catheter)</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mật qua Kehr</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bàng quang có bơm thuốc cản qua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X - quang vú định vị kim dây</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ỗ dò cản quang (bao gồm cả thuố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tuyến vú (1 bê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ammography (1 bê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tuyến nước bọ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X quang có gắn hệ thống Computer (CR)</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ột số kỹ thuật khác</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elemedicines</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ở máy (thu theo lượng ôxy tiêu thụ và giá mua oxy thực tế)</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ở ô xy lưu lượng 1lít/phú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ở ô xy lưu lượng 2lít/phú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ở ô xy lưu lượng 3lít/phú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ở ô xy lưu lượng 4lít/phú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ở ô xy lưu lượng 5lít/phú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ỹ thuật điều trị ung thư bằng máy gia tốc tuyến tính ( 01 ngày xạ trị)</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ỹ thuật xạ phẫu X-knife, COMFORMAL (trọn gó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0.00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ẫu thuật sử dụng dao Gamma (Gamma knife) (trọn gó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BIẾU SỐ 03</w:t>
      </w:r>
    </w:p>
    <w:p>
      <w:pPr>
        <w:pStyle w:val="Normal"/>
        <w:spacing w:before="0" w:after="120"/>
        <w:jc w:val="center"/>
        <w:rPr/>
      </w:pPr>
      <w:r>
        <w:rPr>
          <w:rFonts w:cs="Arial" w:ascii="Arial" w:hAnsi="Arial"/>
          <w:sz w:val="20"/>
          <w:szCs w:val="20"/>
        </w:rPr>
        <w:t>GIÁ THU MỘT PHẦN VIỆN PHÍ BỔ SUNG MỤC C2.7</w:t>
        <w:br/>
      </w:r>
      <w:r>
        <w:rPr>
          <w:rFonts w:cs="Arial" w:ascii="Arial" w:hAnsi="Arial"/>
          <w:i/>
          <w:sz w:val="20"/>
          <w:szCs w:val="20"/>
        </w:rPr>
        <w:t>(Kèm theo Quyết định số: 16/2010/ QĐ-UBND ngày 05/8/2010 của UBND tỉnh Lào Cai )</w:t>
      </w:r>
    </w:p>
    <w:p>
      <w:pPr>
        <w:pStyle w:val="Normal"/>
        <w:spacing w:before="0" w:after="120"/>
        <w:jc w:val="center"/>
        <w:rPr>
          <w:rFonts w:ascii="Arial" w:hAnsi="Arial" w:cs="Arial"/>
          <w:b/>
          <w:b/>
          <w:sz w:val="20"/>
          <w:szCs w:val="20"/>
        </w:rPr>
      </w:pPr>
      <w:r>
        <w:rPr>
          <w:rFonts w:cs="Arial" w:ascii="Arial" w:hAnsi="Arial"/>
          <w:b/>
          <w:sz w:val="20"/>
          <w:szCs w:val="20"/>
        </w:rPr>
        <w:t>Biểu số 03</w:t>
      </w:r>
    </w:p>
    <w:p>
      <w:pPr>
        <w:pStyle w:val="Normal"/>
        <w:spacing w:before="0" w:after="120"/>
        <w:jc w:val="right"/>
        <w:rPr/>
      </w:pPr>
      <w:r>
        <w:rPr>
          <w:rFonts w:cs="Arial" w:ascii="Arial" w:hAnsi="Arial"/>
          <w:i/>
          <w:sz w:val="20"/>
          <w:szCs w:val="20"/>
        </w:rPr>
        <w:t>Đơn vị: Đ</w:t>
      </w:r>
      <w:r>
        <w:rPr/>
        <w:t>ồng</w:t>
      </w:r>
    </w:p>
    <w:tbl>
      <w:tblPr>
        <w:tblW w:w="9319" w:type="dxa"/>
        <w:jc w:val="left"/>
        <w:tblInd w:w="-37" w:type="dxa"/>
        <w:tblLayout w:type="fixed"/>
        <w:tblCellMar>
          <w:top w:w="0" w:type="dxa"/>
          <w:left w:w="30" w:type="dxa"/>
          <w:bottom w:w="0" w:type="dxa"/>
          <w:right w:w="30" w:type="dxa"/>
        </w:tblCellMar>
      </w:tblPr>
      <w:tblGrid>
        <w:gridCol w:w="914"/>
        <w:gridCol w:w="5474"/>
        <w:gridCol w:w="748"/>
        <w:gridCol w:w="81"/>
        <w:gridCol w:w="1041"/>
        <w:gridCol w:w="1061"/>
      </w:tblGrid>
      <w:tr>
        <w:trPr/>
        <w:tc>
          <w:tcPr>
            <w:tcW w:w="914"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5474"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ác loại dịch vụ</w:t>
            </w:r>
          </w:p>
        </w:tc>
        <w:tc>
          <w:tcPr>
            <w:tcW w:w="18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Phân loại theo QĐ 1904 và QĐ 2590</w:t>
            </w:r>
          </w:p>
        </w:tc>
        <w:tc>
          <w:tcPr>
            <w:tcW w:w="1061"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Giá thu</w:t>
            </w:r>
          </w:p>
        </w:tc>
      </w:tr>
      <w:tr>
        <w:trPr/>
        <w:tc>
          <w:tcPr>
            <w:tcW w:w="9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Phân loại</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T/ Trang</w:t>
            </w:r>
          </w:p>
        </w:tc>
        <w:tc>
          <w:tcPr>
            <w:tcW w:w="10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2.7.1</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ẪU THUẬT</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ỐI U</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ắt tuyến vú mở rộng có vét hạch</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ắt ung thư thận</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ắt bỏ dương vật có vét hạch</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ắt ung thư phần mềm chi trên hoặc chi dưới đường kính &gt;=5cm</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Khâu cầm máu gan và dẫn lưu ổ bụng do ung thư gan vỡ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 C</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2/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ắt động mạch ung thư gan hoặc chảy máu đường mật</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3/1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Cắt u giáp trạng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 A</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1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Khoét chóp cổ tử cung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 B</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1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IM MẠCH VÀ LỒNG NGỰC</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Khâu vết thương mạch máu chi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 C</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4/1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Khâu cơ hoành bị rách, thủng do chấn thương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 A</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9/1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ẫu thuật u mạch máu dưới da đường kính từ 5-10cm</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B</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1/1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ẫu thuật bắc cầu mạch máu để chạy thận nhân tạo</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C</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1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ắt bỏ dãn tĩnh mạch chi dưới</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C</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6/1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ắt một xương sườn trong viêm xương</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C</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7/1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ắt các động mạch ngoại vi</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9/1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Dẫn lưu màng tim qua đường Mafan</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1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ẫu thuật u mạch máu dưới da, đường kính &lt; 5cm</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2/1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âu kín vết thương thủng ngực</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3/1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rFonts w:cs="Arial" w:ascii="Arial" w:hAnsi="Arial"/>
                <w:sz w:val="20"/>
                <w:szCs w:val="20"/>
              </w:rPr>
              <w:t>THẦN KINH - SỌ NÃO</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Lấy máu tụ trong sọ, ngoài màng cứng, dưới màng cứng, trong não</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1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Phẫu thuật chèn ép tủy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1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ẫu thuật thoát vị não và màng não</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1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Phẫu thuật vết thương sọ não hở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 B</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1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âu nối dây thần kinh ngoại biên</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1/1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ẫu thuật viêm xương sọ</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2/1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oan sọ thăm dò</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1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hép khuyết xương sọ</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B</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1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Cắt u da đầu lành đường kính trên 5 cm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 B</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6/1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ạch da đầu rộng lấy máu tụ dưới da đầu</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1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ấc xương đầu lún qua da ở trẻ em</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1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AI - MŨI - HỌNG</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ẫu thuật tai xương chũm trong viêm màng não</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1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ẫu thuật tai xương chũm trong viêm tắc tĩnh mạch bên</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1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ẫu thuật tiệt căn xương chũm</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1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ẫu thuật xoang trán</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1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ạo sàng hàm</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1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ẫu thuật cắt dây thanh</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1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ẫu thuật cắt dính dây thanh</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1/1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ẫu thuật đường rò bẩm sinh giáp móng</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9/1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rFonts w:cs="Arial" w:ascii="Arial" w:hAnsi="Arial"/>
                <w:sz w:val="20"/>
                <w:szCs w:val="20"/>
              </w:rPr>
              <w:t xml:space="preserve">Mở khí quản trong u tuyến giáp hoặc mở khí quản sơ sinh trong trường hợp không có nội khí quản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 C</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41/1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Vá nhĩ đơn thuần</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4/1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ẫu thuật kiểm tra xương chũm</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1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Cắt amidan gây mê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9/1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Vi phẫu thuật thanh quản</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1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ẫu thuật khí quản người lớn</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1/1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rFonts w:cs="Arial" w:ascii="Arial" w:hAnsi="Arial"/>
                <w:sz w:val="20"/>
                <w:szCs w:val="20"/>
              </w:rPr>
              <w:t>RĂNG – HÀM - MẶT</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ắt cuống răng hàng loạt từ 4 răng trở lên</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9/1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út chỉ thép kết hợp xương, treo xương điều trị gãy xương vùng hàm mặt</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8/1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LAO VÀ BỆNH PHỔI</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ẫu thuật Heller lỗ rò phế quản, khâu lỗ rò phế quản bằng cơ da</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B</w:t>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1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ắt 1 thùy hay 1 phân thùy phổi</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1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ở lồng ngực lấy dị vật trong phổi</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1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ắt 1 thuỳ kèm cắt 1 phân thuỳ phổi điển hình</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1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ắt mảng thành ngực điều trị ổ cặn màng phổi (Schede)</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1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ắt phổi không điển hình (Wedge resection)</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1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ở ngực lấy máu cục trong phổi</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9/1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ở lồng ngực trong tràn khí màng phổi</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1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ở màng phổi tối đa</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1/1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âu vết thương nhu mô phổi</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B</w:t>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1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ở ngực nhỏ tạo dính màng phổi trong tràn khí màng phổi tái phát</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7/1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II</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IÊU HOÁ - BỤNG</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rFonts w:cs="Arial" w:ascii="Arial" w:hAnsi="Arial"/>
                <w:sz w:val="20"/>
                <w:szCs w:val="20"/>
              </w:rPr>
              <w:t>Cắt dạ dày toàn bộ</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B</w:t>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ẫu thuật điều trị co thắt tâm vị</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1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rFonts w:cs="Arial" w:ascii="Arial" w:hAnsi="Arial"/>
                <w:sz w:val="20"/>
                <w:szCs w:val="20"/>
              </w:rPr>
              <w:t xml:space="preserve">Cắt dạ dày, phẫu thuật lại </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 A</w:t>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1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rFonts w:cs="Arial" w:ascii="Arial" w:hAnsi="Arial"/>
                <w:sz w:val="20"/>
                <w:szCs w:val="20"/>
              </w:rPr>
              <w:t xml:space="preserve">Cắt dạ dày sau nối vị tràng </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 A</w:t>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1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rFonts w:cs="Arial" w:ascii="Arial" w:hAnsi="Arial"/>
                <w:sz w:val="20"/>
                <w:szCs w:val="20"/>
              </w:rPr>
              <w:t xml:space="preserve">Cắt một nửa dạ dày sau cắt dây thần kinh X </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 A</w:t>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1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Phẫu thuật điều trị tắc ruột do dính </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 A</w:t>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1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ắt lại đại tràng</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9/1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Phẫu thuật cắt đoạn đại tràng ngang, sigma </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 B</w:t>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1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ẫu thuật xoắn dạ dày kèm cắt dạ dày</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1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ắt túi thừa tá tràng</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2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ẫu thuật điều trị tắc ruột do dây chằng</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 B</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2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Cắt u mạc treo có cắt ruột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 B</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2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ẫu thuật sa trực tràng đường bụng hoặc đường tầng sinh môn có cắt ruột</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1/2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ắt dị tật hậu môn trực tràng nối ngay</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2/2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Phẫu thuật thoát vị cơ hoành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 B</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2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ắt dây thần kinh X có tạo hình môn vị</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2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Cắt đoạn ruột non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 C</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6/2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Cắt Polip cổ một đoạn đại tràng, cắt một đoạn đại tràng làm hậu môn nhân tạo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 B</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2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ẫu thuật sa trực tràng không cắt ruột</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2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ắt bỏ trĩ vòng</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 C</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2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Đóng hậu môn nhân tạo trong phúc mạc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 C</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1/2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Phẫu thuật thoát vị khó có cắt ruột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 C</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4/2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Khẫu lỗ thủng dạ dày, tá tràng đơn thuần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 A</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2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Phẫu thuật viêm phúc mạc ruột thừa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 A</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8/2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Phẫu thuật viêm ruột thừa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 A</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9/2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Phẫu thuật áp xe ruột thừa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 A</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1/2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Làm hậu môn nhân tạo</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 A</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2/2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Đóng hậu môn nhân tạo ngoài phúc mạc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 A</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3/2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ẫu thuật rò hậu môn các loại</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4/2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ắt dị tật hậu môn trực tràng không nối ngay</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2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ắt cơ tròn trong</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7/2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Dẫn lưu áp xe dưới cơ hoành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 A</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8/2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Dẫn lưu áp xe tồn dư trên, dưới cơ hoành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 A</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9/2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Mở bụng thăm dò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 A</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2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Thắt, cắt búi trĩ từ 2 bó trở lên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 B</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1/2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ẫu thuật áp xe hậu môn có mở lỗ rò</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B</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2/2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Phẫu thuật thoát vị bẹn nghẹt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 C</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3/2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ắt trĩ có kèm bóc tách, thắt 1 bó trĩ</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C</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7/2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Khâu lại bục thành bụng đơn thuần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 C</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8/2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Phẫu thuật thoát vị bẹn, thành bụng đơn thuần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 C</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9/2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III</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AN - MẬT - TUỴ</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Cắt bỏ phân thùy gan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 A</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2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Cắt gan không điển hình do vỡ gan, cắt gan lớn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 A</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2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rFonts w:cs="Arial" w:ascii="Arial" w:hAnsi="Arial"/>
                <w:sz w:val="20"/>
                <w:szCs w:val="20"/>
              </w:rPr>
              <w:t xml:space="preserve">Lấy sỏi ống mật chủ, dẫn lưu Kehr kèm cắt túi mật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 A</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2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Lấy sỏi ống mật chủ, dẫn lưu Kehr phẫu thuật lại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 A</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2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rFonts w:cs="Arial" w:ascii="Arial" w:hAnsi="Arial"/>
                <w:sz w:val="20"/>
                <w:szCs w:val="20"/>
              </w:rPr>
              <w:t xml:space="preserve">Cắt lách bệnh lý, ung thư, áp xe, xơ lách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 A</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2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Cắt lách do chấn thương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 B</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1/2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Dẫn lưu túi mật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 C</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7/2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Lấy sỏi, dẫn lưu túi mật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 C</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8/2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Khâu vỡ gan do chấn thương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 C</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2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Dẫn lưu áp xe gan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9/2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X</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IẾT NIỆU - SINH DỤC</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ắt toàn bộ thận và niệu quản</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2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Lấy sỏi san hô thận</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2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ối niệu quản, đài thận</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2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ẫu thuật lỗ tiểu lệch thấp, tạo hình một thì</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2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Phẫu thuật dò bàng quang - âm đạo, bàng quang - tử cung, trực tràng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 A</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2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ắt thận đơn thuần</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 B</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2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Lấy sỏi mở bể thận trong xoang</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2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Lấy sỏi mở bể thận, đài thận có dẫn lưu thận</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2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Lấy sỏi thận bệnh lý, thận móng ngựa, thận đa nang</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2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Lấy sỏi niệu quản tái phát, phẫu thuật lại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 B</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1/2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ắt nối niệu quản</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2/2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ẫu thuật rò niệu quản, âm đạo</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2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ắt bàng quang, đưa niệu quản ra ngoài da</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2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ắm niệu quản bàng quang</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2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ông niệu quản qua da qua 1 đoạn ruột đơn thuần</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6/2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Cắt u lành tuyến tiền liệt đường trên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 B</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2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Lấy sỏi niệu quản đoạn sát bàng quang</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 C</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9/2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Lấy sỏi bàng quang lần 2, đóng dò bàng quang</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 C</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1/2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ắt cổ bàng quang</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2/2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ắt nối niệu đạo sau</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3/2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ẫu thuật treo thận</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4/2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Phẫu thuật cấp cứu vỡ bàng quang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 A</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2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hữa cương cứng dương vật</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7/2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ấp cứu nối niệu đạo do vỡ xương chậu</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8/2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ắt nối niệu đạo trước</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9/2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5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Lấy sỏi bể thận ngoài xoang</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B</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2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Phẫu thuật xoắn, vỡ tinh hoàn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 B</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1/2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ắt tĩnh mạch tinh trên bụng</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B</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2/2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ối ống dẫn tinh sau phẫu thuật đình sản</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B</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3/2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Dẫn lưu bể thận qua da</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C</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2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Mổ lấy sỏi bàng quang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 C</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6/2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Dẫn lưu nước tiểu bàng quang (Mở thông BQ)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 C</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7/2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ắt dương vật không vét hạch, cắt một nửa dương vật</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C</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8/2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ẫu thuật vỡ vật hang do gãy dương vật</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C</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9/2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ắt u nang thừng tinh</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3/2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ắt u lành dương vật, bao quy đầu</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6/2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ẫu thuật áp xe tuyến tiền liệt</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2/2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ắt túi thừa niệu đạo</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8/2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a một đầu niệu đạo ra ngoài da</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1/2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ẢN - PHỤ KHOA</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ắt tử cung tình trạng người bệnh nặng, viêm phúc mạc nặng, kèm vỡ tạng trong tiểu khung, vỡ tử cung phúc tạp</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B</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ắt u tiểu khung thuộc tử cung, buồng trứng to, dính, cắm sâu trong tiểu khung</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B</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2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Cắt tử cung đường bụng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 A</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2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rFonts w:cs="Arial" w:ascii="Arial" w:hAnsi="Arial"/>
                <w:sz w:val="20"/>
                <w:szCs w:val="20"/>
              </w:rPr>
              <w:t xml:space="preserve">Đóng dò trực tràng - âm đạo hoặc Bàng quang- âm đạo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 A</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2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Cắt một nửa tử cung trong viêm phần phụ, khối u dính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 B</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2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rFonts w:cs="Arial" w:ascii="Arial" w:hAnsi="Arial"/>
                <w:sz w:val="20"/>
                <w:szCs w:val="20"/>
              </w:rPr>
              <w:t>Mổ lấy thai trong bệnh đặc biệt: Suy tim, suy gan, suy thận</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 B</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2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ối 2 tử cung (Strassmam)</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2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ở thông vòi trứng 2 bên</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2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Phẫu thuật chửa ngoài tử cung vỡ có choáng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 C</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2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Lấy khối máu tụ thành nang</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 C</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2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Khâu rách tầng sinh môn phức tạp đến tận cơ vòng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 A</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2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Làm lại thành âm đạo</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 B</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2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Cắt u nang vú hay u vú lành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 B</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2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Khâu tử cung do nạo thủng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 C</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6/2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Phẫu thuật lấy vòng trong ổ bụng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 C</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2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Cắt polip cổ tử cung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1/2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Lấy khối máu tụ âm đạo, tầng sinh môn</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2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I</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I</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Dẫn lưu áp xe phổi</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2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Phẫu thuật lại tắc ruột sau phẫu thuật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 A</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2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Cắt u trực tràng làm hậu môn nhân tạo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 B</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2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ẫu thuật viêm phúc mạc ruột thừa trẻ em dưới 6 tuổi</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 C</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2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Phẫu thuật thủng đường tiêu hóa có làm hậu môn nhân tạo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 C</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1/2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Lấy giun, dị vật ở ruột non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 A</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2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Làm hậu môn nhân tạo cấp cứu ở trẻ em</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1/2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ẫu thuật hạ tinh hoàn 2 bên</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2/2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ẫu thuật hạ tinh hoàn lạc chỗ 1 bên</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8/2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huyển vạt da cân có cuống mạch nuôi</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7/2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ối dây chằng chéo</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8/2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ẫu thuật duỗi quá mức khớp gối bẩm sinh, sai hoặc bán sai khớp gối</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3/2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ẫu thuật cứng duỗi khớp gối đơn thuần</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4/2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ẫu thuật cứng duỗi khớp gối hoặc có gối ưỡn hoặc có sai khớp xương bánh chè</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5/2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ẫu thuật bong hay đứt dây chằng bên khớp gối</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8/2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ẫu thuật cứng các khớp vai do xơ hóa cơ Delta</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2/2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ẫu thuật gấp khớp cổ tay do bại não</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4/2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ắt lọc vết thương gãy xương hở, nắn chỉnh cố định tạm thời</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4/2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ẫu thuật viêm khớp mủ thứ phát có sai khớp</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6/2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Khoan sọ dẫn lưu ổ cặn dưới màng cứng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 A</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7/2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ẫu thuật vẹo khuỷu di chứng gãy dưới đầu xương cánh tay</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8/2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Dẫn lưu áp xe cơ đái chậu</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B</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1/2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ắt lọc đơn thuần vết thương bàn tay</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C</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2/2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Dẫn lưu viêm mủ khớp, không sai khớp</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C</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4/2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ẫu thuật viêm xương dẫn lưu ngoài ống tủy</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C</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5/2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hích áp xe phần mềm lớn</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7/2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HẤN THƯƠNG CHỈNH HÌNH</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ố định nẹp vít xương cẳng tay; trên lồi cầu cánh tay</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 A</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2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Cố định nẹp vít 2 xương cẳng tay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 A</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2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Phẫu thuật gãy Monteggia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 A</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1/2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Phẫu thuật viêm xương háng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 A</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2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Đóng đinh nội tuỷ xương đùi xuôi dòng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 A</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2/2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Phẫu thuật trật khớp cùng đòn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 B</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3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Mổ nẹp vít thân xương cánh tay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 B</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2/3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Mổ đóng đinh nội tuỷ hai xương cẳng tay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 B</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6/3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Phẫu thuật bàn tay tổn thương phức tạp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 B</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1/3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Đục nạo xương viêm và chuyển vật da che phủ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 B</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0/3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ẫu thuật vết thương khớp</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 B</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1/3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Nối gân gấp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 B</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2/3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Phẫu thuật bong lóc da và cơ sau chấn thương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 B</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1/3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Phẫu thuật gãy xương đòn (Đóng đinh nội tủy xương đòn)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 C</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5/3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Đóng đinh xương đùi mở ngược dòng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 C</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1/3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Phẫu thuật cắt cụt đùi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 C</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2/3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Đóng đinh xương chày mở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 C</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4/3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Kết hợp xương bằng nẹp vít gãy thân xương chày hoặc đầu dưới xương chày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 C</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6/3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Phẫu thuật cố định gãy xương đốt bàn hoặc xương sên bằng kim Kirschner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 C</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7+ 98/3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Cắt u xương sụn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 C</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1/3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Nối gân duỗi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 C</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2/3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Cắt cụt chi, tháo khớp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 A</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7+110+111/3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áo đốt bàn hoặc các ngón tay, chân</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5/3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III</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ỎNG</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ắt hoại tử bỏng tiếp tuyến trên 15% diện tích cơ thể</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 C</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Cắt lọc da, cân, cơ trên 5% d.tích cơ thể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 C</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IV</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ỘI SOI</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Cắt toàn bộ đại tràng qua nội soi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B</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Cắt dầy dính, dây chằng trong ổ bụng qua nội soi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3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ẫu thuật thoát vị bẹn qua nội soi (không tính vật liệu thay thế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3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ắt ruột thừa qua nội soi</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6/3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ắt chỏm nang gan qua nội soi</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3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âu thủng dạ dày qua nội soi</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3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ắt u niệu đạo, van niệu đạo qua nội soi</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2/3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2.7.2</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Ủ THUẬT</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G BƯỚU</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học dò sinh thiết gan qua siêu âm</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iêm cồn tuyệt đối vào u gan qua siêu âm</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rFonts w:cs="Arial" w:ascii="Arial" w:hAnsi="Arial"/>
                <w:sz w:val="20"/>
                <w:szCs w:val="20"/>
              </w:rPr>
              <w:t>TAI - MŨI - HỌNG</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âu vành tai rách sau chấn thương (có khâu sụn vành tai)</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rFonts w:cs="Arial" w:ascii="Arial" w:hAnsi="Arial"/>
                <w:sz w:val="20"/>
                <w:szCs w:val="20"/>
              </w:rPr>
              <w:t>TIM MẠCH - LỒNG NGỰC</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ăm dò điện sinh lý tim</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rFonts w:cs="Arial" w:ascii="Arial" w:hAnsi="Arial"/>
                <w:sz w:val="20"/>
                <w:szCs w:val="20"/>
              </w:rPr>
              <w:t>TIÊU HOÁ - GAN MẬT</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học mật qua da, dẫn lưu tạm thời đường mật qua da</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rFonts w:cs="Arial" w:ascii="Arial" w:hAnsi="Arial"/>
                <w:sz w:val="20"/>
                <w:szCs w:val="20"/>
              </w:rPr>
              <w:t>TIẾT NIỆU - SINH DỤC</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ặt bộ phận giả chữa bí đái do phì đại tuyến tiền liệt</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iều trị tại chỗ phì đại tuyến tiền liệt: sức nóng hoặc lạnh</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Dẫn lưu bể thận tối thiểu</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Dẫn lưu bàng quang bằng chọc Trôca</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ay sonde dẫn lưu thận, bàng quang, niệu quản</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rFonts w:cs="Arial" w:ascii="Arial" w:hAnsi="Arial"/>
                <w:sz w:val="20"/>
                <w:szCs w:val="20"/>
              </w:rPr>
              <w:t>SẢN - PHỤ KHOA</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uỷ thai: Cắt thân thai nhi ngôi ngang</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B</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uỷ thai: Chọc óc, kẹp sọ, kéo thai</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ay máu sơ sinh</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học dò tuỷ sống sơ sinh</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Dẫn lưu cùng đồ Dougla</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ấy, rút mảnh ghép tránh thai nhiều que</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ấy, rút mảnh ghép tránh thai một que</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II</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I KHOA:</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Cấp cứu ngừng tuần hoàn có kết quả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B</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Nắn bó chỉnh hình chân khoèo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ột ngực vai cánh tay có kéo nắn</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ột chậu lưng chân có kéo nắn (có gây mê)</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iêm nội tuỷ</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ột đùi cẳng bàn chân có kéo nắn (có gây mê)</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ong miệng nối hậu môn có gây mê</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Bóp bóng Ambu thổi ngạt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III</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HẤN THƯƠNG CHỈNH HÌNH</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ắn trong gãy Dupuytren</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ắn trong gãy Monteggia</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ắn trong gãy Pouteau-Colles</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X</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rFonts w:cs="Arial" w:ascii="Arial" w:hAnsi="Arial"/>
                <w:sz w:val="20"/>
                <w:szCs w:val="20"/>
              </w:rPr>
              <w:t>CƠ - XƯƠNG - KHỚP</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ửa khớp</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iêm ngoài màng cứng</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iêm cạnh cột sống</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iêm khớp</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ỒI SỨC CẤP CỨU, LỌC MÁU</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ây tê màng cứng làm giản đau ở người bệnh mảng sườn di động, sau phẫu thuật</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B</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ốc điện cấp cứu có kết quả</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ấp cứu người bệnh mới vào viện ngạt thở ngừng thở, ngừng tim có kết quả</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Mở khí quản cấp cứu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ặt nội khí quản cấp cứu</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ốc điện phá rung nhĩ, cơn nhịp tim nhanh</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ửa màng tim</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ội soi dạ dày cấp cứu</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hạy thận nhân tạo chu kỳ bằng dung dịch Bicarbonat</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6/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học rửa ổ bụng chẩn đoán</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I</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HẨN ĐOÁN HÌNH ẢNH</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học dò làm sinh thiết chẩn đoán tế bào học hoặc dẫn lưu dưới hướng dẫn của siêu âm, cắt lớp vi tính, cộng hưởng từ (Trừ sinh thiết gan, thận, vú)</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1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iêu âm đầu dò âm đạo, trực tràng</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1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ỘI SOI</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oi trực tràng cắt u có sinh thiết</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1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III</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ÂM THẦN</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ốc điện tâm thần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BIỂU SỐ 04</w:t>
      </w:r>
    </w:p>
    <w:p>
      <w:pPr>
        <w:pStyle w:val="Normal"/>
        <w:spacing w:before="0" w:after="120"/>
        <w:jc w:val="center"/>
        <w:rPr/>
      </w:pPr>
      <w:r>
        <w:rPr>
          <w:rFonts w:cs="Arial" w:ascii="Arial" w:hAnsi="Arial"/>
          <w:sz w:val="20"/>
          <w:szCs w:val="20"/>
        </w:rPr>
        <w:t>GIÁ THU MỘT PHẦN VIỆN PHÍ MỘT SỐ DỊCH VỤ KỸ THUẬT CÒN LẠI KHÁC</w:t>
        <w:br/>
      </w:r>
      <w:r>
        <w:rPr>
          <w:rFonts w:cs="Arial" w:ascii="Arial" w:hAnsi="Arial"/>
          <w:i/>
          <w:sz w:val="20"/>
          <w:szCs w:val="20"/>
        </w:rPr>
        <w:t>(Kèm theo Quyết định số: 16 /2010/ QĐ-UBND ngày 05/8/2010 của UBND tỉnh Lào Cai)</w:t>
      </w:r>
    </w:p>
    <w:p>
      <w:pPr>
        <w:pStyle w:val="Normal"/>
        <w:spacing w:before="0" w:after="120"/>
        <w:jc w:val="center"/>
        <w:rPr>
          <w:rFonts w:ascii="Arial" w:hAnsi="Arial" w:cs="Arial"/>
          <w:b/>
          <w:b/>
          <w:sz w:val="20"/>
          <w:szCs w:val="20"/>
        </w:rPr>
      </w:pPr>
      <w:r>
        <w:rPr>
          <w:rFonts w:cs="Arial" w:ascii="Arial" w:hAnsi="Arial"/>
          <w:b/>
          <w:sz w:val="20"/>
          <w:szCs w:val="20"/>
        </w:rPr>
        <w:t>Biểu số 04</w:t>
      </w:r>
    </w:p>
    <w:p>
      <w:pPr>
        <w:pStyle w:val="Normal"/>
        <w:spacing w:before="0" w:after="120"/>
        <w:jc w:val="right"/>
        <w:rPr/>
      </w:pPr>
      <w:r>
        <w:rPr>
          <w:rFonts w:cs="Arial" w:ascii="Arial" w:hAnsi="Arial"/>
          <w:i/>
          <w:sz w:val="20"/>
          <w:szCs w:val="20"/>
        </w:rPr>
        <w:t>Đơn vị: Đ</w:t>
      </w:r>
      <w:r>
        <w:rPr/>
        <w:t>ồng</w:t>
      </w:r>
    </w:p>
    <w:tbl>
      <w:tblPr>
        <w:tblW w:w="9185" w:type="dxa"/>
        <w:jc w:val="left"/>
        <w:tblInd w:w="-113" w:type="dxa"/>
        <w:tblLayout w:type="fixed"/>
        <w:tblCellMar>
          <w:top w:w="0" w:type="dxa"/>
          <w:left w:w="108" w:type="dxa"/>
          <w:bottom w:w="0" w:type="dxa"/>
          <w:right w:w="108" w:type="dxa"/>
        </w:tblCellMar>
      </w:tblPr>
      <w:tblGrid>
        <w:gridCol w:w="678"/>
        <w:gridCol w:w="5215"/>
        <w:gridCol w:w="1031"/>
        <w:gridCol w:w="1026"/>
        <w:gridCol w:w="1235"/>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5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loại dịch vụ</w:t>
            </w:r>
          </w:p>
        </w:tc>
        <w:tc>
          <w:tcPr>
            <w:tcW w:w="205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ăn cứ</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ề nghị</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 Trang</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21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ẪU THUẬT</w:t>
            </w:r>
          </w:p>
        </w:tc>
        <w:tc>
          <w:tcPr>
            <w:tcW w:w="103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521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IM MẠCH - LỒNG NGỰC</w:t>
            </w:r>
          </w:p>
        </w:tc>
        <w:tc>
          <w:tcPr>
            <w:tcW w:w="103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21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ở lồng ngực bóc màng phổi trong dầy dính, mủ màng phổi</w:t>
            </w:r>
          </w:p>
        </w:tc>
        <w:tc>
          <w:tcPr>
            <w:tcW w:w="103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02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8/ Ngoại</w:t>
            </w:r>
          </w:p>
        </w:tc>
        <w:tc>
          <w:tcPr>
            <w:tcW w:w="12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w:t>
            </w:r>
          </w:p>
        </w:tc>
      </w:tr>
      <w:tr>
        <w:trPr/>
        <w:tc>
          <w:tcPr>
            <w:tcW w:w="67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521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CHẤN THƯƠNG CHỈNH HÌNH </w:t>
            </w:r>
          </w:p>
        </w:tc>
        <w:tc>
          <w:tcPr>
            <w:tcW w:w="103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21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Phẫu thuật tạo hình chữa sẹo bỏng </w:t>
            </w:r>
          </w:p>
        </w:tc>
        <w:tc>
          <w:tcPr>
            <w:tcW w:w="103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ực tế</w:t>
            </w:r>
          </w:p>
        </w:tc>
        <w:tc>
          <w:tcPr>
            <w:tcW w:w="12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0</w:t>
            </w:r>
          </w:p>
        </w:tc>
      </w:tr>
      <w:tr>
        <w:trPr/>
        <w:tc>
          <w:tcPr>
            <w:tcW w:w="67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21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TIÊU HÓA - BỤNG</w:t>
            </w:r>
          </w:p>
        </w:tc>
        <w:tc>
          <w:tcPr>
            <w:tcW w:w="103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21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ẫu thuật cắt túi thừa ruột non, ruột già</w:t>
            </w:r>
          </w:p>
        </w:tc>
        <w:tc>
          <w:tcPr>
            <w:tcW w:w="103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02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9/ Ngoại</w:t>
            </w:r>
          </w:p>
        </w:tc>
        <w:tc>
          <w:tcPr>
            <w:tcW w:w="12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00</w:t>
            </w:r>
          </w:p>
        </w:tc>
      </w:tr>
      <w:tr>
        <w:trPr/>
        <w:tc>
          <w:tcPr>
            <w:tcW w:w="67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521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TAI - MŨI - HỌNG</w:t>
            </w:r>
          </w:p>
        </w:tc>
        <w:tc>
          <w:tcPr>
            <w:tcW w:w="103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21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ẫu thuật lấy đường rò tai và cổ (Cổ bên)</w:t>
            </w:r>
          </w:p>
        </w:tc>
        <w:tc>
          <w:tcPr>
            <w:tcW w:w="103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02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6;101, 120/ TMH</w:t>
            </w:r>
          </w:p>
        </w:tc>
        <w:tc>
          <w:tcPr>
            <w:tcW w:w="12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67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521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ẪU THUẬT NỘI SOI</w:t>
            </w:r>
          </w:p>
        </w:tc>
        <w:tc>
          <w:tcPr>
            <w:tcW w:w="103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21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ẫu thuật nội soi lồng ngực</w:t>
            </w:r>
          </w:p>
        </w:tc>
        <w:tc>
          <w:tcPr>
            <w:tcW w:w="103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02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6/ Ngoại</w:t>
            </w:r>
          </w:p>
        </w:tc>
        <w:tc>
          <w:tcPr>
            <w:tcW w:w="12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000</w:t>
            </w:r>
          </w:p>
        </w:tc>
      </w:tr>
      <w:tr>
        <w:trPr/>
        <w:tc>
          <w:tcPr>
            <w:tcW w:w="67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21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ẫu thuật nội soi lồng ngực trong tràn khí màng phổi</w:t>
            </w:r>
          </w:p>
        </w:tc>
        <w:tc>
          <w:tcPr>
            <w:tcW w:w="103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02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9/ Ngoại</w:t>
            </w:r>
          </w:p>
        </w:tc>
        <w:tc>
          <w:tcPr>
            <w:tcW w:w="12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000</w:t>
            </w:r>
          </w:p>
        </w:tc>
      </w:tr>
      <w:tr>
        <w:trPr/>
        <w:tc>
          <w:tcPr>
            <w:tcW w:w="67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21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ẫu thuật nội soi lồng ngực lấy máu tụ cầm máu</w:t>
            </w:r>
          </w:p>
        </w:tc>
        <w:tc>
          <w:tcPr>
            <w:tcW w:w="103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02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 Ngoại</w:t>
            </w:r>
          </w:p>
        </w:tc>
        <w:tc>
          <w:tcPr>
            <w:tcW w:w="12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00</w:t>
            </w:r>
          </w:p>
        </w:tc>
      </w:tr>
      <w:tr>
        <w:trPr/>
        <w:tc>
          <w:tcPr>
            <w:tcW w:w="67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21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ẫu thuật nội soi cắt phổi kèm theo bóc vỏ màng phổi (chưa bao gồm dụng cụ cắt nối tự động )</w:t>
            </w:r>
          </w:p>
        </w:tc>
        <w:tc>
          <w:tcPr>
            <w:tcW w:w="103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02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2/ Ngoại</w:t>
            </w:r>
          </w:p>
        </w:tc>
        <w:tc>
          <w:tcPr>
            <w:tcW w:w="12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00</w:t>
            </w:r>
          </w:p>
        </w:tc>
      </w:tr>
      <w:tr>
        <w:trPr/>
        <w:tc>
          <w:tcPr>
            <w:tcW w:w="67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21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ẫu thuật viêm phúc mạc ruột thừa qua nội soi</w:t>
            </w:r>
          </w:p>
        </w:tc>
        <w:tc>
          <w:tcPr>
            <w:tcW w:w="103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ực tế</w:t>
            </w:r>
          </w:p>
        </w:tc>
        <w:tc>
          <w:tcPr>
            <w:tcW w:w="12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c>
          <w:tcPr>
            <w:tcW w:w="67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21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ẫu thuật áp xe ruột thừa qua nội soi</w:t>
            </w:r>
          </w:p>
        </w:tc>
        <w:tc>
          <w:tcPr>
            <w:tcW w:w="103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ực tế</w:t>
            </w:r>
          </w:p>
        </w:tc>
        <w:tc>
          <w:tcPr>
            <w:tcW w:w="12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c>
          <w:tcPr>
            <w:tcW w:w="67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21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ẫu thuật nội soi cắt u bàng quang nông qua niệu đạo</w:t>
            </w:r>
          </w:p>
        </w:tc>
        <w:tc>
          <w:tcPr>
            <w:tcW w:w="103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ực tế</w:t>
            </w:r>
          </w:p>
        </w:tc>
        <w:tc>
          <w:tcPr>
            <w:tcW w:w="12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000</w:t>
            </w:r>
          </w:p>
        </w:tc>
      </w:tr>
      <w:tr>
        <w:trPr/>
        <w:tc>
          <w:tcPr>
            <w:tcW w:w="67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21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ẫu thuật nội soi cắt xẻ cổ bàng quang hoặc áp xe tuyến tiền liệt</w:t>
            </w:r>
          </w:p>
        </w:tc>
        <w:tc>
          <w:tcPr>
            <w:tcW w:w="103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ực tế</w:t>
            </w:r>
          </w:p>
        </w:tc>
        <w:tc>
          <w:tcPr>
            <w:tcW w:w="12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000</w:t>
            </w:r>
          </w:p>
        </w:tc>
      </w:tr>
      <w:tr>
        <w:trPr/>
        <w:tc>
          <w:tcPr>
            <w:tcW w:w="67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2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niệu quản, sỏi thận qua nội soi sau phúc mạc</w:t>
            </w:r>
          </w:p>
        </w:tc>
        <w:tc>
          <w:tcPr>
            <w:tcW w:w="10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 Nội soi</w:t>
            </w:r>
          </w:p>
        </w:tc>
        <w:tc>
          <w:tcPr>
            <w:tcW w:w="12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00</w:t>
            </w:r>
          </w:p>
        </w:tc>
      </w:tr>
      <w:tr>
        <w:trPr/>
        <w:tc>
          <w:tcPr>
            <w:tcW w:w="67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21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ẫu thuật nội soi tạo hình niệu quản</w:t>
            </w:r>
          </w:p>
        </w:tc>
        <w:tc>
          <w:tcPr>
            <w:tcW w:w="103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ực tế</w:t>
            </w:r>
          </w:p>
        </w:tc>
        <w:tc>
          <w:tcPr>
            <w:tcW w:w="12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000</w:t>
            </w:r>
          </w:p>
        </w:tc>
      </w:tr>
      <w:tr>
        <w:trPr/>
        <w:tc>
          <w:tcPr>
            <w:tcW w:w="67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21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ẫu thuật nội soi ổ bụng, hố chậu, khung chậu để thăm dò, chẩn đoán</w:t>
            </w:r>
          </w:p>
        </w:tc>
        <w:tc>
          <w:tcPr>
            <w:tcW w:w="103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02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 Nội soi</w:t>
            </w:r>
          </w:p>
        </w:tc>
        <w:tc>
          <w:tcPr>
            <w:tcW w:w="12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c>
          <w:tcPr>
            <w:tcW w:w="67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21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ẫu thuật nội soi viêm phúc mạc do các nguyên nhân khác</w:t>
            </w:r>
          </w:p>
        </w:tc>
        <w:tc>
          <w:tcPr>
            <w:tcW w:w="103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ực tế</w:t>
            </w:r>
          </w:p>
        </w:tc>
        <w:tc>
          <w:tcPr>
            <w:tcW w:w="12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c>
          <w:tcPr>
            <w:tcW w:w="67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21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ẫu thuật hạ tinh hoàn qua nội soi</w:t>
            </w:r>
          </w:p>
        </w:tc>
        <w:tc>
          <w:tcPr>
            <w:tcW w:w="103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ực tế</w:t>
            </w:r>
          </w:p>
        </w:tc>
        <w:tc>
          <w:tcPr>
            <w:tcW w:w="12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w:t>
            </w:r>
          </w:p>
        </w:tc>
      </w:tr>
      <w:tr>
        <w:trPr/>
        <w:tc>
          <w:tcPr>
            <w:tcW w:w="67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21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THỦ THUẬT </w:t>
            </w:r>
          </w:p>
        </w:tc>
        <w:tc>
          <w:tcPr>
            <w:tcW w:w="103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521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OẠI KHOA</w:t>
            </w:r>
          </w:p>
        </w:tc>
        <w:tc>
          <w:tcPr>
            <w:tcW w:w="103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21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Máng lao cột sống </w:t>
            </w:r>
          </w:p>
        </w:tc>
        <w:tc>
          <w:tcPr>
            <w:tcW w:w="103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ực tế</w:t>
            </w:r>
          </w:p>
        </w:tc>
        <w:tc>
          <w:tcPr>
            <w:tcW w:w="12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w:t>
            </w:r>
          </w:p>
        </w:tc>
      </w:tr>
      <w:tr>
        <w:trPr/>
        <w:tc>
          <w:tcPr>
            <w:tcW w:w="67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21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Băng chỉnh hình: băng số 8, băng chỉnh hình bàn chân khoèo, băng Deasault </w:t>
            </w:r>
          </w:p>
        </w:tc>
        <w:tc>
          <w:tcPr>
            <w:tcW w:w="103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ực tế</w:t>
            </w:r>
          </w:p>
        </w:tc>
        <w:tc>
          <w:tcPr>
            <w:tcW w:w="12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w:t>
            </w:r>
          </w:p>
        </w:tc>
      </w:tr>
      <w:tr>
        <w:trPr/>
        <w:tc>
          <w:tcPr>
            <w:tcW w:w="67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21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học dò khớp gối</w:t>
            </w:r>
          </w:p>
        </w:tc>
        <w:tc>
          <w:tcPr>
            <w:tcW w:w="103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ực tế</w:t>
            </w:r>
          </w:p>
        </w:tc>
        <w:tc>
          <w:tcPr>
            <w:tcW w:w="12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67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521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ỎNG</w:t>
            </w:r>
          </w:p>
        </w:tc>
        <w:tc>
          <w:tcPr>
            <w:tcW w:w="103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21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ắt lọc tổ chức hoại tử hoặc cắt lọc vết thương đơn giản khâu cầm máu</w:t>
            </w:r>
          </w:p>
        </w:tc>
        <w:tc>
          <w:tcPr>
            <w:tcW w:w="103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02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9/ Bỏng</w:t>
            </w:r>
          </w:p>
        </w:tc>
        <w:tc>
          <w:tcPr>
            <w:tcW w:w="12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00</w:t>
            </w:r>
          </w:p>
        </w:tc>
      </w:tr>
      <w:tr>
        <w:trPr/>
        <w:tc>
          <w:tcPr>
            <w:tcW w:w="67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21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ỒI SỨC CẤP CỨU, LỌC MÁU</w:t>
            </w:r>
          </w:p>
        </w:tc>
        <w:tc>
          <w:tcPr>
            <w:tcW w:w="103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21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học hút dịch màng tim dưới siêu âm</w:t>
            </w:r>
          </w:p>
        </w:tc>
        <w:tc>
          <w:tcPr>
            <w:tcW w:w="103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ực tế</w:t>
            </w:r>
          </w:p>
        </w:tc>
        <w:tc>
          <w:tcPr>
            <w:tcW w:w="12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000</w:t>
            </w:r>
          </w:p>
        </w:tc>
      </w:tr>
      <w:tr>
        <w:trPr/>
        <w:tc>
          <w:tcPr>
            <w:tcW w:w="67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521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ỘI SOI</w:t>
            </w:r>
          </w:p>
        </w:tc>
        <w:tc>
          <w:tcPr>
            <w:tcW w:w="103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2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ội soi điều trị giãn tĩnh mạch thực quản </w:t>
            </w:r>
          </w:p>
        </w:tc>
        <w:tc>
          <w:tcPr>
            <w:tcW w:w="10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Nội soi</w:t>
            </w:r>
          </w:p>
        </w:tc>
        <w:tc>
          <w:tcPr>
            <w:tcW w:w="12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r>
      <w:tr>
        <w:trPr/>
        <w:tc>
          <w:tcPr>
            <w:tcW w:w="67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21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ội soi bàng quang tìm đái dưỡng chấp, đặt Catheter thận để bơm thuốc</w:t>
            </w:r>
          </w:p>
        </w:tc>
        <w:tc>
          <w:tcPr>
            <w:tcW w:w="103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02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8/Nội soi</w:t>
            </w:r>
          </w:p>
        </w:tc>
        <w:tc>
          <w:tcPr>
            <w:tcW w:w="12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67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21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ội soi dạ dày tá tràng bằng phương pháp vô cảm</w:t>
            </w:r>
          </w:p>
        </w:tc>
        <w:tc>
          <w:tcPr>
            <w:tcW w:w="103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ực tế</w:t>
            </w:r>
          </w:p>
        </w:tc>
        <w:tc>
          <w:tcPr>
            <w:tcW w:w="12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67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21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YHCT</w:t>
            </w:r>
          </w:p>
        </w:tc>
        <w:tc>
          <w:tcPr>
            <w:tcW w:w="103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5"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21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ủ thuật tiêm sơ trĩ</w:t>
            </w:r>
          </w:p>
        </w:tc>
        <w:tc>
          <w:tcPr>
            <w:tcW w:w="103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02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YHCT</w:t>
            </w:r>
          </w:p>
        </w:tc>
        <w:tc>
          <w:tcPr>
            <w:tcW w:w="12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67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21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ắc thuốc đóng túi (thang)</w:t>
            </w:r>
          </w:p>
        </w:tc>
        <w:tc>
          <w:tcPr>
            <w:tcW w:w="103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02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YHCT</w:t>
            </w:r>
          </w:p>
        </w:tc>
        <w:tc>
          <w:tcPr>
            <w:tcW w:w="12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67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21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ắc thuốc bằng giàn sắc điện (thang)</w:t>
            </w:r>
          </w:p>
        </w:tc>
        <w:tc>
          <w:tcPr>
            <w:tcW w:w="103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ực tế</w:t>
            </w:r>
          </w:p>
        </w:tc>
        <w:tc>
          <w:tcPr>
            <w:tcW w:w="12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67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521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XÉT NGHIỆM </w:t>
            </w:r>
          </w:p>
        </w:tc>
        <w:tc>
          <w:tcPr>
            <w:tcW w:w="103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21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ét nghiệm Amylase máu (men tuỵ)</w:t>
            </w:r>
          </w:p>
        </w:tc>
        <w:tc>
          <w:tcPr>
            <w:tcW w:w="103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ực tế</w:t>
            </w:r>
          </w:p>
        </w:tc>
        <w:tc>
          <w:tcPr>
            <w:tcW w:w="12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67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21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ét nghiệm tinh dịch đồ</w:t>
            </w:r>
          </w:p>
        </w:tc>
        <w:tc>
          <w:tcPr>
            <w:tcW w:w="103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ực tế</w:t>
            </w:r>
          </w:p>
        </w:tc>
        <w:tc>
          <w:tcPr>
            <w:tcW w:w="12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5:42:00Z</dcterms:created>
  <dc:creator>Tỉnh Lào Cai; vanbanphapluat.co</dc:creator>
  <dc:description>Xem chi tiết và tải về văn bản tại đây: http://vanbanphapluat.co/quyet-dinh-16-2010-qd-ubnd-gia-thu-mot-phan-vien-phi-tren-dia-ban-tinh-lao-cai</dc:description>
  <cp:keywords>Quyết định; 16/2010/QĐ-UBND; Tỉnh Lào Cai; Bùi Thị Kim Dung; Thể thao - Y tế</cp:keywords>
  <dc:language>en-US</dc:language>
  <cp:lastModifiedBy>Thư viện vanbanphapluat.co</cp:lastModifiedBy>
  <cp:lastPrinted>2010-07-28T09:32:00Z</cp:lastPrinted>
  <dcterms:modified xsi:type="dcterms:W3CDTF">2017-08-12T12:07:00Z</dcterms:modified>
  <cp:revision>6</cp:revision>
  <dc:subject>Quyết định 16/2010/QĐ-UBND giá thu một phần viện phí trên địa bàn tỉnh Lào Cai</dc:subject>
  <dc:title>Quyết định 16/2010/QĐ-UB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ies>
</file>