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900" w:hRule="atLeast"/>
        </w:trPr>
        <w:tc>
          <w:tcPr>
            <w:tcW w:w="2916" w:type="dxa"/>
            <w:tcBorders/>
          </w:tcPr>
          <w:p>
            <w:pPr>
              <w:pStyle w:val="Normal"/>
              <w:spacing w:before="120" w:after="0"/>
              <w:jc w:val="center"/>
              <w:rPr>
                <w:b/>
                <w:b/>
                <w:bCs/>
              </w:rPr>
            </w:pPr>
            <w:r>
              <w:rPr>
                <w:b/>
                <w:bCs/>
              </w:rPr>
              <w:t>ỦY BAN NHÂN DÂN</w:t>
              <w:br/>
              <w:t>TỈNH ĐĂK N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CT-UBND</w:t>
            </w:r>
          </w:p>
        </w:tc>
        <w:tc>
          <w:tcPr>
            <w:tcW w:w="5724" w:type="dxa"/>
            <w:tcBorders/>
          </w:tcPr>
          <w:p>
            <w:pPr>
              <w:pStyle w:val="Normal"/>
              <w:spacing w:before="120" w:after="0"/>
              <w:jc w:val="right"/>
              <w:rPr>
                <w:i/>
                <w:i/>
                <w:iCs/>
              </w:rPr>
            </w:pPr>
            <w:r>
              <w:rPr>
                <w:i/>
                <w:iCs/>
              </w:rPr>
              <w:t>Gia Nghĩa, ngày 06 tháng 08 năm 2010</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TRIỂN KHAI XÂY DỰNG KẾ HOẠCH PHÁT TRIỂN KINH TẾ - XÃ HỘI 5 NĂM 2011 - 2015</w:t>
      </w:r>
    </w:p>
    <w:p>
      <w:pPr>
        <w:pStyle w:val="Normal"/>
        <w:spacing w:before="120" w:after="280"/>
        <w:rPr/>
      </w:pPr>
      <w:r>
        <w:rPr/>
        <w:t>Thực hiện Chỉ thị số 751/CT-TTg ngày 03 tháng 6 năm 2009 của Thủ tướng Chính phủ về việc xây dựng Kế hoạch phát triển kinh tế - xã hội 5 năm 2011 - 2015; Chủ tịch Ủy ban nhân dân tỉnh yêu cầu các Sở, ngành và Ủy ban nhân dân tỉnh các huyện, thị xã tập trung triển khai xây dựng Kế hoạch phát triển kinh tế - xã hội 5 năm giai đoạn 2011 - 2015 với những nội dung chủ yếu sau đây:</w:t>
      </w:r>
    </w:p>
    <w:p>
      <w:pPr>
        <w:pStyle w:val="Normal"/>
        <w:spacing w:before="120" w:after="280"/>
        <w:rPr>
          <w:b/>
          <w:b/>
          <w:bCs/>
        </w:rPr>
      </w:pPr>
      <w:r>
        <w:rPr>
          <w:b/>
          <w:bCs/>
        </w:rPr>
        <w:t>I. Về đánh giá kết quả thực hiện kế hoạch phát triển kinh tế - xã hội 5 năm 2006 - 2010:</w:t>
      </w:r>
    </w:p>
    <w:p>
      <w:pPr>
        <w:pStyle w:val="Normal"/>
        <w:spacing w:before="120" w:after="280"/>
        <w:rPr/>
      </w:pPr>
      <w:r>
        <w:rPr/>
        <w:t xml:space="preserve">1. Các ngành, các cấp và UBND các huyện, thị xã tổ chức quán triệt đầy đủ nội dung Chỉ thị số 751/CT-TTg ngày 03 tháng 6 năm 2009 của Thủ tướng Chính phủ về xây dựng kế hoạch phát triển kinh tế - xã hội 5 năm 2011 - 2015, nhất là những quan điểm, yêu cầu, nhiệm vụ và phương pháp tổ chức đánh giá kết quả thực hiện các mục tiêu, chỉ tiêu, nhiệm vụ kế hoạch phát triển kinh tế - xã hội 5 năm 2006 - 2010 để làm cơ sở để xây dựng kế hoạch phát triển kinh tế - xã hội 5 năm 2011 - 2015. </w:t>
      </w:r>
    </w:p>
    <w:p>
      <w:pPr>
        <w:pStyle w:val="Normal"/>
        <w:spacing w:before="120" w:after="280"/>
        <w:rPr/>
      </w:pPr>
      <w:r>
        <w:rPr/>
        <w:t xml:space="preserve">2. Trên cơ sở kết quả thực hiện 4 năm 2006 - 2009 và ước thực hiện kế hoạch năm 2010, các ngành, các cấp bám sát quan điểm, mục tiêu, chỉ tiêu, nhiệm vụ Nghị quyết </w:t>
      </w:r>
    </w:p>
    <w:p>
      <w:pPr>
        <w:pStyle w:val="Normal"/>
        <w:spacing w:before="120" w:after="280"/>
        <w:rPr/>
      </w:pPr>
      <w:r>
        <w:rPr/>
        <w:t xml:space="preserve">Đại hội Đảng bộ tỉnh lần thứ I, các Nghị quyết chuyên đề của Tỉnh ủy và kế hoạch phát triển kinh tế - xã hội 5 năm 2006 - 2010 của Hội đồng nhân dân tỉnh; các chủ trương, chính sách, chương trình, kế hoạch của Chính phủ triển khai trên địa bàn tỉnh trong giai đoạn 2006 - 2010, tập trung đánh giá toàn diện trên các lĩnh vực hoạt động của ngành và địa phương mình, kết quả thực hiện các chỉ tiêu, nhiệm vụ của Nghị quyết Đại hội Đảng bộ tỉnh lần thứ I và kế hoạch phát triển kinh tế - xã hội 5 năm 2006 - 2010. </w:t>
      </w:r>
    </w:p>
    <w:p>
      <w:pPr>
        <w:pStyle w:val="Normal"/>
        <w:spacing w:before="120" w:after="280"/>
        <w:rPr/>
      </w:pPr>
      <w:r>
        <w:rPr/>
        <w:t>3. Thông qua việc tổ chức đánh giá, làm rõ những kết quả đạt được và chưa được so với Nghị quyết Đại hội Đảng bộ tỉnh lần thứ I và kế hoạch phát triển kinh tế xã hội 5 năm 2006 - 2010. Đồng thời phải làm rõ những tồn tại, yếu kém so với mục tiêu đã đề ra; làm rõ nguyên nhân thành công và chưa thành công, nguyên nhân khách quan và chủ quan; trách nhiệm của từng ngành, từng cấp để từ đó rút ra bài học, kinh nghiệm cho giai đoạn sắp tới của tỉnh.</w:t>
      </w:r>
    </w:p>
    <w:p>
      <w:pPr>
        <w:pStyle w:val="Normal"/>
        <w:spacing w:before="120" w:after="280"/>
        <w:rPr>
          <w:b/>
          <w:b/>
          <w:bCs/>
        </w:rPr>
      </w:pPr>
      <w:r>
        <w:rPr>
          <w:b/>
          <w:bCs/>
        </w:rPr>
        <w:t>II. Nhiệm vụ chủ yếu kế hoạch phát triển kinh tế - xã hội 5 năm 2011 - 2015:</w:t>
      </w:r>
    </w:p>
    <w:p>
      <w:pPr>
        <w:pStyle w:val="Normal"/>
        <w:spacing w:before="120" w:after="280"/>
        <w:rPr/>
      </w:pPr>
      <w:r>
        <w:rPr/>
        <w:t>1. Các ngành, các cấp và UBND các huyện, thị xã phải quán triệt tinh thần đổi mới về quy trình, phương pháp và nội dung trong lập kế hoạch, có tư duy mới và tầm nhìn mới trong quá trình xây dựng kế hoạch 5 năm 2011 - 2015 của tỉnh, ngành và địa phương để nâng cao chất lượng lập kế hoạch.</w:t>
      </w:r>
    </w:p>
    <w:p>
      <w:pPr>
        <w:pStyle w:val="Normal"/>
        <w:spacing w:before="120" w:after="280"/>
        <w:rPr/>
      </w:pPr>
      <w:r>
        <w:rPr/>
        <w:t>2. Trên cơ sở dự báo tình hình quốc tế và trong nước, đặc biệt trong giai đoạn 2011 - 2015 có những nhân tố mới tác động đến tình hình kinh tế - xã hội của tỉnh như công trình trọng điểm quốc gia đầu tư trên địa bàn tỉnh: nhà máy Alumin - Nhân Cơ, thủy điện Đăk R’Tih… sẽ được đưa vào vận hành vào năm 2011, tuyến đường Hồ Chí Minh sẽ hoàn thành, những dự án động lực của tỉnh như: đầu tư các cụm công nghiệp, khu kinh tế cửa khẩu Đăk Per, cửa khẩu quốc tế Bu Prăng, trường cao đẳng cộng đồng, sân vận động tỉnh, một số dự án du lịch… sẽ tạo ra những cơ hội mới trong phát triển kinh tế - xã hội của địa phương giai đoạn tới và tăng nguồn thu cho ngân sách địa phương.</w:t>
      </w:r>
    </w:p>
    <w:p>
      <w:pPr>
        <w:pStyle w:val="Normal"/>
        <w:spacing w:before="120" w:after="280"/>
        <w:rPr/>
      </w:pPr>
      <w:r>
        <w:rPr/>
        <w:t>Đồng thời, các cấp, các ngành và UBND các huyện, thị xã thường xuyên bám sát những định hướng phát triển trong quá trình lập quy hoạch tổng thể phát triển kinh tế - xã hội tỉnh, quy hoạch các ngành, quy hoạch xây dựng đô thị Gia Nghĩa… làm cơ sở xây dựng kế hoạch 5 năm 2011 - 2015 của ngành và địa phương mình.</w:t>
      </w:r>
    </w:p>
    <w:p>
      <w:pPr>
        <w:pStyle w:val="Normal"/>
        <w:spacing w:before="120" w:after="280"/>
        <w:rPr/>
      </w:pPr>
      <w:r>
        <w:rPr/>
        <w:t>3. Kế hoạch phát triển kinh tế - xã hội 5 năm 2011 - 2015 phải gắn với cân đối các nguồn lực toàn xã hội để bảo đảm tính khả thi, kế hoạch phải được xây dựng toàn diện, phát triển kinh tế phải gắn với giải quyết tốt các vấn đề xã hội và bảo vệ môi trường, kế hoạch xây dựng theo hướng tạo ra sự khác biệt để tạo ra lợi thế cạnh tranh và phát triển bền vững, với mục tiêu thu hẹp nhanh khoảng cách tụt hậu giữa tỉnh so với cả nước và các tỉnh trong khu vực Tây Nguyên. Cụ thể:</w:t>
      </w:r>
    </w:p>
    <w:p>
      <w:pPr>
        <w:pStyle w:val="Normal"/>
        <w:spacing w:before="120" w:after="280"/>
        <w:rPr/>
      </w:pPr>
      <w:r>
        <w:rPr/>
        <w:t>- Về kinh tế: Định hướng phát triển giai đoạn tới là phát triển đột phá về kinh tế trong công nghiệp khai khoáng và năng lượng, công nghiệp chế biến và nông nghiệp chất lượng cao; phát triển khu công nghiệp Tâm Thắng và các cụm công nghiệp với các dự án lớn tạo động lực cho phát triển kinh tế của tỉnh; phát triển sản phẩm nông nghiệp sạch, sản phẩm công nghiệp có giá trị tăng cao, có khả năng cạnh tranh cao trên thị trường trong nước và quốc tế, phát triển các ngành dịch vụ chất lượng cao phục vụ cho sản xuất và đầu tư, xây dựng đồng bộ hạ tầng kinh tế kỹ thuật, nhất là nâng cấp hệ thống giao thông Quốc lộ 14, 14C, 28, hoàn thành xây dựng các Tỉnh lộ 3, 4, 5, 6 và đường đến trung tâm các xã, phát triển các tiểu vùng trung tâm như Đăk Mil, Đăk R’Lấp để nâng cao khả năng cạnh tranh và hiệu quả sử dụng đất đai. Phấn đấu xây dựng Đăk Nông trở thành tỉnh có môi trường đầu tư, kinh doanh tốt, có chỉ số cạnh tranh hàng trung bình, theo hướng thân thiện, tạo mọi điều kiện thuận lợi cho các nhà đầu tư và hoạt động của các doanh nghiệp.</w:t>
      </w:r>
    </w:p>
    <w:p>
      <w:pPr>
        <w:pStyle w:val="Normal"/>
        <w:spacing w:before="120" w:after="280"/>
        <w:rPr/>
      </w:pPr>
      <w:r>
        <w:rPr/>
        <w:t>- Về xã hội: Quán triệt quan điểm phát triển kinh tế đi đôi với giải quyết tốt các vấn đề xã hội, tăng cường cơ sở vật chất cho ngành văn hóa - xã hội với các công trình quy mô lớn như xây dựng trường dạy nghề thanh niên dân tộc tỉnh, trung tâm giáo dục thường xuyên tỉnh, trường cao đẳng cộng đồng, nâng cấp hệ thống phát thanh - truyền thanh, truyền hình, hoàn thành xây dựng bệnh viện đa khoa tỉnh và 5 huyện nhằm nâng cao chất lượng khám chữa bệnh, xây dựng nguồn nhân lực đáp ứng nhu cầu trước mắt và đảm bảo cho tỉnh phát triển nhanh, bền vững; đồng thời tích cực nâng cao chất lượng  dân số, thực hiện tốt chính sách dân tộc, xây dựng một môi trường sống tốt tại tỉnh, từng bước nâng cao chất lượng đời sống vật chất và tinh thần, đáp ứng ngày càng tốt hơn yêu cầu chăm sóc sức khỏe, nhu cầu hưởng thụ văn hóa của nhân dân và nâng cao thể chất cho người dân;</w:t>
      </w:r>
    </w:p>
    <w:p>
      <w:pPr>
        <w:pStyle w:val="Normal"/>
        <w:spacing w:before="120" w:after="280"/>
        <w:rPr/>
      </w:pPr>
      <w:r>
        <w:rPr/>
        <w:t>- Về môi trường: Phát triển kinh tế gắn với bảo vệ môi trường để phát triển bền vững, từng bước nâng cao chất lượng môi trường sống của người dân, phát triển khu đô thị “xanh, sạch, đẹp”, ứng dụng công nghệ sản xuất ít gây ảnh hưởng đến môi trường, nâng cao mật độ che phủ rừng, quản lý và khai thác có hiệu quả nguồn tài nguyên, khoáng sản; giải quyết nhu cầu cấp nước sinh hoạt và vệ sinh môi trường cho nhân dân vùng nông thôn, xử lý tốt chất thải, nước thải; tăng cường khả năng phòng chống và giảm nhẹ thiên tai, bảo đảm an toàn tính mạng và tài sản cho nhân dân.</w:t>
      </w:r>
    </w:p>
    <w:p>
      <w:pPr>
        <w:pStyle w:val="Normal"/>
        <w:spacing w:before="120" w:after="280"/>
        <w:rPr/>
      </w:pPr>
      <w:r>
        <w:rPr/>
        <w:t>- Về quốc phòng - an ninh: Phát triển kinh tế luôn gắn với bảo đảm quốc phòng, an ninh là nhiệm vụ trọng tâm; bám sát các Nghị quyết của Đảng và chiến lược phát triển quốc phòng, an ninh trong tình hình mới, tăng cường đầu tư cơ sở vật chất cho lực lượng vũ trang để nâng cao khả năng sẵn sàng chiến đấu; xây dựng các công trình phòng thủ để tăng cường tiềm lực quốc phòng của địa phương và của quân khu, nhất là bảo vệ an ninh vùng biên giới tỉnh Đăk Nông.</w:t>
      </w:r>
    </w:p>
    <w:p>
      <w:pPr>
        <w:pStyle w:val="Normal"/>
        <w:spacing w:before="120" w:after="280"/>
        <w:rPr>
          <w:b/>
          <w:b/>
          <w:bCs/>
        </w:rPr>
      </w:pPr>
      <w:r>
        <w:rPr>
          <w:b/>
          <w:bCs/>
        </w:rPr>
        <w:t>III. Phân công và tiến độ xây dựng kế hoạch kinh tế - xã hội 5 năm 2011 - 2015:</w:t>
      </w:r>
    </w:p>
    <w:p>
      <w:pPr>
        <w:pStyle w:val="Normal"/>
        <w:spacing w:before="120" w:after="280"/>
        <w:rPr>
          <w:b/>
          <w:b/>
          <w:bCs/>
        </w:rPr>
      </w:pPr>
      <w:r>
        <w:rPr>
          <w:b/>
          <w:bCs/>
        </w:rPr>
        <w:t>1. Phân công trách nhiệm xây dựng kế hoạch phát triển kinh tế - xã hội 5 năm giai đoạn 2011 - 2015:</w:t>
      </w:r>
    </w:p>
    <w:p>
      <w:pPr>
        <w:pStyle w:val="Normal"/>
        <w:spacing w:before="120" w:after="280"/>
        <w:rPr>
          <w:i/>
          <w:i/>
          <w:iCs/>
        </w:rPr>
      </w:pPr>
      <w:r>
        <w:rPr>
          <w:i/>
          <w:iCs/>
        </w:rPr>
        <w:t>a) Sở Kế hoạch và Đầu tư:</w:t>
      </w:r>
    </w:p>
    <w:p>
      <w:pPr>
        <w:pStyle w:val="Normal"/>
        <w:spacing w:before="120" w:after="280"/>
        <w:rPr/>
      </w:pPr>
      <w:r>
        <w:rPr/>
        <w:t>- Xây dựng kế hoạch hướng dẫn nội dung cụ thể cho Sở, ngành và địa phương triển khai xây dựng kế hoạch.</w:t>
      </w:r>
    </w:p>
    <w:p>
      <w:pPr>
        <w:pStyle w:val="Normal"/>
        <w:spacing w:before="120" w:after="280"/>
        <w:rPr/>
      </w:pPr>
      <w:r>
        <w:rPr/>
        <w:t>- Chủ trì, phối hợp với Sở Tài chính, các Sở, ngành và địa phương tổng hợp xây dựng kế hoạch phát triển kinh tế - xã hội tỉnh 5 năm 2011 - 2015.</w:t>
      </w:r>
    </w:p>
    <w:p>
      <w:pPr>
        <w:pStyle w:val="Normal"/>
        <w:spacing w:before="120" w:after="280"/>
        <w:rPr>
          <w:i/>
          <w:i/>
          <w:iCs/>
        </w:rPr>
      </w:pPr>
      <w:r>
        <w:rPr>
          <w:i/>
          <w:iCs/>
        </w:rPr>
        <w:t>b) Sở Tài chính:</w:t>
      </w:r>
    </w:p>
    <w:p>
      <w:pPr>
        <w:pStyle w:val="Normal"/>
        <w:spacing w:before="120" w:after="280"/>
        <w:rPr/>
      </w:pPr>
      <w:r>
        <w:rPr/>
        <w:t>- Chủ trì, phối hợp với Sở Kế hoạch và Đầu tư hướng dẫn các Sở, ngành và địa phương xây dựng kế hoạch tài chính, ngân sách nhà nước giai đoạn 2011 - 2015, bao gồm: đánh giá tình hình thực hiện kế hoạch tài chính, ngân sách nhà nước giai đoạn 2006 - 2010; dự báo khả năng cân đối ngân sách nhà nước giai đoạn 2011 - 2015.</w:t>
      </w:r>
    </w:p>
    <w:p>
      <w:pPr>
        <w:pStyle w:val="Normal"/>
        <w:spacing w:before="120" w:after="280"/>
        <w:rPr/>
      </w:pPr>
      <w:r>
        <w:rPr/>
        <w:t>- Chủ trì, phối hợp với Sở Kế hoạch và Đầu tư xây dựng dự toán ngân sách nhà nước giai đoạn 2011 - 2015.</w:t>
      </w:r>
    </w:p>
    <w:p>
      <w:pPr>
        <w:pStyle w:val="Normal"/>
        <w:spacing w:before="120" w:after="280"/>
        <w:rPr/>
      </w:pPr>
      <w:r>
        <w:rPr/>
        <w:t>- Chủ trì, phối hợp với Sở Kế hoạch và Đầu tư bố trí dự toán ngân sách hàng năm cho các Sở, ngành và địa phương trong việc xây dựng kế hoạch phát triển kinh tế - xã hội 5 năm 2011 - 2015.</w:t>
      </w:r>
    </w:p>
    <w:p>
      <w:pPr>
        <w:pStyle w:val="Normal"/>
        <w:spacing w:before="120" w:after="280"/>
        <w:rPr>
          <w:i/>
          <w:i/>
          <w:iCs/>
        </w:rPr>
      </w:pPr>
      <w:r>
        <w:rPr>
          <w:i/>
          <w:iCs/>
        </w:rPr>
        <w:t>c) Các Sở, Ban, ngành và các địa phương:</w:t>
      </w:r>
    </w:p>
    <w:p>
      <w:pPr>
        <w:pStyle w:val="Normal"/>
        <w:spacing w:before="120" w:after="280"/>
        <w:rPr/>
      </w:pPr>
      <w:r>
        <w:rPr/>
        <w:t>- Tổ chức triển khai xây dựng kế hoạch phát triển kinh tế - xã hội 5 năm 2011 - 2015 thuộc ngành, lĩnh vực mình, bao gồm: đánh giá tình hình thực hiện kế hoạch phát triển kinh tế - xã hội 5 năm 2006 - 2010 và xây dựng mục tiêu, chỉ tiêu, nhiệm vụ kế hoạch phát triển kinh tế - xã hội 5 năm 2011 - 2015.</w:t>
      </w:r>
    </w:p>
    <w:p>
      <w:pPr>
        <w:pStyle w:val="Normal"/>
        <w:spacing w:before="120" w:after="280"/>
        <w:rPr/>
      </w:pPr>
      <w:r>
        <w:rPr/>
        <w:t>- Các đơn vị được giao nhiệm vụ quản lý các Chương trình mục tiêu quốc gia, Chương trình 135 và các chương trình, dự án lớn khác… chủ trì, phối hợp với Sở Kế hoạch và Đầu tư, Sở Tài chính và các đơn vị liên quan đánh giá tình hình triển khai các chương trình thuộc lĩnh vực mình phụ trách; đồng thời, nghiên cứu đề xuất với Ủy ban nhân dân tỉnh việc triển khai các chương trình mục tiêu quốc gia, các chương trình, dự án lớn,… cho kế hoạch 5 năm 2011 - 2015.</w:t>
      </w:r>
    </w:p>
    <w:p>
      <w:pPr>
        <w:pStyle w:val="Normal"/>
        <w:spacing w:before="120" w:after="280"/>
        <w:rPr/>
      </w:pPr>
      <w:r>
        <w:rPr/>
        <w:t>- Xây dựng danh mục các công trình, dự án lớn triển khai trong giai đoạn 2011- 2015, phân chia cụ thể theo nguồn vốn: ngân sách Nhà nước, trái phiếu Chính phủ, tín dụng nhà nước, ODA,…</w:t>
      </w:r>
    </w:p>
    <w:p>
      <w:pPr>
        <w:pStyle w:val="Normal"/>
        <w:spacing w:before="120" w:after="280"/>
        <w:rPr/>
      </w:pPr>
      <w:r>
        <w:rPr/>
        <w:t>- Đồng thời với quá trình xây dựng kế hoạch phát triển kinh tế - xã hội 5 năm 2011 - 2015, nghiên cứu xây dựng khung theo dõi và đánh giá kết quả tình hình thực hiện kế hoạch 5 năm 2011 - 2015.</w:t>
      </w:r>
    </w:p>
    <w:p>
      <w:pPr>
        <w:pStyle w:val="Normal"/>
        <w:spacing w:before="120" w:after="280"/>
        <w:rPr/>
      </w:pPr>
      <w:r>
        <w:rPr/>
        <w:t>- Tổ chức lấy ý kiến rộng rãi các cơ quan liên quan về dự thảo kế hoạch phát triển kinh tế - xã hội 5 năm 2011 - 2015 nhằm tạo sự đồng thuận cao, là cơ sở để trình cấp có thẩm quyền quyết định;</w:t>
      </w:r>
    </w:p>
    <w:p>
      <w:pPr>
        <w:pStyle w:val="Normal"/>
        <w:spacing w:before="120" w:after="280"/>
        <w:rPr/>
      </w:pPr>
      <w:r>
        <w:rPr/>
        <w:t>d) Cục Thống kê tỉnh: Cung cấp số liệu thống kê về tình hình kinh tế - xã hội của tỉnh, ngành và lĩnh vực, các địa phương bảo đảm tin cậy và kịp thời cho các Sở, ngành và địa phương để phục vụ việc xây dựng kế hoạch đúng tiến độ;</w:t>
      </w:r>
    </w:p>
    <w:p>
      <w:pPr>
        <w:pStyle w:val="Normal"/>
        <w:spacing w:before="120" w:after="280"/>
        <w:rPr/>
      </w:pPr>
      <w:r>
        <w:rPr/>
        <w:t>e) Văn phòng Ủy ban nhân dân tỉnh: Giúp Ủy ban nhân dân tỉnh theo dõi đôn đốc, kiểm tra tình hình thực hiện của các Sở, ngành và địa phương, kịp thời báo cáo Ủy ban nhân dân tỉnh chỉ đạo.</w:t>
      </w:r>
    </w:p>
    <w:p>
      <w:pPr>
        <w:pStyle w:val="Normal"/>
        <w:spacing w:before="120" w:after="280"/>
        <w:rPr>
          <w:b/>
          <w:b/>
          <w:bCs/>
        </w:rPr>
      </w:pPr>
      <w:r>
        <w:rPr>
          <w:b/>
          <w:bCs/>
        </w:rPr>
        <w:t>2. Lộ trình thực hiện</w:t>
      </w:r>
    </w:p>
    <w:p>
      <w:pPr>
        <w:pStyle w:val="Normal"/>
        <w:spacing w:before="120" w:after="280"/>
        <w:rPr/>
      </w:pPr>
      <w:r>
        <w:rPr/>
        <w:t>- Các Sở, ngành, địa phương tổ chức đánh giá kết quả thực hiện các chỉ tiêu, nhiệm vụ chủ yếu của Kế hoạch 5 năm 2006 - 2010 và xây dựng các chỉ tiêu, nhiệm vụ kế hoạch phát triển kinh tế - xã hội 5 năm 2011 - 2015, danh mục các công trình, dự án chủ yếu giai đoạn 2011 - 2015; gửi báo cáo về Sở Kế hoạch và Đầu tư, Sở Tài chính trước ngày 30 tháng 9 năm 2010 để tổng hợp chung, trong thời gian này Sở Kế hoạch và Đầu tư và Sở Tài chính tổ chức làm việc trực tiếp với các Sở, ngành để trao đổi thống nhất định hướng mục tiêu phát triển và những chỉ tiêu chủ yếu của tỉnh.</w:t>
      </w:r>
    </w:p>
    <w:p>
      <w:pPr>
        <w:pStyle w:val="Normal"/>
        <w:spacing w:before="120" w:after="280"/>
        <w:rPr/>
      </w:pPr>
      <w:r>
        <w:rPr/>
        <w:t>- Sở Kế hoạch và Đầu tư chủ trì, phối hợp với Sở Tài chính tổng hợp kế hoạch phát triển kinh tế - xã hội 5 năm 2011 - 2015 của tỉnh báo cáo Ủy ban nhân dân tỉnh trước ngày 30/10/2010, để xem xét và trình Tỉnh ủy cho ý kiến chỉ đạo và trình Hội đồng nhân dân tỉnh tại kỳ họp thứ 15.</w:t>
      </w:r>
    </w:p>
    <w:p>
      <w:pPr>
        <w:pStyle w:val="Normal"/>
        <w:spacing w:before="120" w:after="280"/>
        <w:rPr/>
      </w:pPr>
      <w:r>
        <w:rPr/>
        <w:t>Yêu cầu Giám đốc các Sở, ngành và Chủ tịch Ủy ban nhân dân các huyện, thị xã nghiêm túc tổ chức thực hiện đảm bảo nội dung yêu cầu và tiến độ đề r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jc w:val="center"/>
              <w:rPr>
                <w:b/>
                <w:b/>
                <w:bCs/>
              </w:rPr>
            </w:pPr>
            <w:r>
              <w:rPr>
                <w:b/>
                <w:bCs/>
              </w:rPr>
              <w:t> </w:t>
            </w:r>
          </w:p>
        </w:tc>
        <w:tc>
          <w:tcPr>
            <w:tcW w:w="4344" w:type="dxa"/>
            <w:tcBorders/>
          </w:tcPr>
          <w:p>
            <w:pPr>
              <w:pStyle w:val="Normal"/>
              <w:spacing w:before="120" w:after="0"/>
              <w:jc w:val="center"/>
              <w:rPr>
                <w:b/>
                <w:b/>
                <w:bCs/>
              </w:rPr>
            </w:pPr>
            <w:r>
              <w:rPr>
                <w:b/>
                <w:bCs/>
              </w:rPr>
              <w:t>CHỦ TỊCH</w:t>
              <w:br/>
              <w:br/>
              <w:br/>
              <w:br/>
              <w:br/>
              <w:t>Lê Diễ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8:00Z</dcterms:created>
  <dc:creator>Tỉnh Đắk Nông; vanbanphapluat.co</dc:creator>
  <dc:description>Xem chi tiết và tải về văn bản tại đây: http://vanbanphapluat.co/chi-thi-16-ct-ubnd-nam-2010-phat-trien-kinh-te-xa-hoi-2011-2015-dak-nong</dc:description>
  <cp:keywords>Chỉ thị; 16/CT-UBND; Tỉnh Đắk Nông; Lê Diễn; Văn hóa - Xã hội; Thương mại</cp:keywords>
  <dc:language>en-US</dc:language>
  <cp:lastModifiedBy>Thư viện vanbanphapluat.co</cp:lastModifiedBy>
  <dcterms:modified xsi:type="dcterms:W3CDTF">2017-08-12T12:08:00Z</dcterms:modified>
  <cp:revision>2</cp:revision>
  <dc:subject>Chỉ thị 16/CT-UBND năm 2010 phát triển kinh tế xã hội 2011 2015 Đắk Nông</dc:subject>
  <dc:title>Chỉ thị 16/CT-UBND</dc:title>
</cp:coreProperties>
</file>