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69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PHÚ THỌ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>Xét đề nghị của Ủy ban nhân dân tỉnh Phú Thọ tại Tờ trình số 2490/TTr-UBND ngày 16 tháng 7 năm 2010 và đề nghị của Bộ trưởng Bộ Nội vụ tại Tờ trình số 2445/TTr-BNV ngày 26 tháng 7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Phú Thọ nhiệm kỳ 2004-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Nguyễn Đình Cúc, Tỉnh ủy viên, nguyên Giám đốc Sở Kế hoạch và Đầu tư tỉnh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Trần Mạnh Cường, Giám đốc Sở Tài chính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Phú Thọ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8:00Z</dcterms:created>
  <dc:creator>Thủ tướng Chính phủ; vanbanphapluat.co</dc:creator>
  <dc:description>Xem chi tiết và tải về văn bản tại đây: http://vanbanphapluat.co/quyet-dinh-1369-qd-ttg-phe-chuan-ket-qua-bau-cu-bo-sung-thanh-vien-uy-ban</dc:description>
  <cp:keywords>Quyết định; 1369/QĐ-TTg; Thủ tướng Chính phủ; Nguyễn Tấn Dũng; Bộ máy hành chính</cp:keywords>
  <dc:language>en-US</dc:language>
  <cp:lastModifiedBy>Thư viện vanbanphapluat.co</cp:lastModifiedBy>
  <dcterms:modified xsi:type="dcterms:W3CDTF">2017-08-12T12:08:00Z</dcterms:modified>
  <cp:revision>2</cp:revision>
  <dc:subject>Quyết định 1369/QĐ-TTg phê chuẩn kết quả bầu cử bổ sung Thành viên Ủy ban</dc:subject>
  <dc:title>Quyết định 1369/QĐ-TTg</dc:title>
</cp:coreProperties>
</file>