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71/QĐ-TTg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NGÀY TRUYỀN THỐNG CỦA NGÀNH DỰ TRỮ NHÀ NƯỚC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rưởng Bộ Tài chính,</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Lấy ngày 07 tháng 8 hàng năm là “Ngày Truyền thống của ngành Dự trữ Nhà nước”. </w:t>
      </w:r>
    </w:p>
    <w:p>
      <w:pPr>
        <w:pStyle w:val="Normal"/>
        <w:spacing w:before="120" w:after="280"/>
        <w:rPr>
          <w:b/>
          <w:b/>
          <w:bCs/>
        </w:rPr>
      </w:pPr>
      <w:r>
        <w:rPr>
          <w:b/>
          <w:bCs/>
        </w:rPr>
        <w:t xml:space="preserve">Điều 2. </w:t>
      </w:r>
    </w:p>
    <w:p>
      <w:pPr>
        <w:pStyle w:val="Normal"/>
        <w:spacing w:before="120" w:after="280"/>
        <w:rPr/>
      </w:pPr>
      <w:r>
        <w:rPr/>
        <w:t>1. Việc tổ chức Ngày Truyền thống của ngành Dự trữ Nhà nước hàng năm phải đảm bảo những nội dung, yêu cầu:</w:t>
      </w:r>
    </w:p>
    <w:p>
      <w:pPr>
        <w:pStyle w:val="Normal"/>
        <w:spacing w:before="120" w:after="280"/>
        <w:rPr/>
      </w:pPr>
      <w:r>
        <w:rPr/>
        <w:t>a) Thiết thực, tiết kiệm, có hiệu quả và tránh hình thức.</w:t>
      </w:r>
    </w:p>
    <w:p>
      <w:pPr>
        <w:pStyle w:val="Normal"/>
        <w:spacing w:before="120" w:after="280"/>
        <w:rPr/>
      </w:pPr>
      <w:r>
        <w:rPr/>
        <w:t>b) Giáo dục truyền thống, động viên phong trào thi đua yêu nước, lao động, công tác, nâng cao ý thức tổ chức kỷ luật, trách nhiệm trong thi hành nhiệm vụ, công vụ và đạo đức cách mạng của cán bộ, công chức ngành Dự trữ Nhà nước.</w:t>
      </w:r>
    </w:p>
    <w:p>
      <w:pPr>
        <w:pStyle w:val="Normal"/>
        <w:spacing w:before="120" w:after="280"/>
        <w:rPr/>
      </w:pPr>
      <w:r>
        <w:rPr/>
        <w:t xml:space="preserve">c) Biểu dương, khen thưởng bằng các hình thức phù hợp với quy định của pháp luật đối với tập thể, cá nhân có thành tích trong việc xây dựng ngành Dự trữ Nhà nước, gương mẫu trong việc thực hiện chủ trương, đường lối, chính sách của Đảng và pháp luật của Nhà nước. </w:t>
      </w:r>
    </w:p>
    <w:p>
      <w:pPr>
        <w:pStyle w:val="Normal"/>
        <w:spacing w:before="120" w:after="280"/>
        <w:rPr/>
      </w:pPr>
      <w:r>
        <w:rPr/>
        <w:t xml:space="preserve">2. Bộ trưởng Bộ Tài chính căn cứ vào quy định hiện hành có trách nhiệm hướng dẫn, tổ chức thực hiện Ngày Truyền thống của ngành Dự trữ Nhà nước theo đúng nội dung, yêu cầu quy định tại khoản 1 Điều này. </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 xml:space="preserve">Điều 4. </w:t>
      </w:r>
      <w:r>
        <w:rPr/>
        <w:t>Bộ trưởng Bộ Tài chính, các Bộ trưởng, Thủ trưởng cơ quan ngang Bộ, Thủ trưởng cơ quan thuộc Chính phủ, Chủ tịch Ủy ban nhân dân tỉnh, thành phố trực thuộc Trung ương và các cơ quan, tổ chức,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Dự trữ Nhà nước;</w:t>
              <w:br/>
              <w:t>- VPCP: BTCN, các PCN, Cổng TTĐT, các Vụ, Cục, đơn vị trực thuộc, Công báo;</w:t>
              <w:br/>
              <w:t>- Lưu: VT, KTTH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71-qd-ttg-ngay-truyen-thong-nganh-du-tru-nha-nuoc</dc:description>
  <cp:keywords>Quyết định; 1371/QĐ-TTg; Thủ tướng Chính phủ; Nguyễn Tấn Dũng; Văn hóa - Xã hội</cp:keywords>
  <dc:language>en-US</dc:language>
  <cp:lastModifiedBy>Thư viện vanbanphapluat.co</cp:lastModifiedBy>
  <dcterms:modified xsi:type="dcterms:W3CDTF">2017-08-12T12:08:00Z</dcterms:modified>
  <cp:revision>2</cp:revision>
  <dc:subject>Quyết định 1371/QĐ-TTg Ngày Truyền thống ngành Dự trữ Nhà nước</dc:subject>
  <dc:title>Quyết định 1371/QĐ-TTg</dc:title>
</cp:coreProperties>
</file>