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373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8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CÀ MAU LÀ ĐÔ THỊ LOẠI II TRỰC THUỘC TỈNH CÀ MA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42/2009/NĐ-CP ngày 07 tháng 5 năm 2009 của Chính phủ về việc phân loại đô thị;</w:t>
        <w:br/>
        <w:t xml:space="preserve">Xét đề nghị của Bộ Xây dựng và Ủy ban nhân dân tỉnh Cà Mau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nhận thành phố Cà Mau là đô thị loại II trực thuộc tỉnh Cà Mau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kể từ ngày ký. </w:t>
      </w:r>
    </w:p>
    <w:p>
      <w:pPr>
        <w:pStyle w:val="Normal"/>
        <w:spacing w:before="120" w:after="280"/>
        <w:rPr/>
      </w:pPr>
      <w:r>
        <w:rPr/>
        <w:t>Bộ trưởng các Bộ: Xây dựng, Nội vụ, Chủ tịch Ủy ban nhân dân tỉnh Cà Mau và các cơ quan liên quan chịu trách nhiệm thi hành Quyết định này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P BCĐ TW về phòng, chống tham nhũng;</w:t>
              <w:br/>
              <w:t>- HĐND, UBND các tỉnh, thành phố trực thuộc TW;</w:t>
              <w:br/>
              <w:t>- Văn phòng Trung ương Đảng và các Ban của Đảng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;</w:t>
              <w:br/>
              <w:t>- VPCP: BTCN, các PCN, Cổng TTĐT, các Vụ, Cục, đơn vị trực thuộc;</w:t>
              <w:br/>
              <w:t>- Lưu: Văn thư, KTN (4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8:00Z</dcterms:created>
  <dc:creator>Thủ tướng Chính phủ; vanbanphapluat.co</dc:creator>
  <dc:description>Xem chi tiết và tải về văn bản tại đây: http://vanbanphapluat.co/quyet-dinh-1373-qd-ttg-cong-nhan-thanh-pho-ca-mau-la-do-thi-loai-ii</dc:description>
  <cp:keywords>Quyết định; 1373/QĐ-TTg; Thủ tướng Chính phủ; Nguyễn Tấn Dũng; Xây dựng - Đô thị</cp:keywords>
  <dc:language>en-US</dc:language>
  <cp:lastModifiedBy>Thư viện vanbanphapluat.co</cp:lastModifiedBy>
  <dcterms:modified xsi:type="dcterms:W3CDTF">2017-08-12T12:08:00Z</dcterms:modified>
  <cp:revision>2</cp:revision>
  <dc:subject>Quyết định 1373/QĐ-TTg công nhận thành phố Cà Mau là đô thị loại II</dc:subject>
  <dc:title>Quyết định 1373/QĐ-TTg</dc:title>
</cp:coreProperties>
</file>