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82/QĐ-TTg</w:t>
            </w:r>
          </w:p>
        </w:tc>
        <w:tc>
          <w:tcPr>
            <w:tcW w:w="5652" w:type="dxa"/>
            <w:tcBorders/>
          </w:tcPr>
          <w:p>
            <w:pPr>
              <w:pStyle w:val="Normal"/>
              <w:spacing w:before="120" w:after="0"/>
              <w:jc w:val="right"/>
              <w:rPr>
                <w:i/>
                <w:i/>
                <w:iCs/>
              </w:rPr>
            </w:pPr>
            <w:r>
              <w:rPr>
                <w:i/>
                <w:iCs/>
              </w:rPr>
              <w:t>Hà Nội, ngày 07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MIỄN NHIỆM THÀNH VIÊN ỦY BAN NHÂN DÂN TỈNH HÀ GIANG NHIỆM KỲ 2004-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số 25/2008/QH12 ngày 14 tháng 11 năm 2008 của Quốc hội về việc kéo dài nhiệm kỳ hoạt động 2004-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Hà Giang tại Tờ trình số 77/TTr-UBND ngày 16 tháng 7 năm 2010 và đề nghị của Bộ trưởng Bộ Nội vụ tại Tờ trình số 2556/TTr-BNV ngày 02 tháng 8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miễn nhiệm chức danh Ủy viên Ủy ban nhân dân tỉnh Hà Giang nhiệm kỳ 2004-2011 của ông Hoàng Văn Sún, nguyên Chánh Văn phòng Ủy ban nhân dân tỉnh Hà Giang, để nghỉ hưu theo chế độ.</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Hà Giang và ông Hoàng Văn Sú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hủ tướng Chính phủ; vanbanphapluat.co</dc:creator>
  <dc:description>Xem chi tiết và tải về văn bản tại đây: http://vanbanphapluat.co/quyet-dinh-1382-qd-ttg-phe-chuan-ket-qua-mien-nhiem-thanh-vien-uy-ban-nhan-dan</dc:description>
  <cp:keywords>Quyết định; 1382/QĐ-TTg; Thủ tướng Chính phủ; Nguyễn Tấn Dũng; Bộ máy hành chính</cp:keywords>
  <dc:language>en-US</dc:language>
  <cp:lastModifiedBy>Thư viện vanbanphapluat.co</cp:lastModifiedBy>
  <dcterms:modified xsi:type="dcterms:W3CDTF">2017-08-12T12:08:00Z</dcterms:modified>
  <cp:revision>2</cp:revision>
  <dc:subject>Quyết định 1382/QĐ-TTg  phê chuẩn kết quả miễn nhiệm Thành viên Ủy ban nhân dân</dc:subject>
  <dc:title>Quyết định 1382/QĐ-TTg</dc:title>
</cp:coreProperties>
</file>