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81/QĐ-TTg</w:t>
            </w:r>
          </w:p>
        </w:tc>
        <w:tc>
          <w:tcPr>
            <w:tcW w:w="5652" w:type="dxa"/>
            <w:tcBorders/>
          </w:tcPr>
          <w:p>
            <w:pPr>
              <w:pStyle w:val="Normal"/>
              <w:spacing w:before="120" w:after="0"/>
              <w:jc w:val="right"/>
              <w:rPr>
                <w:i/>
                <w:i/>
                <w:iCs/>
              </w:rPr>
            </w:pPr>
            <w:r>
              <w:rPr>
                <w:i/>
                <w:iCs/>
              </w:rPr>
              <w:t>Hà Nội, ngày 07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QUYỀN PHỤ TRÁCH, ĐIỀU HÀNH ỦY BAN NHÂN DÂN TỈNH HÀ GIANG NHIỆM KỲ 2004-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2009 của Hội đồng nhân dân và Ủy ban nhân dân;</w:t>
        <w:br/>
        <w:t>Xét đề nghị của Ủy ban nhân dân tỉnh Hà Giang tại Công văn số 2593/UBND-NC ngày 05 tháng 8 năm 2010 và đề nghị của Bộ trưởng Bộ Nội vụ tại Tờ trình số 2604/TTr-BNV ngày 05 tháng 8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ông Hoàng Đình Châm, Phó Chủ tịch Thường trực Ủy ban nhân dân tỉnh Hà Giang phụ trách, điều hành Ủy ban nhân dân tỉnh Hà Giang cho đến khi Hội đồng nhân dân tỉnh Hà Giang bầu ra Chủ tịch Ủy ban nhân dân tỉnh mới.</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tỉnh Hà Giang và ông Hoàng Đình Châ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81-qd-ttggiao-quyen-phu-trach-dieu-hanh-uy-ban-nhan-dan</dc:description>
  <cp:keywords>Quyết định; 1381/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81/QĐ-TTggiao quyền phụ trách, điều hành Ủy ban nhân dân</dc:subject>
  <dc:title>Quyết định 1381/QĐ-TTg</dc:title>
</cp:coreProperties>
</file>