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3/QĐ-TTg</w:t>
            </w:r>
          </w:p>
        </w:tc>
        <w:tc>
          <w:tcPr>
            <w:tcW w:w="5652" w:type="dxa"/>
            <w:tcBorders/>
          </w:tcPr>
          <w:p>
            <w:pPr>
              <w:pStyle w:val="Normal"/>
              <w:spacing w:before="120" w:after="0"/>
              <w:jc w:val="right"/>
              <w:rPr>
                <w:i/>
                <w:i/>
                <w:iCs/>
              </w:rPr>
            </w:pPr>
            <w:r>
              <w:rPr>
                <w:i/>
                <w:iCs/>
              </w:rPr>
              <w:t>Hà Nội, ngày 07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HÀ GIANG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Hà Giang tại Tờ trình số 78/TTr-UBND ngày 16 tháng 7 năm 2010 và đề nghị của Bộ trưởng Bộ Nội vụ tại Tờ trình số 2556/TTr-BNV ngày 02 tháng 8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bà Hùng Thị Hồng, Chánh Văn phòng Ủy ban nhân dân tỉnh Hà Giang, giữ chức Ủy viên Ủy ban nhân dân tỉnh Hà Giang nhiệm kỳ 2004-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Hà Giang và bà Hùng Thị H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83-qd-ttg-phe-chuan-ket-qua-bau-cu-bo-sung-thanh-vien-uy-ban</dc:description>
  <cp:keywords>Quyết định; 1383/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83/QĐ-TTg  phê chuẩn kết quả bầu cử bổ sung thành viên Ủy ban</dc:subject>
  <dc:title>Quyết định 1383/QĐ-TTg</dc:title>
</cp:coreProperties>
</file>