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NÔNG NGHIỆP VÀ PHÁT TRIỂN NÔNG THÔN</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140/QĐ-BNN-TCLN</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09 tháng 8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VỀ VIỆC CÔNG BỐ HIỆN TRẠNG RỪNG TOÀN QUỐC NĂM 2009</w:t>
      </w:r>
    </w:p>
    <w:p>
      <w:pPr>
        <w:pStyle w:val="Normal"/>
        <w:spacing w:before="0" w:after="120"/>
        <w:jc w:val="center"/>
        <w:rPr>
          <w:rFonts w:ascii="Arial" w:hAnsi="Arial" w:cs="Arial"/>
          <w:b/>
          <w:b/>
          <w:sz w:val="24"/>
        </w:rPr>
      </w:pPr>
      <w:r>
        <w:rPr>
          <w:rFonts w:cs="Arial" w:ascii="Arial" w:hAnsi="Arial"/>
          <w:b/>
          <w:sz w:val="24"/>
        </w:rPr>
        <w:t>BỘ TRƯỞNG BỘ NÔNG NGHIỆP VÀ PHÁT TRIỂN NÔNG THÔN</w:t>
      </w:r>
    </w:p>
    <w:p>
      <w:pPr>
        <w:pStyle w:val="Normal"/>
        <w:spacing w:before="0" w:after="120"/>
        <w:rPr>
          <w:rFonts w:ascii="Arial" w:hAnsi="Arial" w:cs="Arial"/>
          <w:sz w:val="2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 của Chính phủ quy định chức năng, nhiệm vụ, quyền hạn và cơ cấu tổ chức của Bộ Nông nghiệp và Phát triển nông thôn;</w:t>
        <w:br/>
        <w:t>Căn cứ Chỉ thị 32/2000/CT/BNN-KL ngày 27/3/2000 của Bộ trưởng Bộ Nông nghiệp và Phát triển nông thôn về việc giao cho lực lượng Kiểm lâm tổ chức theo dõi diễn biến rừng trong phạm vi toàn quốc;</w:t>
        <w:br/>
        <w:t>Căn cứ Thông tư số 25 /2009/TT-BNN ngày 05/5/2009 của Bộ trưởng Bộ Nông nghiệp và Phát triển nông thôn Hướng dẫn thực hiện thống kê, kiểm kê rừng và lập hồ sơ quản lý rừng;</w:t>
        <w:br/>
        <w:t>Theo đề nghị của Tổng cục Trưởng Tổng Cục Lâm nghiệ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Công bố số liệu diện tích rừng có đến ngày 31/12/2009</w:t>
      </w:r>
      <w:r>
        <w:rPr/>
        <w:t xml:space="preserve"> trong toàn quốc như sau:</w:t>
      </w:r>
    </w:p>
    <w:tbl>
      <w:tblPr>
        <w:tblW w:w="9089" w:type="dxa"/>
        <w:jc w:val="left"/>
        <w:tblInd w:w="-95" w:type="dxa"/>
        <w:tblLayout w:type="fixed"/>
        <w:tblCellMar>
          <w:top w:w="0" w:type="dxa"/>
          <w:left w:w="108" w:type="dxa"/>
          <w:bottom w:w="0" w:type="dxa"/>
          <w:right w:w="108" w:type="dxa"/>
        </w:tblCellMar>
      </w:tblPr>
      <w:tblGrid>
        <w:gridCol w:w="2166"/>
        <w:gridCol w:w="1417"/>
        <w:gridCol w:w="1537"/>
        <w:gridCol w:w="1440"/>
        <w:gridCol w:w="1276"/>
        <w:gridCol w:w="1253"/>
      </w:tblGrid>
      <w:tr>
        <w:trPr>
          <w:trHeight w:val="40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rừ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cộng</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ân theo 3 loại rừ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oài 3 loại rừng</w:t>
            </w:r>
          </w:p>
        </w:tc>
      </w:tr>
      <w:tr>
        <w:trPr>
          <w:trHeight w:val="34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òng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ản xuấ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3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ện tích rừ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258.8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99.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3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288.2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7.720</w:t>
            </w:r>
          </w:p>
        </w:tc>
      </w:tr>
      <w:tr>
        <w:trPr>
          <w:trHeight w:val="3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 Rừng tự nhiê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339.3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21.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24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147.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972</w:t>
            </w:r>
          </w:p>
        </w:tc>
      </w:tr>
      <w:tr>
        <w:trPr>
          <w:trHeight w:val="3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Rừng trồ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19.5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7.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9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41.2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8.748</w:t>
            </w:r>
          </w:p>
        </w:tc>
      </w:tr>
    </w:tbl>
    <w:p>
      <w:pPr>
        <w:pStyle w:val="Normal"/>
        <w:spacing w:before="0" w:after="120"/>
        <w:rPr/>
      </w:pPr>
      <w:r>
        <w:rPr>
          <w:rFonts w:cs="Arial" w:ascii="Arial" w:hAnsi="Arial"/>
          <w:sz w:val="20"/>
        </w:rPr>
        <w:t>Độ che phủ rừng toàn quốc năm 2009 là 39,1 %.</w:t>
      </w:r>
    </w:p>
    <w:p>
      <w:pPr>
        <w:pStyle w:val="Normal"/>
        <w:spacing w:before="0" w:after="120"/>
        <w:rPr/>
      </w:pPr>
      <w:r>
        <w:rPr>
          <w:rFonts w:cs="Arial" w:ascii="Arial" w:hAnsi="Arial"/>
          <w:sz w:val="20"/>
        </w:rPr>
        <w:t>Chi tiết hiện trạng rừng của các tỉnh, thành phố trực thuộc Trung ương theo các biểu đính kèm.</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Chánh Văn phòng Bộ, Tổng cục trưởng Tổng cục Lâm nghiệp, Thủ trưởng các cơ quan quản lý nhà nước về lâm nghiệp các tỉnh, thành phố trực thuộc Trung ương và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98"/>
        <w:gridCol w:w="4589"/>
      </w:tblGrid>
      <w:tr>
        <w:trPr/>
        <w:tc>
          <w:tcPr>
            <w:tcW w:w="469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2;</w:t>
              <w:br/>
              <w:t>- TTg Chính phủ (để bc);</w:t>
              <w:br/>
              <w:t>- VP TƯ Đảng;</w:t>
              <w:br/>
              <w:t>- VP Chính phủ;</w:t>
              <w:br/>
              <w:t>- VP Quốc hội;</w:t>
              <w:br/>
              <w:t>- Các Bộ, Ngành;</w:t>
              <w:br/>
              <w:t>- Ban ĐHCT ĐTĐG&amp; TDDBR chu kỳ 4;</w:t>
              <w:br/>
              <w:t>- UBND tỉnh và TP trực thuộc TƯ;</w:t>
              <w:br/>
              <w:t>- Bộ trưởng (để bc);</w:t>
              <w:br/>
              <w:t>- Các Cục,Vụ,Viện,Trường thuộc Bộ;</w:t>
              <w:br/>
              <w:t>- Tổng cục Lâm nghiệp;</w:t>
              <w:br/>
              <w:t>- Lưu VT, TCLN.</w:t>
            </w:r>
          </w:p>
        </w:tc>
        <w:tc>
          <w:tcPr>
            <w:tcW w:w="4589"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Hứa Đức Nhị</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43111901"/>
            <w:bookmarkStart w:id="1" w:name="_1343111726"/>
            <w:bookmarkEnd w:id="0"/>
            <w:bookmarkEnd w:id="1"/>
            <w:r>
              <w:rPr>
                <w:rFonts w:cs="Arial" w:ascii="Arial" w:hAnsi="Arial"/>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24379604" r:id="rId2"/>
              </w:object>
            </w:r>
          </w:p>
        </w:tc>
      </w:tr>
    </w:tbl>
    <w:p>
      <w:pPr>
        <w:pStyle w:val="Normal"/>
        <w:spacing w:before="0" w:after="120"/>
        <w:rPr/>
      </w:pPr>
      <w: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1:00Z</dcterms:created>
  <dc:creator>Bộ Nông nghiệp và Phát triển nông thôn; vanbanphapluat.co</dc:creator>
  <dc:description>Xem chi tiết và tải về văn bản tại đây: http://vanbanphapluat.co/quyet-dinh-2140-qd-bnn-tcln-cong-bo-hien-trang-rung-toan-quoc-nam-2009</dc:description>
  <cp:keywords>Quyết định; 2140/QĐ-BNN-TCLN; Bộ Nông nghiệp và Phát triển nông thôn; Hứa Đức Nhị; Tài nguyên - Môi trường</cp:keywords>
  <dc:language>en-US</dc:language>
  <cp:lastModifiedBy>Thư viện vanbanphapluat.co</cp:lastModifiedBy>
  <cp:lastPrinted>2010-05-12T09:19:00Z</cp:lastPrinted>
  <dcterms:modified xsi:type="dcterms:W3CDTF">2017-08-12T12:08:00Z</dcterms:modified>
  <cp:revision>6</cp:revision>
  <dc:subject>Quyết định 2140/QĐ-BNN-TCLN  công bố hiện trạng rừng toàn quốc năm 2009</dc:subject>
  <dc:title>Quyết định 2140/QĐ-BNN-TCLN</dc:title>
</cp:coreProperties>
</file>