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3415/QĐ-UBND</w:t>
            </w:r>
          </w:p>
        </w:tc>
        <w:tc>
          <w:tcPr>
            <w:tcW w:w="5631"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P. Hồ Chí Minh, ngày 09 tháng 8 năm 2010</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AN HÀNH HỆ THỐNG CHỈ TIÊU THEO DÕI, GIÁM SÁT CỦA QUẬN - HUYỆN VÀ PHƯỜNG - XÃ - THỊ TRẤN TRONG THỰC HIỆN CHƯƠNG TRÌNH MỤC TIÊU GIẢM NGHÈO, TĂNG HỘ KHÁ THÀNH PHỐ GIAI ĐOẠN 2009 - 2015</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ỦY BAN NHÂN DÂN THÀNH PHỐ HỒ CHÍ MINH </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Quyết định số 20/2007/QĐ-TTg ngày 05 tháng 02 năm 2007 của Thủ tướng Chính phủ về việc phê duyệt Chương trình mục tiêu giảm nghèo giai đọan 2006-2010;</w:t>
        <w:br/>
        <w:t>Căn cứ Quyết định số 23/2007/QĐ-BLĐTBXH ngày 05 tháng 10 năm 2007 của Bộ trưởng Bộ Lao động-Thương binh và Xã hội về việc ban hành hệ thống chỉ tiêu theo dõi, giám sát Chương trình mục tiêu quốc gia giảm nghèo giai đọan 2006-2010 của cấp tỉnh, thành phố;</w:t>
        <w:br/>
        <w:t>Xét đề nghị của Thường trực Ban chỉ đạo Giảm nghèo, tăng hộ khá thành phố tại Tờ trình số 05/TTr-BCĐ.GN ngày 22 tháng 7 năm 2010,</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jc w:val="left"/>
        <w:rPr/>
      </w:pPr>
      <w:r>
        <w:rPr>
          <w:rFonts w:cs="Arial" w:ascii="Arial" w:hAnsi="Arial"/>
          <w:b/>
          <w:sz w:val="20"/>
          <w:szCs w:val="20"/>
        </w:rPr>
        <w:t>Điều 1.</w:t>
      </w:r>
      <w:r>
        <w:rPr>
          <w:rFonts w:cs="Arial" w:ascii="Arial" w:hAnsi="Arial"/>
          <w:sz w:val="20"/>
          <w:szCs w:val="20"/>
        </w:rPr>
        <w:t xml:space="preserve"> Ban hành kèm theo Quyết định này hệ thống chỉ tiêu theo dõi, giám sát Chương trình mục tiêu Giảm nghèo, tăng hộ khá thành phố giai đoạn 2009 - 2015 của cấp quận - huyện và phường - xã, thị trấn (sau đây viết tắt là hệ thống chỉ tiêu theo dõi, giám sát).</w:t>
      </w:r>
    </w:p>
    <w:p>
      <w:pPr>
        <w:pStyle w:val="Normal"/>
        <w:widowControl/>
        <w:spacing w:lineRule="auto" w:line="240" w:before="0" w:after="120"/>
        <w:ind w:hanging="0"/>
        <w:jc w:val="left"/>
        <w:rPr/>
      </w:pPr>
      <w:r>
        <w:rPr>
          <w:rFonts w:cs="Arial" w:ascii="Arial" w:hAnsi="Arial"/>
          <w:b/>
          <w:sz w:val="20"/>
          <w:szCs w:val="20"/>
        </w:rPr>
        <w:t>Điều 2.</w:t>
      </w:r>
      <w:r>
        <w:rPr>
          <w:rFonts w:cs="Arial" w:ascii="Arial" w:hAnsi="Arial"/>
          <w:sz w:val="20"/>
          <w:szCs w:val="20"/>
        </w:rPr>
        <w:t xml:space="preserve"> Giao cho Sở Lao động - Thương binh và Xã hội (Thường trực Ban chỉ đạo Chương trình Giảm nghèo, tăng hộ khá thành phố) làm đầu mối phối hợp với Ủy ban Mặt trận Tổ quốc Việt Nam thành phố Hồ Chí Minh, các tổ chức đoàn thể thành phố và các Sở ngành chức năng có liên quan, tổ chức hướng dẫn các quận - huyện, phường - xã, thị trấn triển khai thực hiện và định kỳ có tổng hợp báo cáo cho Ủy ban nhân dân thành phố.</w:t>
      </w:r>
    </w:p>
    <w:p>
      <w:pPr>
        <w:pStyle w:val="Normal"/>
        <w:widowControl/>
        <w:spacing w:lineRule="auto" w:line="240" w:before="0" w:after="120"/>
        <w:ind w:hanging="0"/>
        <w:jc w:val="left"/>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widowControl/>
        <w:spacing w:lineRule="auto" w:line="240" w:before="0" w:after="120"/>
        <w:ind w:hanging="0"/>
        <w:jc w:val="left"/>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hành phố, Giám đốc Sở Lao động - Thương binh và Xã hội, Thường trực Ban chỉ đạo Chương trình Giảm nghèo, tăng hộ khá thành phố, Thủ trưởng các Sở ngành thành phố, Chủ tịch Ủy ban nhân dân quận - huyện, phường - xã, thị trấn chịu trách nhiệm thi hành Quyết định này./.</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widowContro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spacing w:lineRule="auto" w:line="240" w:before="0" w:after="120"/>
              <w:ind w:firstLine="3"/>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ứa Ngọc Thuận</w:t>
            </w:r>
          </w:p>
        </w:tc>
      </w:tr>
    </w:tbl>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jc w:val="center"/>
              <w:rPr>
                <w:rFonts w:ascii="Arial" w:hAnsi="Arial" w:cs="Arial"/>
                <w:b/>
                <w:b/>
                <w:color w:val="FF0000"/>
                <w:sz w:val="20"/>
                <w:lang w:val="nl-NL"/>
              </w:rPr>
            </w:pPr>
            <w:r>
              <w:rPr>
                <w:rFonts w:cs="Arial" w:ascii="Arial" w:hAnsi="Arial"/>
                <w:b/>
                <w:color w:val="FF0000"/>
                <w:sz w:val="20"/>
                <w:lang w:val="nl-NL"/>
              </w:rPr>
            </w:r>
          </w:p>
          <w:p>
            <w:pPr>
              <w:pStyle w:val="Normal"/>
              <w:widowControl/>
              <w:spacing w:lineRule="auto" w:line="240" w:before="0" w:after="120"/>
              <w:ind w:hanging="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spacing w:lineRule="auto" w:line="240" w:before="0" w:after="120"/>
              <w:ind w:hanging="0"/>
              <w:jc w:val="center"/>
              <w:rPr>
                <w:rFonts w:ascii="Arial" w:hAnsi="Arial" w:cs="Arial"/>
                <w:b/>
                <w:b/>
                <w:color w:val="FF0000"/>
                <w:sz w:val="20"/>
                <w:lang w:val="nl-NL"/>
              </w:rPr>
            </w:pPr>
            <w:bookmarkStart w:id="0" w:name="_1344690263"/>
            <w:bookmarkStart w:id="1" w:name="_1344689759"/>
            <w:bookmarkStart w:id="2" w:name="_1344689709"/>
            <w:bookmarkStart w:id="3" w:name="_1344689699"/>
            <w:bookmarkStart w:id="4" w:name="_1344688791"/>
            <w:bookmarkStart w:id="5" w:name="_1344683890"/>
            <w:bookmarkStart w:id="6" w:name="_1344683887"/>
            <w:bookmarkEnd w:id="0"/>
            <w:bookmarkEnd w:id="1"/>
            <w:bookmarkEnd w:id="2"/>
            <w:bookmarkEnd w:id="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9351257" r:id="rId2"/>
              </w:object>
            </w:r>
          </w:p>
        </w:tc>
      </w:tr>
    </w:tbl>
    <w:p>
      <w:pPr>
        <w:pStyle w:val="Normal"/>
        <w:widowControl/>
        <w:spacing w:lineRule="auto" w:line="240" w:before="0" w:after="120"/>
        <w:ind w:hanging="0"/>
        <w:jc w:val="left"/>
        <w:rPr/>
      </w:pPr>
      <w:r>
        <w:rPr/>
      </w:r>
    </w:p>
    <w:sectPr>
      <w:type w:val="nextPage"/>
      <w:pgSz w:w="11906" w:h="16838"/>
      <w:pgMar w:left="1134" w:right="1134" w:gutter="0" w:header="0" w:top="1361" w:footer="0" w:bottom="1134"/>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altName w:val="Courier New"/>
    <w:charset w:val="00"/>
    <w:family w:val="swiss"/>
    <w:pitch w:val="variable"/>
  </w:font>
  <w:font w:name=".VnTimeH">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bCs/>
      <w:i w:val="false"/>
      <w:i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VNI-Times" w:hAnsi="VNI-Times" w:cs="VNI-Time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DefaultParagraphFontParaCharCharCharCharCharCharCharCharCharCharCharChar">
    <w:name w:val="Default Paragraph Font Para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widowControl/>
      <w:spacing w:lineRule="auto" w:line="240"/>
      <w:ind w:left="1820" w:firstLine="425"/>
      <w:jc w:val="left"/>
    </w:pPr>
    <w:rPr>
      <w:rFonts w:ascii="VNI-Times" w:hAnsi="VNI-Times" w:cs="VNI-Times"/>
      <w:sz w:val="18"/>
      <w:szCs w:val="18"/>
    </w:rPr>
  </w:style>
  <w:style w:type="paragraph" w:styleId="Filenameandpath">
    <w:name w:val="Filename and path"/>
    <w:qFormat/>
    <w:pPr>
      <w:widowControl/>
      <w:bidi w:val="0"/>
    </w:pPr>
    <w:rPr>
      <w:rFonts w:ascii="VNI-Times" w:hAnsi="VNI-Times" w:eastAsia="Times New Roman" w:cs="VNI-Times"/>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next w:val="Normal"/>
    <w:qFormat/>
    <w:pPr>
      <w:widowControl/>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3:00Z</dcterms:created>
  <dc:creator>Thành phố Hồ Chí Minh; vanbanphapluat.co</dc:creator>
  <dc:description>Xem chi tiết và tải về văn bản tại đây: http://vanbanphapluat.co/quyet-dinh-3415-qd-ubnd-he-thong-chi-tieu-theo-doi-giam-sat</dc:description>
  <cp:keywords>Quyết định; 3415/QĐ-UBND; Thành phố Hồ Chí Minh; Hứa Ngọc Thuận; Văn hóa - Xã hội</cp:keywords>
  <dc:language>en-US</dc:language>
  <cp:lastModifiedBy>Thư viện vanbanphapluat.co</cp:lastModifiedBy>
  <cp:lastPrinted>2010-06-30T11:54:00Z</cp:lastPrinted>
  <dcterms:modified xsi:type="dcterms:W3CDTF">2017-08-12T12:08:00Z</dcterms:modified>
  <cp:revision>5</cp:revision>
  <dc:subject>Quyết định 3415/QĐ-UBND Hệ thống chỉ tiêu theo dõi, giám sát</dc:subject>
  <dc:title>Quyết định 3415/QĐ-UBND</dc:title>
</cp:coreProperties>
</file>