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89/QĐ-TTg </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ĐỒNG NAI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số 25/2008/QH12 ngày 14 tháng 11 năm 2008 của Quốc hội về việc kéo dài nhiệm kỳ hoạt động 2004 - 2009 của Hội đồng nhân dân và Ủy ban nhân dân;</w:t>
        <w:br/>
        <w:t>Căn cứ Nghị định số 107/2004/NĐ-CP ngày 01 tháng 4 năm 2004 của Chính phủ quy định số lượng Phó Chủ tịch và cơ cấu Thành viên Ủy ban nhân dân các cấp;</w:t>
        <w:br/>
        <w:t xml:space="preserve">Xét đề nghị của Ủy ban nhân dân tỉnh Đồng Nai tại Tờ trình số 5524/TTr-UBND ngày 13 tháng 7 năm 2010 và đề nghị của Bộ trưởng Bộ Nội vụ tại Tờ trình số 2555/TTr-BNV ngày 2 tháng 8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miễn nhiệm chức danh Ủy viên Ủy ban nhân dân tỉnh Đồng Nai nhiệm kỳ 2004 - 2011 của ông Nguyễn Thanh Long, nguyên Chỉ huy trưởng Bộ chỉ huy quân sự tỉnh Đồng Nai, để nghỉ hưu theo chế độ. </w:t>
      </w:r>
    </w:p>
    <w:p>
      <w:pPr>
        <w:pStyle w:val="Normal"/>
        <w:spacing w:before="120" w:after="280"/>
        <w:rPr/>
      </w:pPr>
      <w:r>
        <w:rPr>
          <w:b/>
          <w:bCs/>
        </w:rPr>
        <w:t xml:space="preserve">Điều 2. </w:t>
      </w:r>
      <w:r>
        <w:rPr/>
        <w:t xml:space="preserve">Quyết định này có hiệu lực thi hành từ ngày ký. </w:t>
      </w:r>
    </w:p>
    <w:p>
      <w:pPr>
        <w:pStyle w:val="Normal"/>
        <w:spacing w:before="120" w:after="280"/>
        <w:rPr/>
      </w:pPr>
      <w:r>
        <w:rPr/>
        <w:t xml:space="preserve">Bộ trưởng Bộ Nội vụ, Chủ tịch Hội đồng nhân dân, Chủ tịch Ủy ban nhân dân tỉnh Đồng Nai và ông Nguyễn Thanh Lo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89-qd-ttg-phe-chuan-ket-qua-mien-nhiem-thanh-vien-uy-ban</dc:description>
  <cp:keywords>Quyết định; 1389/QĐ-TTg; Thủ tướng Chính phủ; Nguyễn Tấn Dũng; Bộ máy hành chính</cp:keywords>
  <dc:language>en-US</dc:language>
  <cp:lastModifiedBy>Thư viện vanbanphapluat.co</cp:lastModifiedBy>
  <dcterms:modified xsi:type="dcterms:W3CDTF">2017-08-12T12:08:00Z</dcterms:modified>
  <cp:revision>2</cp:revision>
  <dc:subject>Quyết định 1389/QĐ-TTg  phê chuẩn kết quả miễn nhiệm Thành viên Ủy ban</dc:subject>
  <dc:title>Quyết định 1389/QĐ-TTg</dc:title>
</cp:coreProperties>
</file>