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92/QĐ-TTg </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BÌNH DƯƠ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 xml:space="preserve">Xét đề nghị của Ủy ban nhân dân tỉnh Bình Dương tại Tờ trình số 2116/TTr-UBND ngày 20 tháng 7 năm 2010 và đề nghị của Bộ trưởng Bộ Nội vụ tại Tờ trình số 2558/TTr-BNV ngày 2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vụ Phó Chủ tịch Ủy ban nhân dân tỉnh Bình Dương nhiệm kỳ 2004 - 2011 của ông Nguyễn Văn Hiệp, để nhận nhiệm vụ mới.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Bình Dương và ông Nguyễn Văn Hiệp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92-qd-ttg-phe-chuan-ket-qua-mien-nhiem-thanh-vien-uy-ban</dc:description>
  <cp:keywords>Quyết định; 1392/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92/QĐ-TTg phê chuẩn kết quả miễn nhiệm Thành viên Ủy ban</dc:subject>
  <dc:title>Quyết định 1392/QĐ-TTg</dc:title>
</cp:coreProperties>
</file>