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7/BXD-KHTC</w:t>
              <w:br/>
            </w:r>
            <w:r>
              <w:rPr>
                <w:i/>
                <w:iCs/>
                <w:sz w:val="16"/>
              </w:rPr>
              <w:t>V/v: B/c về hoạt động của các Công ty LD đầu tư, tư vấn quản lý giáo dục có yếu tố nước ngoài</w:t>
            </w:r>
          </w:p>
        </w:tc>
        <w:tc>
          <w:tcPr>
            <w:tcW w:w="5616" w:type="dxa"/>
            <w:tcBorders/>
          </w:tcPr>
          <w:p>
            <w:pPr>
              <w:pStyle w:val="Normal"/>
              <w:jc w:val="right"/>
              <w:rPr>
                <w:i/>
                <w:i/>
                <w:iCs/>
                <w:sz w:val="20"/>
              </w:rPr>
            </w:pPr>
            <w:r>
              <w:rPr>
                <w:i/>
                <w:iCs/>
                <w:sz w:val="20"/>
              </w:rPr>
              <w:t>Hà Nội, ngày 02 tháng 8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Cổ phần Xuất nhập khẩu xây dựng Việt Nam (Vinaconex.JSC)</w:t>
      </w:r>
    </w:p>
    <w:p>
      <w:pPr>
        <w:pStyle w:val="Normal"/>
        <w:spacing w:before="0" w:after="120"/>
        <w:rPr>
          <w:sz w:val="20"/>
        </w:rPr>
      </w:pPr>
      <w:r>
        <w:rPr>
          <w:sz w:val="20"/>
        </w:rPr>
        <w:t xml:space="preserve">Ngày 16/7/2010 Công ty Cổ phần Đầu tư giáo dục liên thông Quốc tế (Interconex) có công văn gửi Bộ trưởng Bộ Xây dựng đề nghị giải quyết một số kiến nghị liên quan đến việc hoạt động của các Công ty liên doanh đầu tư, tư vấn quản lý giáo dục có yếu tố nước ngoài do Vinaconex.JSC và các đối tác Interconex, RVMS International Pte LTD (Singapore) hợp tác thành lập. Để có cơ sở báo cáo Bộ trưởng và trả lời Interconex, Bộ Xây dựng đề nghị Tổng công ty Vinaconex. JSC báo cáo giải trình rõ một số vấn đề như sau: </w:t>
      </w:r>
    </w:p>
    <w:p>
      <w:pPr>
        <w:pStyle w:val="Normal"/>
        <w:spacing w:before="0" w:after="120"/>
        <w:rPr/>
      </w:pPr>
      <w:r>
        <w:rPr>
          <w:sz w:val="20"/>
        </w:rPr>
        <w:t xml:space="preserve">1/ Mục đích, quá trình hình thành các Công ty liên doanh đầu tư, tư vấn quản lý giáo dục do Vinaconex .JSC và các đối tác Interconex và RVMS International Pte LTD (Singapore) quyết định hợp tác thành lập; tư cách pháp nhân và hoạt động hiện tại trên lãnh thổ Việt Nam của Interconex và RVMS International Pte LTD (Singapore). </w:t>
      </w:r>
    </w:p>
    <w:p>
      <w:pPr>
        <w:pStyle w:val="Normal"/>
        <w:spacing w:before="0" w:after="120"/>
        <w:rPr>
          <w:sz w:val="20"/>
        </w:rPr>
      </w:pPr>
      <w:r>
        <w:rPr>
          <w:sz w:val="20"/>
        </w:rPr>
        <w:t xml:space="preserve">2/ Hợp đồng hợp tác kinh doanh giữa Vinaconex .JSC với các đối tác trong việc quản lý, vận hành các trường thuộc hệ thống trường học Lý Thái Tổ tại Khu đô thị mới Trung Hoà – Nhân Chính, Hà Nội cũng như trách nhiệm thực hiện Hợp đồng của từng bên có liên quan, trong đó có trách nhiệm của Tổng công ty, các trường từ thời điểm thành lập các công ty liên doanh đến nay. </w:t>
      </w:r>
    </w:p>
    <w:p>
      <w:pPr>
        <w:pStyle w:val="Normal"/>
        <w:spacing w:before="0" w:after="120"/>
        <w:rPr>
          <w:sz w:val="20"/>
        </w:rPr>
      </w:pPr>
      <w:r>
        <w:rPr>
          <w:sz w:val="20"/>
        </w:rPr>
        <w:t xml:space="preserve">3/ Các nguyên nhân chính dẫn đến việc phải dừng hoạt động của các công ty liên doanh. </w:t>
      </w:r>
    </w:p>
    <w:p>
      <w:pPr>
        <w:pStyle w:val="Normal"/>
        <w:spacing w:before="0" w:after="120"/>
        <w:rPr>
          <w:sz w:val="20"/>
        </w:rPr>
      </w:pPr>
      <w:r>
        <w:rPr>
          <w:sz w:val="20"/>
        </w:rPr>
        <w:t xml:space="preserve">Báo cáo gửi về Vụ Kế hoạch Tài chính, Bộ Xây dựng trước ngày 10/8/2010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KHTC</w:t>
            </w:r>
          </w:p>
        </w:tc>
        <w:tc>
          <w:tcPr>
            <w:tcW w:w="5134" w:type="dxa"/>
            <w:tcBorders/>
          </w:tcPr>
          <w:p>
            <w:pPr>
              <w:pStyle w:val="Normal"/>
              <w:jc w:val="center"/>
              <w:rPr>
                <w:b/>
                <w:b/>
                <w:bCs/>
                <w:sz w:val="20"/>
              </w:rPr>
            </w:pPr>
            <w:r>
              <w:rPr>
                <w:b/>
                <w:bCs/>
                <w:sz w:val="20"/>
              </w:rPr>
              <w:t>TL.BỘ TRƯỞNG</w:t>
              <w:br/>
              <w:t>VỤ TRƯỞNG VỤ KẾ HOẠCH TÀI CHÍNH</w:t>
              <w:br/>
              <w:br/>
              <w:br/>
              <w:br/>
              <w:br/>
              <w:t>Trần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127-bxd-khtc-hoat-dong-cong-ty-lien-doanh-dau-tu-tu-van-qua-ly</dc:description>
  <cp:keywords>Công văn; 127/BXD-KHTC; Bộ Xây dựng; Trần Thanh Hà; Doanh nghiệp</cp:keywords>
  <dc:language>en-US</dc:language>
  <cp:lastModifiedBy>Thư viện vanbanphapluat.co</cp:lastModifiedBy>
  <dcterms:modified xsi:type="dcterms:W3CDTF">2017-08-14T08:21:00Z</dcterms:modified>
  <cp:revision>2</cp:revision>
  <dc:subject>Công văn 127/BXD-KHTC  hoạt động Công ty liên doanh đầu tư, tư vấn quả lý</dc:subject>
  <dc:title>Công văn 127/BXD-KHTC</dc:title>
</cp:coreProperties>
</file>