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26/BXD-KTXD</w:t>
              <w:br/>
            </w:r>
            <w:r>
              <w:rPr>
                <w:i/>
                <w:iCs/>
                <w:sz w:val="16"/>
              </w:rPr>
              <w:t>V/v: Định mức dự toán xây dựng công trình đường sắt tuyến nội đô Cát Linh - Hà Đông, thành phố Hà Nội.</w:t>
            </w:r>
          </w:p>
        </w:tc>
        <w:tc>
          <w:tcPr>
            <w:tcW w:w="5616" w:type="dxa"/>
            <w:tcBorders/>
          </w:tcPr>
          <w:p>
            <w:pPr>
              <w:pStyle w:val="Normal"/>
              <w:jc w:val="right"/>
              <w:rPr>
                <w:i/>
                <w:i/>
                <w:iCs/>
                <w:sz w:val="20"/>
              </w:rPr>
            </w:pPr>
            <w:r>
              <w:rPr>
                <w:i/>
                <w:iCs/>
                <w:sz w:val="20"/>
              </w:rPr>
              <w:t>Hà Nội, ngày 02 tháng 8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Giao thông vận tải</w:t>
      </w:r>
    </w:p>
    <w:p>
      <w:pPr>
        <w:pStyle w:val="Normal"/>
        <w:spacing w:before="0" w:after="120"/>
        <w:rPr>
          <w:sz w:val="20"/>
        </w:rPr>
      </w:pPr>
      <w:r>
        <w:rPr>
          <w:sz w:val="20"/>
        </w:rPr>
        <w:t>Bộ Xây dựng đã nhận văn bản số 3093/BGTVT-QLXD ngày 17/5/2010 của Bộ Giao thông vận tải về việc áp dụng định mức dự toán Dự án Đường sắt đô thị trên cao: tuyến Cát Linh - Hà Đông, thành phố Hà Nội. Bộ Xây dựng có ý kiến như sau:</w:t>
      </w:r>
    </w:p>
    <w:p>
      <w:pPr>
        <w:pStyle w:val="Normal"/>
        <w:spacing w:before="0" w:after="120"/>
        <w:rPr>
          <w:sz w:val="20"/>
        </w:rPr>
      </w:pPr>
      <w:r>
        <w:rPr>
          <w:sz w:val="20"/>
        </w:rPr>
        <w:t>Dự án Đường sắt đô thị trên cao: tuyến Cát Linh - Hà Đông, thành phố Hà Nội đã được ký hợp đồng EPC với nhà thầu Trung Quốc làm tổng thầu (văn bản số 3093/BGTVT-QLXD), vì vậy việc thanh toán hợp đồng thực hiện theo nội dung hợp đồng đã ký kết giữa các bên. Trường hợp việc thanh toán hợp đồng căn cứ vào đơn giá được xác định trên cơ sở định mức hao phí vật liệu, nhân công, máy thi công thì các định mức này phải phù hợp với thiết kế, điều kiện thi công, biện pháp thi công, công nghệ thi công của công trình.</w:t>
      </w:r>
    </w:p>
    <w:p>
      <w:pPr>
        <w:pStyle w:val="Normal"/>
        <w:spacing w:before="0" w:after="120"/>
        <w:rPr/>
      </w:pPr>
      <w:r>
        <w:rPr>
          <w:sz w:val="20"/>
        </w:rPr>
        <w:t>Định mức dự toán một số công tác thi công đường sắt trong đô thị chưa được công bố trong hệ thống định mức hiện hành của Nhà nước. Để phù hợp với quy trình, quy phạm, khung tiêu chuẩn về thiết kế, thi công và nghiệm thu áp dụng cho Dự án, đáp ứng yêu cầu tiến độ thiết kế, lập dự toán của Dự án, Bộ Xây dựng thống nhất áp dụng định mức các công tác xây lắp trong tập Định mức do Bộ Xây dựng nhà ở thành thị và nông thôn Trung Quốc ban hành để lập dự toán cho Dự án Đường sắt đô thị trên cao: tuyến Cát Linh - Hà Đông, thành phố Hà Nội nếu các định mức này phù hợp với thiết kế, điều kiện thi công, biện pháp thi công, công nghệ thi công của Dự án.</w:t>
      </w:r>
    </w:p>
    <w:p>
      <w:pPr>
        <w:pStyle w:val="Normal"/>
        <w:spacing w:before="0" w:after="120"/>
        <w:rPr>
          <w:sz w:val="20"/>
        </w:rPr>
      </w:pPr>
      <w:r>
        <w:rPr>
          <w:sz w:val="20"/>
        </w:rPr>
        <w:t xml:space="preserve">Các công tác xây lắp có trong tập Định mức dự toán do Bộ Xây dựng công bố mà phù hợp với điều kiện thi công, biện pháp thi công, công nghệ thi công, thiết kế và điều kiện thực tế của Dự án thì áp dụng các định mức dự toán do Bộ Xây dựng công bố. </w:t>
      </w:r>
    </w:p>
    <w:p>
      <w:pPr>
        <w:pStyle w:val="Normal"/>
        <w:spacing w:before="0" w:after="120"/>
        <w:rPr>
          <w:sz w:val="20"/>
        </w:rPr>
      </w:pPr>
      <w:r>
        <w:rPr>
          <w:sz w:val="20"/>
        </w:rPr>
        <w:t>Các công tác xây lắp không áp dụng được các tập Định mức của Bộ Xây dựng công bố và Bộ Xây dựng nhà ở thành thị và nông thôn Trung Quốc ban hành thì chủ đầu tư xem xét định mức do tư vấn thiết kế lập, báo cáo cấp có thẩm quyền xem xét, quyết định để áp dụng.</w:t>
      </w:r>
    </w:p>
    <w:p>
      <w:pPr>
        <w:pStyle w:val="Normal"/>
        <w:spacing w:before="0" w:after="120"/>
        <w:rPr>
          <w:sz w:val="20"/>
        </w:rPr>
      </w:pPr>
      <w:r>
        <w:rPr>
          <w:sz w:val="20"/>
        </w:rPr>
        <w:t>Đề nghị Bộ Giao thông vận tải căn cứ ý kiến nêu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1854"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Xây dựng; vanbanphapluat.co</dc:creator>
  <dc:description>Xem chi tiết và tải về văn bản tại đây: http://vanbanphapluat.co/cong-van-1426-bxd-ktxd-ve-dinh-muc-du-toan-xay-dung-cong-trinh-duong-sat-tuyen-noi-do-cat-linh-ha-dong-thanh-pho-ha-noi-do-bo-xay-dung-ban-hanh</dc:description>
  <cp:keywords>Công văn; 1426/BXD-KTXD; Bộ Xây dựng; Trần Văn Sơn; Xây dựng - Đô thị</cp:keywords>
  <dc:language>en-US</dc:language>
  <cp:lastModifiedBy>Thư viện vanbanphapluat.co</cp:lastModifiedBy>
  <dcterms:modified xsi:type="dcterms:W3CDTF">2017-08-14T08:21:00Z</dcterms:modified>
  <cp:revision>2</cp:revision>
  <dc:subject>Công văn 1426/BXD-KTXD về định mức dự toán xây dựng công trình đường sắt tuyến nội đô Cát Linh - Hà Đông, thành phố Hà Nội do Bộ Xây dựng ban hành</dc:subject>
  <dc:title>Công văn 1426/BXD-KTXD</dc:title>
</cp:coreProperties>
</file>