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849/TCT-CS</w:t>
              <w:br/>
            </w:r>
            <w:r>
              <w:rPr>
                <w:i/>
                <w:iCs/>
                <w:sz w:val="16"/>
              </w:rPr>
              <w:t>V/v trả lời đối thoại DN</w:t>
            </w:r>
          </w:p>
        </w:tc>
        <w:tc>
          <w:tcPr>
            <w:tcW w:w="5652" w:type="dxa"/>
            <w:tcBorders/>
          </w:tcPr>
          <w:p>
            <w:pPr>
              <w:pStyle w:val="Normal"/>
              <w:spacing w:before="120" w:after="0"/>
              <w:jc w:val="right"/>
              <w:rPr>
                <w:i/>
                <w:i/>
                <w:iCs/>
              </w:rPr>
            </w:pPr>
            <w:r>
              <w:rPr>
                <w:i/>
                <w:iCs/>
              </w:rPr>
              <w:t>Hà Nội, ngày 02 tháng 08 năm 2010</w:t>
            </w:r>
          </w:p>
        </w:tc>
      </w:tr>
    </w:tbl>
    <w:p>
      <w:pPr>
        <w:pStyle w:val="Normal"/>
        <w:spacing w:before="120" w:after="280"/>
        <w:rPr/>
      </w:pPr>
      <w:r>
        <w:rPr/>
        <w:t> </w:t>
      </w:r>
    </w:p>
    <w:p>
      <w:pPr>
        <w:pStyle w:val="Normal"/>
        <w:spacing w:before="120" w:after="280"/>
        <w:jc w:val="center"/>
        <w:rPr/>
      </w:pPr>
      <w:r>
        <w:rPr>
          <w:b/>
          <w:bCs/>
        </w:rPr>
        <w:t xml:space="preserve">Kính gửi: </w:t>
      </w:r>
      <w:r>
        <w:rPr/>
        <w:t>Công ty TNHH XNK Vũ Hoàng Hải</w:t>
      </w:r>
    </w:p>
    <w:p>
      <w:pPr>
        <w:pStyle w:val="Normal"/>
        <w:spacing w:before="120" w:after="280"/>
        <w:rPr/>
      </w:pPr>
      <w:r>
        <w:rPr/>
        <w:t xml:space="preserve">Trả lời câu hỏi của Công ty TNHH XNK Vũ Hoàng Hải nêu tại hội nghị đối thoại với Người nộp thuế năm 2010, Tổng cục Thuế có ý kiến như sau: </w:t>
      </w:r>
    </w:p>
    <w:p>
      <w:pPr>
        <w:pStyle w:val="Normal"/>
        <w:spacing w:before="120" w:after="280"/>
        <w:rPr>
          <w:b/>
          <w:b/>
          <w:bCs/>
        </w:rPr>
      </w:pPr>
      <w:r>
        <w:rPr>
          <w:b/>
          <w:bCs/>
        </w:rPr>
        <w:t xml:space="preserve">Câu hỏi: </w:t>
      </w:r>
    </w:p>
    <w:p>
      <w:pPr>
        <w:pStyle w:val="Normal"/>
        <w:spacing w:before="120" w:after="280"/>
        <w:rPr/>
      </w:pPr>
      <w:r>
        <w:rPr/>
        <w:t xml:space="preserve">Năm 2008 Công ty là DN nhỏ và vừa (sử dụng bình quân dưới 300 lao động) thuộc diện được giảm 30% thuế TNDN của Quý IV năm 2008 theo quyết định của Chính phủ nhưng khi quyết toán Công ty đã không kê khai số miễn giảm. Đến năm 2010 Cục thuế kiểm tra phát hiện tăng số thuế thì Công ty có được xem xét giảm 30% thuế TNDN theo số liệu của cơ quan thuế kiểm tra hay không? </w:t>
      </w:r>
    </w:p>
    <w:p>
      <w:pPr>
        <w:pStyle w:val="Normal"/>
        <w:spacing w:before="120" w:after="280"/>
        <w:rPr>
          <w:b/>
          <w:b/>
          <w:bCs/>
        </w:rPr>
      </w:pPr>
      <w:r>
        <w:rPr>
          <w:b/>
          <w:bCs/>
        </w:rPr>
        <w:t xml:space="preserve">Trả lời: </w:t>
      </w:r>
    </w:p>
    <w:p>
      <w:pPr>
        <w:pStyle w:val="Normal"/>
        <w:spacing w:before="120" w:after="280"/>
        <w:rPr/>
      </w:pPr>
      <w:r>
        <w:rPr/>
        <w:t xml:space="preserve">- Tại </w:t>
      </w:r>
      <w:bookmarkStart w:id="0" w:name="dc_153"/>
      <w:r>
        <w:rPr/>
        <w:t>Điểm 1, Mục I, Thông tư số 03/2009/TT-BTC</w:t>
      </w:r>
      <w:bookmarkEnd w:id="0"/>
      <w:r>
        <w:rPr/>
        <w:t xml:space="preserve"> ngày 13/1/2009 của Bộ Tài chính quy định: “Doanh nghiệp nhỏ và vừa được giảm 30% số thuế thu nhập doanh nghiệp phải nộp của quý IV năm 2008 và số thuế thu nhập doanh nghiệp phải nộp của năm 2009 theo hướng dẫn tại Mục II Thông tư này”. </w:t>
      </w:r>
    </w:p>
    <w:p>
      <w:pPr>
        <w:pStyle w:val="Normal"/>
        <w:spacing w:before="120" w:after="280"/>
        <w:rPr/>
      </w:pPr>
      <w:r>
        <w:rPr/>
        <w:t xml:space="preserve">- Tại </w:t>
      </w:r>
      <w:bookmarkStart w:id="1" w:name="dc_154"/>
      <w:r>
        <w:rPr/>
        <w:t>Điểm 6, Mục IV, Phần E, Thông tư số 134/2007/TT-BTC</w:t>
      </w:r>
      <w:bookmarkEnd w:id="1"/>
      <w:r>
        <w:rPr/>
        <w:t xml:space="preserve"> ngày 23/11/2007 của Bộ Tài chính quy định: </w:t>
      </w:r>
    </w:p>
    <w:p>
      <w:pPr>
        <w:pStyle w:val="Normal"/>
        <w:spacing w:before="120" w:after="280"/>
        <w:rPr/>
      </w:pPr>
      <w:r>
        <w:rPr/>
        <w:t>“</w:t>
      </w:r>
      <w:r>
        <w:rPr/>
        <w:t xml:space="preserve">Cơ sở kinh doanh đang trong thời gian ưu đãi thuế thu nhập doanh nghiệp, cơ quan có thẩm quyền kiểm tra, thanh tra quyết toán thuế kiểm tra phát hiện tăng số thuế thu nhập doanh nghiệp của thời kỳ miễn thuế, giảm thuế thì cơ sở kinh doanh không hưởng miễn thuế, giảm thuế đối với số thuế thu nhập doanh nghiệp phát hiện tăng thêm. Số thuế thu nhập doanh nghiệp phát hiện tăng thêm cơ sở kinh doanh phải kê khai nộp vào Ngân sách Nhà nước theo mức thuế suất hiện hành hoặc mức thuế suất ưu đãi (nếu có) cơ sở kinh doanh đang được hưởng”. </w:t>
      </w:r>
    </w:p>
    <w:p>
      <w:pPr>
        <w:pStyle w:val="Normal"/>
        <w:spacing w:before="120" w:after="280"/>
        <w:rPr/>
      </w:pPr>
      <w:r>
        <w:rPr/>
        <w:t xml:space="preserve">Căn cứ theo các quy định trên, trường hợp Công ty thuộc đối tượng được giảm 30% thuế TNDN của quý IV năm 2008 theo quy định tại Thông tư số 03/2009/TT-BTC nêu trên nhưng khi quyết toán thuế đã không kê khai số được giảm, cơ quan có thẩm quyền kiểm tra, thanh tra quyết toán thuế phát hiện tăng số thuế thu nhập doanh nghiệp của thời kỳ miễn thuế, giảm thuế thì cơ sở kinh doanh không được hưởng miễn thuế, giảm thuế đối với số thuế thu nhập doanh nghiệp phát hiện tăng thêm theo quy định nêu trên. </w:t>
      </w:r>
    </w:p>
    <w:p>
      <w:pPr>
        <w:pStyle w:val="Normal"/>
        <w:spacing w:before="120" w:after="280"/>
        <w:rPr/>
      </w:pPr>
      <w:r>
        <w:rPr/>
        <w:t xml:space="preserve">Tổng cục Thuế trả lời để Công ty TNHH XNK Vũ Hoàng Hải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hòng TM và CN Việt Nam;</w:t>
              <w:br/>
              <w:t>- Vụ PC (BTC);</w:t>
              <w:br/>
              <w:t>- Vụ PC, TTHT (TCT);</w:t>
              <w:br/>
              <w:t>- Lưu: VT, CS (4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849-tct-cs-tra-loi-doi-thoai-doanh-nghiep</dc:description>
  <cp:keywords>Công văn; 2849/TCT-CS; Tổng cục Thuế; Vũ Thị Mai; Thuế - Phí - Lệ Phí</cp:keywords>
  <dc:language>en-US</dc:language>
  <cp:lastModifiedBy>Thư viện vanbanphapluat.co</cp:lastModifiedBy>
  <dcterms:modified xsi:type="dcterms:W3CDTF">2017-08-14T08:21:00Z</dcterms:modified>
  <cp:revision>2</cp:revision>
  <dc:subject>Công văn 2849/TCT-CS trả lời đối thoại doanh nghiệp</dc:subject>
  <dc:title>Công văn 2849/TCT-CS</dc:title>
</cp:coreProperties>
</file>