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55/BTTTT-PTTH&amp;TTĐT</w:t>
              <w:br/>
            </w:r>
            <w:r>
              <w:rPr>
                <w:i/>
                <w:iCs/>
                <w:sz w:val="16"/>
              </w:rPr>
              <w:t>V/v tăng cường công tác quản lý đối với dịch vụ trò chơi trực tuyến</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Sở TTTT Hà Nội </w:t>
      </w:r>
    </w:p>
    <w:p>
      <w:pPr>
        <w:pStyle w:val="Normal"/>
        <w:spacing w:before="120" w:after="280"/>
        <w:rPr/>
      </w:pPr>
      <w:r>
        <w:rPr/>
        <w:t xml:space="preserve">Thời gian gần đây, thông tin trên báo chí phản ánh nhiều ý kiến thể hiện sự bức xúc của dư luận về tác động tiêu cực của những trò chơi trực tuyến. </w:t>
      </w:r>
    </w:p>
    <w:p>
      <w:pPr>
        <w:pStyle w:val="Normal"/>
        <w:spacing w:before="120" w:after="280"/>
        <w:rPr/>
      </w:pPr>
      <w:r>
        <w:rPr/>
        <w:t xml:space="preserve">Bộ Thông tin và Truyền thông đã trình Thủ tướng Chính phủ dự thảo Quy chế về quản lý, cung cấp và sử dụng dịch vụ trò chơi trực tuyến (Quy chế). Theo chỉ đạo của Phó Thủ tướng Chính phủ Nguyễn Thiện Nhân, hiện nay Bộ đang phối hợp với Bộ Văn hóa, Thể thao và Du lịch bổ sung thêm các quy định về quản lý trò chơi không trực tuyến nhằm nâng cao hơn nữa chất lượng, hiệu quả công tác quản lý nhà nước trong lĩnh vực trò chơi điện tử nói chung. </w:t>
      </w:r>
    </w:p>
    <w:p>
      <w:pPr>
        <w:pStyle w:val="Normal"/>
        <w:spacing w:before="120" w:after="280"/>
        <w:rPr/>
      </w:pPr>
      <w:r>
        <w:rPr/>
        <w:t xml:space="preserve">Trong khi chờ Thủ tướng Chính phủ xem xét, ban hành Quy chế mới, Bộ Thông tin và Truyền thông yêu cầu: </w:t>
      </w:r>
    </w:p>
    <w:p>
      <w:pPr>
        <w:pStyle w:val="Normal"/>
        <w:spacing w:before="120" w:after="280"/>
        <w:rPr/>
      </w:pPr>
      <w:r>
        <w:rPr/>
        <w:t xml:space="preserve">1. Các doanh nghiệp cung cấp dịch vụ trò chơi trực tuyến tại Việt Nam thực hiện nghiêm việc rà soát toàn bộ hoạt động cung cấp dịch vụ của mình, bảo đảm thực hiện đúng các quy định tại Thông tư liên tịch số 60/2006/TTLB-BHVTT-BBCVT-BCA ngày 01/6/2006 của liên Bộ Văn hóa - Thông tin, Bưu chính, Viễn thông, Công an; đặc biệt chú trọng các quy định về quản lý giờ chơi, người chơi; tiết giảm tối đa các nội dung có yếu tố đối kháng và các hình ảnh, âm thanh mô tả kèm theo; tạm dừng thực hiện quảng cáo trò chơi trực tuyến dưới mọi hình thức. </w:t>
      </w:r>
    </w:p>
    <w:p>
      <w:pPr>
        <w:pStyle w:val="Normal"/>
        <w:spacing w:before="120" w:after="280"/>
        <w:rPr/>
      </w:pPr>
      <w:r>
        <w:rPr/>
        <w:t xml:space="preserve">2. Các doanh nghiệp cung cấp dịch vụ Internet triển khai biện pháp kỹ thuật ngừng cung cấp dịch vụ internet cho các đại lý internet ngoài thời gian mở, đóng cửa hàng ngày theo quy định của chính quyền địa phương từ ngày 01 tháng 9 năm 2010; </w:t>
      </w:r>
    </w:p>
    <w:p>
      <w:pPr>
        <w:pStyle w:val="Normal"/>
        <w:spacing w:before="120" w:after="280"/>
        <w:rPr/>
      </w:pPr>
      <w:r>
        <w:rPr/>
        <w:t xml:space="preserve">3. Sở Thông tin và Truyền thông các tỉnh, thành phố trực thuộc Trung ương tăng cường công tác quản lý, thanh tra, kiểm tra việc chấp hành quy định của pháp luật đối với các doanh nghiệp cung cấp dịch vụ trò chơi trực tuyến, các đại lý internet trên địa bàn; xử lý nghiêm các sai phạm. </w:t>
      </w:r>
    </w:p>
    <w:p>
      <w:pPr>
        <w:pStyle w:val="Normal"/>
        <w:spacing w:before="120" w:after="280"/>
        <w:rPr/>
      </w:pPr>
      <w:r>
        <w:rPr/>
        <w:t xml:space="preserve">Trong thời gian Thủ tướng Chính phủ xem xét dự thảo Quy chế mới, cơ quan chức năng sẽ tạm dừng thẩm định, phê duyệt các nội dung kịch bản trò chơi mới.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trưởng Lê Doãn Hợp;</w:t>
              <w:br/>
              <w:t>- Các DN cung cấp dịch vụ trò chơi trực tuyến;</w:t>
              <w:br/>
              <w:t>- Các DN cung cấp dịch vụ truy cập internet;</w:t>
              <w:br/>
              <w:t>- UBND các tỉnh, thành phố trực thuộc Trung ương;</w:t>
              <w:br/>
              <w:t>- Sở TTTT các tỉnh, thành phố trực thuộc Trung ương;</w:t>
              <w:br/>
              <w:t>- Vụ Viễn thông; Thanh tra Bộ;</w:t>
              <w:br/>
              <w:t>- Lưu: VT, Cục PTTH&amp;TTĐT; TL (300).</w:t>
            </w:r>
          </w:p>
        </w:tc>
        <w:tc>
          <w:tcPr>
            <w:tcW w:w="4431" w:type="dxa"/>
            <w:tcBorders/>
          </w:tcPr>
          <w:p>
            <w:pPr>
              <w:pStyle w:val="Normal"/>
              <w:spacing w:before="120" w:after="0"/>
              <w:jc w:val="center"/>
              <w:rPr>
                <w:b/>
                <w:b/>
                <w:bCs/>
              </w:rPr>
            </w:pPr>
            <w:r>
              <w:rPr>
                <w:b/>
                <w:bCs/>
              </w:rPr>
              <w:t xml:space="preserve">KT. BỘ TRƯỞNG </w:t>
              <w:br/>
              <w:t>THỨ TRƯỞNG   </w:t>
              <w:br/>
              <w:br/>
              <w:br/>
              <w:br/>
              <w:br/>
              <w:t xml:space="preserve">Đỗ Quý Doã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Thông tin và Truyền thông; vanbanphapluat.co</dc:creator>
  <dc:description>Xem chi tiết và tải về văn bản tại đây: http://vanbanphapluat.co/cong-van-2455-btttt-ptth-ttdt-tang-cuong-cong-tac-quan-ly-dich-vu-tro-choi</dc:description>
  <cp:keywords>Công văn; 2455/BTTTT-PTTH&amp;TTĐT; Bộ Thông tin và Truyền thông; Đỗ Quý Doãn; Văn hóa - Xã hội; Công nghệ thông tin</cp:keywords>
  <dc:language>en-US</dc:language>
  <cp:lastModifiedBy>Thư viện vanbanphapluat.co</cp:lastModifiedBy>
  <dcterms:modified xsi:type="dcterms:W3CDTF">2017-08-14T08:21:00Z</dcterms:modified>
  <cp:revision>2</cp:revision>
  <dc:subject>Công văn 2455/BTTTT-PTTH&amp;TTĐT  tăng cường công tác quản lý dịch vụ trò chơi</dc:subject>
  <dc:title>Công văn 2455/BTTTT-PTTH&amp;TTĐT</dc:title>
</cp:coreProperties>
</file>