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r>
            <w:r>
              <w:rPr>
                <w:b/>
                <w:bCs/>
              </w:rPr>
              <w:br/>
              <w:t>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277/TCHQ-GSQL</w:t>
              <w:br/>
            </w:r>
            <w:r>
              <w:rPr>
                <w:i/>
                <w:iCs/>
                <w:sz w:val="16"/>
              </w:rPr>
              <w:t>V/v thực hiện công văn số 7957/BTC-TCHQ</w:t>
            </w:r>
          </w:p>
        </w:tc>
        <w:tc>
          <w:tcPr>
            <w:tcW w:w="5616" w:type="dxa"/>
            <w:tcBorders/>
          </w:tcPr>
          <w:p>
            <w:pPr>
              <w:pStyle w:val="Normal"/>
              <w:jc w:val="right"/>
              <w:rPr>
                <w:i/>
                <w:i/>
                <w:iCs/>
              </w:rPr>
            </w:pPr>
            <w:r>
              <w:rPr>
                <w:i/>
                <w:iCs/>
              </w:rPr>
              <w:t>Hà Nội, ngày 02 tháng 8 năm 2010</w:t>
            </w:r>
          </w:p>
        </w:tc>
      </w:tr>
    </w:tbl>
    <w:p>
      <w:pPr>
        <w:pStyle w:val="Normal"/>
        <w:spacing w:before="0" w:after="120"/>
        <w:rPr/>
      </w:pPr>
      <w:r>
        <w:rPr/>
        <w:t> </w:t>
      </w:r>
    </w:p>
    <w:p>
      <w:pPr>
        <w:pStyle w:val="Normal"/>
        <w:spacing w:before="0" w:after="120"/>
        <w:jc w:val="center"/>
        <w:rPr/>
      </w:pPr>
      <w:r>
        <w:rPr>
          <w:b/>
          <w:bCs/>
        </w:rPr>
        <w:t>Kính gửi:</w:t>
      </w:r>
      <w:r>
        <w:rPr/>
        <w:t xml:space="preserve"> Cục Hải quan tỉnh, thành phố</w:t>
      </w:r>
    </w:p>
    <w:p>
      <w:pPr>
        <w:pStyle w:val="Normal"/>
        <w:spacing w:before="0" w:after="120"/>
        <w:rPr/>
      </w:pPr>
      <w:r>
        <w:rPr/>
        <w:t>Tổng cục Hải quan nhận được công văn số 3791/HQTP-PNV ngày 30/06/2010 của Cục Hải quan TP Hải Phòng và công văn số 1073/HQHN-NV ngày 05/07/2010 của Cục Hải quan TP Hà Nội báo cáo về vướng mắc thực hiện công văn 7957/BTC-TCHQ ngày 18/06/2010 của Bộ Tài chính, Tổng cục Hải quan có ý kiến như sau;</w:t>
      </w:r>
    </w:p>
    <w:p>
      <w:pPr>
        <w:pStyle w:val="Normal"/>
        <w:spacing w:before="0" w:after="120"/>
        <w:rPr/>
      </w:pPr>
      <w:r>
        <w:rPr/>
        <w:t xml:space="preserve">1. </w:t>
      </w:r>
      <w:bookmarkStart w:id="0" w:name="dc_1"/>
      <w:r>
        <w:rPr/>
        <w:t>Điểm 2, công văn 7957/BTC-TCHQ</w:t>
      </w:r>
      <w:bookmarkEnd w:id="0"/>
      <w:r>
        <w:rPr/>
        <w:t>:</w:t>
      </w:r>
    </w:p>
    <w:p>
      <w:pPr>
        <w:pStyle w:val="Normal"/>
        <w:spacing w:before="0" w:after="120"/>
        <w:rPr/>
      </w:pPr>
      <w:r>
        <w:rPr/>
        <w:t>1.1. Về xác nhận thực xuất đối với hàng hóa của doanh nghiệp nội địa bán cho DNCX:</w:t>
      </w:r>
    </w:p>
    <w:p>
      <w:pPr>
        <w:pStyle w:val="Normal"/>
        <w:spacing w:before="0" w:after="120"/>
        <w:rPr/>
      </w:pPr>
      <w:r>
        <w:rPr/>
        <w:t>Hải quan quản lý DNCX căn cứ hồ sơ hải quan, hoá đơn thuế GTGT và chứng từ đưa hàng hoá vào DNCX để xác nhận thực xuất.</w:t>
      </w:r>
    </w:p>
    <w:p>
      <w:pPr>
        <w:pStyle w:val="Normal"/>
        <w:spacing w:before="0" w:after="120"/>
        <w:rPr/>
      </w:pPr>
      <w:r>
        <w:rPr/>
        <w:t>1.2. Về đăng ký danh Mục và định mức cho sản phẩm xuất khẩu của DNCX trước khi xuất bản cho doanh nghiệp nội địa:</w:t>
      </w:r>
    </w:p>
    <w:p>
      <w:pPr>
        <w:pStyle w:val="Normal"/>
        <w:spacing w:before="0" w:after="120"/>
        <w:rPr/>
      </w:pPr>
      <w:r>
        <w:rPr/>
        <w:t>Để tránh xảy ra trường hợp DNCX không đăng ký danh Mục và định mức cho sản phẩm xuất khẩu trước khi xuất bán hàng cho doanh nghiệp nội địa dẫn đến không có dữ liệu để thanh Khoản, do vậy đề nghị trước khi giao hàng cho doanh nghiệp nội địa, DNCX phải cung cấp chứng từ đưa hàng ra, đăng ký danh Mục và định mức cho sản phẩm xuất khẩu.</w:t>
      </w:r>
    </w:p>
    <w:p>
      <w:pPr>
        <w:pStyle w:val="Normal"/>
        <w:spacing w:before="0" w:after="120"/>
        <w:rPr/>
      </w:pPr>
      <w:r>
        <w:rPr/>
        <w:t xml:space="preserve">2. Về nội dung </w:t>
      </w:r>
      <w:bookmarkStart w:id="1" w:name="dc_2"/>
      <w:r>
        <w:rPr/>
        <w:t>Điểm 5, công văn 7957/BTC-TCHQ</w:t>
      </w:r>
      <w:bookmarkEnd w:id="1"/>
      <w:r>
        <w:rPr/>
        <w:t xml:space="preserve">: </w:t>
      </w:r>
    </w:p>
    <w:p>
      <w:pPr>
        <w:pStyle w:val="Normal"/>
        <w:spacing w:before="0" w:after="120"/>
        <w:rPr/>
      </w:pPr>
      <w:r>
        <w:rPr/>
        <w:t xml:space="preserve">- Về loại hình nhập khẩu: Tại </w:t>
      </w:r>
      <w:bookmarkStart w:id="2" w:name="dc_44"/>
      <w:r>
        <w:rPr/>
        <w:t>Khoản 1b, Điều 45, Thông tư số 79/2009/TT-BTC</w:t>
      </w:r>
      <w:bookmarkEnd w:id="2"/>
      <w:r>
        <w:rPr/>
        <w:t xml:space="preserve"> ngày 20/04/2009 của Bộ Tài chính đã quy định: Hàng hóa xuất khẩu, nhập khẩu của DNCX phải làm thủ tục hải quan theo quy định đối với từng loại hình xuất khẩu, nhập khẩu. Theo đó, hàng hóa thuộc loại hình nào thì phải làm thủ tục theo loại hình đó.</w:t>
      </w:r>
    </w:p>
    <w:p>
      <w:pPr>
        <w:pStyle w:val="Normal"/>
        <w:spacing w:before="0" w:after="120"/>
        <w:rPr/>
      </w:pPr>
      <w:r>
        <w:rPr/>
        <w:t xml:space="preserve">- </w:t>
      </w:r>
      <w:bookmarkStart w:id="3" w:name="dc_3"/>
      <w:r>
        <w:rPr/>
        <w:t>Điểm 2, công văn số 7957/BTC-TCHQ</w:t>
      </w:r>
      <w:bookmarkEnd w:id="3"/>
      <w:r>
        <w:rPr/>
        <w:t xml:space="preserve"> dẫn trên hướng dẫn đối với hàng hóa trao đổi (mua bán) giữa DNCX với nội địa, do vậy hàng hoá của DNCX đưa vào nội địa để sửa chữa không áp dựng hướng dẫn này.</w:t>
      </w:r>
    </w:p>
    <w:p>
      <w:pPr>
        <w:pStyle w:val="Normal"/>
        <w:spacing w:before="0" w:after="120"/>
        <w:rPr/>
      </w:pPr>
      <w:r>
        <w:rPr/>
        <w:t>- Đề nghị Chi cục Hải quan quản lý DNCX yêu cầu DNCX trong công văn đề nghị đưa hàng hóa đi sửa chữa phải đăng ký thời hạn (tính từ ngày có công văn đề nghị), nếu vi phạm về thời hạn đã đăng ký với cơ quan hải quan thì xử lý theo quy định.</w:t>
      </w:r>
    </w:p>
    <w:p>
      <w:pPr>
        <w:pStyle w:val="Normal"/>
        <w:spacing w:before="0" w:after="120"/>
        <w:rPr/>
      </w:pPr>
      <w:r>
        <w:rPr/>
        <w:t>- Trường hợp, DNCX đăng ký thời hạn đưa hàng hóa đi sửa chữa quá 30 ngày thì yêu cầu DNCX mở tờ khai theo quy định.</w:t>
      </w:r>
    </w:p>
    <w:p>
      <w:pPr>
        <w:pStyle w:val="Normal"/>
        <w:spacing w:before="0" w:after="120"/>
        <w:rPr/>
      </w:pPr>
      <w:r>
        <w:rPr/>
        <w:t>- Trường hợp, DNCX đăng ký thời hạn đưa hàng hóa đi sửa chữa trong vòng 30 ngày thì Chi cục Hải quan quản lý DNCX có trách nhiệm theo dõi, đôn đốc DNCX mở tờ khai khi quá thời hạn 30 ngày kể từ ngày có công văn đề nghị. Khi mở tờ khai mà theo hệ thống quản lý rủi ro xác định luồng đó thì đề nghị Chi cục Hải quan quản lý DNCX căn cứ hồ sơ nhập khẩu ban đầu, giao Lãnh đạo Chi cục phân luồng (miễn kiểm tra thực tế hàng hóa), doanh nghiệp tự kê khai tự chịu trách nhiệm, cơ quan hải quan xác nhận theo khai báo.</w:t>
      </w:r>
    </w:p>
    <w:p>
      <w:pPr>
        <w:pStyle w:val="Normal"/>
        <w:spacing w:before="0" w:after="120"/>
        <w:rPr/>
      </w:pPr>
      <w:r>
        <w:rPr/>
        <w:t>4. Về thanh Khoản hàng SXXK của DNCX:</w:t>
      </w:r>
    </w:p>
    <w:p>
      <w:pPr>
        <w:pStyle w:val="Normal"/>
        <w:spacing w:before="0" w:after="120"/>
        <w:rPr/>
      </w:pPr>
      <w:r>
        <w:rPr/>
        <w:t xml:space="preserve">Các vướng mắc trong khâu thanh Khoản đối với hàng SXXK của DNCX được nêu trong báo cáo của Cục Hải quan TP Hải Phòng và Cục Hải quan TP Hà Nội dẫn trên đều liên quan đến hệ thống quản lý hàng SXXK, do vậy trước mắt: </w:t>
      </w:r>
    </w:p>
    <w:p>
      <w:pPr>
        <w:pStyle w:val="Normal"/>
        <w:spacing w:before="0" w:after="120"/>
        <w:rPr/>
      </w:pPr>
      <w:r>
        <w:rPr/>
        <w:t>- Đối với những đơn vị đã áp dụng công nghệ thông tin để thanh Khoản, nếu không đáp ứng được công tác thanh Khoản thì cho phép DNCX tiếp tục thực hiện mở tờ khai đổi ứng vào hệ thống làm cơ sở thanh Khoản cho đến khi hệ thống quản lý hàng SXXK được nâng cấp.</w:t>
      </w:r>
    </w:p>
    <w:p>
      <w:pPr>
        <w:pStyle w:val="Normal"/>
        <w:spacing w:before="0" w:after="120"/>
        <w:rPr/>
      </w:pPr>
      <w:r>
        <w:rPr/>
        <w:t>- Đối với những đơn vị thanh Khoản bằng phương pháp thủ công thì thực hiện theo hướng dẫn tại công văn 7957/BTC-TCHQ.</w:t>
      </w:r>
    </w:p>
    <w:p>
      <w:pPr>
        <w:pStyle w:val="Normal"/>
        <w:spacing w:before="0" w:after="120"/>
        <w:rPr/>
      </w:pPr>
      <w:r>
        <w:rPr/>
        <w:t xml:space="preserve">5. Về nội dung </w:t>
      </w:r>
      <w:bookmarkStart w:id="4" w:name="dc_4"/>
      <w:r>
        <w:rPr/>
        <w:t>Điểm 8, công văn 7957/BTC-TCHQ</w:t>
      </w:r>
      <w:bookmarkEnd w:id="4"/>
      <w:r>
        <w:rPr/>
        <w:t>:</w:t>
      </w:r>
    </w:p>
    <w:p>
      <w:pPr>
        <w:pStyle w:val="Normal"/>
        <w:spacing w:before="0" w:after="120"/>
        <w:rPr/>
      </w:pPr>
      <w:r>
        <w:rPr/>
        <w:t>Về đề nghị Tổng cục hướng dẫn cụ thể các trường hợp thuộc phạm vi và thẩm quyền của Cục trưởng, Chi cục trưởng ban hành quyết định về việc kiểm tra hồ sơ hoàn thuế tại trụ sở doanh nghiệp; mẫu quyết định kiểm tra hồ sơ hoàn thuế tại trụ sở doanh nghiệp:</w:t>
      </w:r>
    </w:p>
    <w:p>
      <w:pPr>
        <w:pStyle w:val="Normal"/>
        <w:spacing w:before="0" w:after="120"/>
        <w:rPr/>
      </w:pPr>
      <w:r>
        <w:rPr/>
        <w:t xml:space="preserve">Căn cứ quy định tại </w:t>
      </w:r>
      <w:bookmarkStart w:id="5" w:name="dc_45"/>
      <w:r>
        <w:rPr/>
        <w:t>Điều 128, Thông tư số 79/2009/TT-BTC</w:t>
      </w:r>
      <w:bookmarkEnd w:id="5"/>
      <w:r>
        <w:rPr/>
        <w:t xml:space="preserve"> ngày 20/04/2009 của Bộ Tài chính thì thẩm quyền quyết định thanh Khoản, hoàn thuế, không thu thuế của Cục trưởng và Chi cục trưởng đã được quy định cụ thể tương ứng với các trường hợp được xét hoàn thuế quy định tại </w:t>
      </w:r>
      <w:bookmarkStart w:id="6" w:name="dc_46"/>
      <w:r>
        <w:rPr/>
        <w:t>Điều 112, Thông tư số 79/2009/TT-BTC</w:t>
      </w:r>
      <w:bookmarkEnd w:id="6"/>
      <w:r>
        <w:rPr/>
        <w:t>. Theo đó, việc kiểm tra hồ sơ hoàn thuế tại trụ sở doanh nghiệp thực hiện tương ứng như hướng dẫn nêu trên và tùy theo thẩm quyền của Cục trưởng và Chi cục trưởng ban hành biểu mẫu quyết định kiểm tra hồ sơ hoàn thuế tại trụ sở doanh nghiệp theo quy định chung về mẫu quyết định hành chính (gửi kèm).</w:t>
      </w:r>
    </w:p>
    <w:p>
      <w:pPr>
        <w:pStyle w:val="Normal"/>
        <w:spacing w:before="0" w:after="120"/>
        <w:rPr/>
      </w:pPr>
      <w:r>
        <w:rPr/>
        <w:t>Tổng cục hải quan hướng dẫn để các đơn vị thực hiện, trường hợp có vướng mắc phát sinh vượt thẩm quyền, đề nghị báo cáo về Tổng cục để có chỉ đạo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PHÓ TỔNG CỤC TRƯỞNG</w:t>
              <w:br/>
              <w:t>KT.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1:00Z</dcterms:created>
  <dc:creator>Tổng cục Hải quan; vanbanphapluat.co</dc:creator>
  <dc:description>Xem chi tiết và tải về văn bản tại đây: http://vanbanphapluat.co/cong-van-4277-tchq-gsql-thuc-hien-cong-van-7957-btc-tchq</dc:description>
  <cp:keywords>Công văn; 4277/TCHQ-GSQL; Tổng cục Hải quan; Vũ Ngọc Anh; Thuế - Phí - Lệ Phí; Xuất nhập khẩu</cp:keywords>
  <dc:language>en-US</dc:language>
  <cp:lastModifiedBy>Thư viện vanbanphapluat.co</cp:lastModifiedBy>
  <dcterms:modified xsi:type="dcterms:W3CDTF">2017-08-14T08:21:00Z</dcterms:modified>
  <cp:revision>2</cp:revision>
  <dc:subject>Công văn 4277/TCHQ-GSQL thực hiện Công văn 7957/BTC-TCHQ</dc:subject>
  <dc:title>Công văn 4277/TCHQ-GSQL</dc:title>
</cp:coreProperties>
</file>