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39/TCT-CS</w:t>
              <w:br/>
            </w:r>
            <w:r>
              <w:rPr>
                <w:i/>
                <w:iCs/>
                <w:sz w:val="16"/>
              </w:rPr>
              <w:t>V/v thuế GTGT đối với sản phẩm cao su vượt khoán</w:t>
            </w:r>
          </w:p>
        </w:tc>
        <w:tc>
          <w:tcPr>
            <w:tcW w:w="5847"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ổng cục Thuế nhận được công văn số 1818/CT-KTrT ngày 20/4/2010 và công văn số 3216/CT-KTrT ngày 11/06/2010 của Cục Thuế tỉnh Kon Tum nêu vướng mắc về thuế GTGT đối với sản phẩm cao su vượt khoán. Về vấn đề này, Tổng cục Thuế có ý kiến như sau:</w:t>
      </w:r>
    </w:p>
    <w:p>
      <w:pPr>
        <w:pStyle w:val="Normal"/>
        <w:spacing w:before="0" w:after="120"/>
        <w:rPr/>
      </w:pPr>
      <w:bookmarkStart w:id="0" w:name="dc_79"/>
      <w:r>
        <w:rPr/>
        <w:t>Điểm 1 Mục II Phần A Thông tư số 129/2008/TT-BTC</w:t>
      </w:r>
      <w:bookmarkEnd w:id="0"/>
      <w:r>
        <w:rPr/>
        <w:t xml:space="preserve"> ngày 26/12/2008 của Bộ Tài chính hướng dẫn: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 thuộc đối tượng không chịu thuế GTGT</w:t>
      </w:r>
    </w:p>
    <w:p>
      <w:pPr>
        <w:pStyle w:val="Normal"/>
        <w:spacing w:before="0" w:after="120"/>
        <w:rPr/>
      </w:pPr>
      <w:bookmarkStart w:id="1" w:name="dc_80"/>
      <w:r>
        <w:rPr/>
        <w:t>Điểm 2.5 Mục II Phần B Thông tư số 129/2008/TT-BTC</w:t>
      </w:r>
      <w:bookmarkEnd w:id="1"/>
      <w:r>
        <w:rPr/>
        <w:t xml:space="preserve"> nêu trên hướng dẫn: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thuộc đối tượng áp dụng thuế suất thuế GTGT là 5%'</w:t>
      </w:r>
    </w:p>
    <w:p>
      <w:pPr>
        <w:pStyle w:val="Normal"/>
        <w:spacing w:before="0" w:after="120"/>
        <w:rPr/>
      </w:pPr>
      <w:r>
        <w:rPr/>
        <w:t>Căn Cứ hướng dẫn trên, theo trình bày tại công văn hỏi của Cục Thuế tỉnh Kon Tum và văn bản thanh toán sản phẩm vượt khoán của Tổng công ty 15, trường hợp Công ty 78 trực thuộc Tổng Công ty 15 - Bộ Quốc phòng áp dụng phương án khoán công đoạn vườn cây cao su cho người lao động, Công ty đầu tư vật tư, phân bón, công cụ, dụng cụ và người lao động nhận khoán phần nhân công chăm sóc, khai thác thì sản phẩm mủ cao su Công ty 78 thu hoạch từ người lao động bán ra thị trường (bao gồm cả sản phẩm thu hoạch theo định mức khoán và sản phẩm thu hoạch vượt khoán) thuộc đối tượng không chịu thuế GTGT.</w:t>
      </w:r>
    </w:p>
    <w:p>
      <w:pPr>
        <w:pStyle w:val="Normal"/>
        <w:spacing w:before="0" w:after="120"/>
        <w:rPr/>
      </w:pPr>
      <w:r>
        <w:rPr/>
        <w:t>Tổng cục Thuế trả lời để Cục Thuế tỉnh Kon Tum biết và hươ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122"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Vụ PC (BTC);</w:t>
              <w:br/>
              <w:t>- Vụ PC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39-tct-cs-thue-gia-tri-gia-tang-san-pham-cao-su-vuot-khoan</dc:description>
  <cp:keywords>Công văn; 2839/TCT-CS; Tổng cục Thuế; Vũ Thị Mai; Thuế - Phí - Lệ Phí</cp:keywords>
  <dc:language>en-US</dc:language>
  <cp:lastModifiedBy>Thư viện vanbanphapluat.co</cp:lastModifiedBy>
  <dcterms:modified xsi:type="dcterms:W3CDTF">2017-08-14T08:21:00Z</dcterms:modified>
  <cp:revision>2</cp:revision>
  <dc:subject>Công văn 2839/TCT-CS thuế giá trị gia tăng sản phẩm cao su vượt khoán</dc:subject>
  <dc:title>Công văn 2839/TCT-CS</dc:title>
</cp:coreProperties>
</file>