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6/BXD-KTXD</w:t>
              <w:br/>
            </w:r>
            <w:r>
              <w:rPr>
                <w:i/>
                <w:iCs/>
                <w:sz w:val="16"/>
              </w:rPr>
              <w:t>V/v: hướng dẫn điều chỉnh giá hợp đồng tư vấn quản lý dự án.</w:t>
            </w:r>
          </w:p>
        </w:tc>
        <w:tc>
          <w:tcPr>
            <w:tcW w:w="5616" w:type="dxa"/>
            <w:tcBorders/>
          </w:tcPr>
          <w:p>
            <w:pPr>
              <w:pStyle w:val="Normal"/>
              <w:jc w:val="right"/>
              <w:rPr>
                <w:i/>
                <w:i/>
                <w:iCs/>
                <w:sz w:val="20"/>
              </w:rPr>
            </w:pPr>
            <w:r>
              <w:rPr>
                <w:i/>
                <w:iCs/>
                <w:sz w:val="20"/>
              </w:rPr>
              <w:t>Hà Nội, ngày 03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ảo tàng văn hóa các dân tộc Việt Nam</w:t>
      </w:r>
    </w:p>
    <w:p>
      <w:pPr>
        <w:pStyle w:val="Normal"/>
        <w:spacing w:before="0" w:after="120"/>
        <w:rPr>
          <w:sz w:val="20"/>
        </w:rPr>
      </w:pPr>
      <w:r>
        <w:rPr>
          <w:sz w:val="20"/>
        </w:rPr>
        <w:t>Bộ Xây dựng nhận được văn bản số 235/BTVHDT ngày 02/7/2010 của Bảo tàng văn hóa các dân tộc Việt Nam đề nghị hướng dẫn điều chỉnh giá hợp đồng tư vấn quản lý dự án “Khu trưng bày ngoài trời”. Sau khi xem xét, Bộ Xây dựng có ý kiến như sau:</w:t>
      </w:r>
    </w:p>
    <w:p>
      <w:pPr>
        <w:pStyle w:val="Normal"/>
        <w:spacing w:before="0" w:after="120"/>
        <w:rPr/>
      </w:pPr>
      <w:r>
        <w:rPr>
          <w:sz w:val="20"/>
        </w:rPr>
        <w:t xml:space="preserve">Việc điều chỉnh giá hợp đồng tư vấn quản lý dự án thực hiện theo nội dung hợp đồng ký kết giữa chủ đầu tư và nhà thầu tư vấn quản lý dự án. Trường hợp thời gian thực hiện hợp đồng kéo dài so với thời gian quy định trong hợp đồng và trong hợp đồng các bên có thỏa thuận được điều chỉnh giá hợp đồng, thì các bên căn cứ nội dung hợp đồng đã ký kết để ký bổ sung hợp đồng phần chi phí do kéo dài thời gian thực hiện hợp đồng tương ứng với thời gian bị kéo dài (nếu việc kéo dài thời gian thực hiện hợp đồng không phải lỗi của nhà thầu tư vấn quản lý dự án); chi phí kéo dài thời gian thực hiện hợp đồng này được xác định bằng dự toán chi phí. </w:t>
      </w:r>
    </w:p>
    <w:p>
      <w:pPr>
        <w:pStyle w:val="Normal"/>
        <w:spacing w:before="0" w:after="120"/>
        <w:rPr>
          <w:sz w:val="20"/>
        </w:rPr>
      </w:pPr>
      <w:r>
        <w:rPr>
          <w:sz w:val="20"/>
        </w:rPr>
        <w:t>Bảo tàng văn hóa các dân tộc Việt Nam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TL. BỘ TRƯỞNG</w:t>
              <w:br/>
              <w:t>KT. VỤ TRƯỞNG VỤ KINH TẾ XÂY DỰNG</w:t>
              <w:br/>
              <w:t>PHÓ VỤ TRƯỞNG</w:t>
              <w:br/>
              <w:br/>
              <w:br/>
              <w:br/>
              <w:br/>
              <w:t>Trần Văn Khô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96-bxd-ktxd-huong-dan-dieu-chinh-gia-hop-dong-tu-van-quan-ly-du-an-do-bo-xay-dung-ban-hanh</dc:description>
  <cp:keywords>Công văn; 96/BXD-KTXD; Bộ Xây dựng; Trần Văn Khôi; Xây dựng - Đô thị</cp:keywords>
  <dc:language>en-US</dc:language>
  <cp:lastModifiedBy>Thư viện vanbanphapluat.co</cp:lastModifiedBy>
  <dcterms:modified xsi:type="dcterms:W3CDTF">2017-08-14T08:22:00Z</dcterms:modified>
  <cp:revision>2</cp:revision>
  <dc:subject>Công văn 96/BXD-KTXD hướng dẫn điều chỉnh giá hợp đồng tư vấn quản lý dự án do Bộ Xây dựng ban hành</dc:subject>
  <dc:title>Công văn 96/BXD-KTXD</dc:title>
</cp:coreProperties>
</file>