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35/BXD-QLN</w:t>
              <w:br/>
            </w:r>
            <w:r>
              <w:rPr>
                <w:i/>
                <w:iCs/>
                <w:sz w:val="16"/>
              </w:rPr>
              <w:t>V/v giải quyết các khó khăn, vướng mắc trong quá trình đầu tư xây dựng cụm, tuyến dân cư vượt lũ tỉnh Long An.</w:t>
            </w:r>
          </w:p>
        </w:tc>
        <w:tc>
          <w:tcPr>
            <w:tcW w:w="5616" w:type="dxa"/>
            <w:tcBorders/>
          </w:tcPr>
          <w:p>
            <w:pPr>
              <w:pStyle w:val="Normal"/>
              <w:jc w:val="right"/>
              <w:rPr>
                <w:i/>
                <w:i/>
                <w:iCs/>
                <w:sz w:val="20"/>
              </w:rPr>
            </w:pPr>
            <w:r>
              <w:rPr>
                <w:i/>
                <w:iCs/>
                <w:sz w:val="20"/>
              </w:rPr>
              <w:t>Hà Nội, ngày 03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Long An</w:t>
      </w:r>
    </w:p>
    <w:p>
      <w:pPr>
        <w:pStyle w:val="Normal"/>
        <w:spacing w:before="0" w:after="120"/>
        <w:rPr>
          <w:sz w:val="20"/>
        </w:rPr>
      </w:pPr>
      <w:r>
        <w:rPr>
          <w:sz w:val="20"/>
        </w:rPr>
        <w:t>Bộ Xây dựng nhận được công văn số 2240/UBND-NN ngày 01/7/2010 của Uỷ ban nhân dân tỉnh Long An về việc kiến nghị Bộ Xây dựng báo cáo, đề xuất Thủ tướng Chính phủ giải quyết các khó khăn trong quá trình đầu tư xây dựng các cụm, tuyến dân cư vượt lũ trên địa bàn tỉnh Long An. Sau khi nghiên cứu, Bộ Xây dựng có ý kiến như sau:</w:t>
      </w:r>
    </w:p>
    <w:p>
      <w:pPr>
        <w:pStyle w:val="Normal"/>
        <w:spacing w:before="0" w:after="120"/>
        <w:rPr>
          <w:sz w:val="20"/>
        </w:rPr>
      </w:pPr>
      <w:r>
        <w:rPr>
          <w:sz w:val="20"/>
        </w:rPr>
        <w:t xml:space="preserve">1. Qua báo cáo của các địa phương và kết quả kiểm tra thực tế của các Bộ, ngành liên quan cho thấy: trong quá trình triển khai thực hiện Chương trình xây dựng cụm, tuyến dân cư vượt lũ, cũng như tỉnh Long An, nhiều địa phương khác cũng có các khó khăn, vướng mắc làm ảnh hưởng đến tiến độ thực hiện Chương trình. Hiện nay, các địa phương đang kiến nghị các cấp có thẩm quyền xem xét, giải quyết các khó khăn, vướng mắc, tạo điều kiện thuận lợi để việc triển khai thực hiện Chương trình đảm bảo được mục tiêu và yêu cầu đề ra. </w:t>
      </w:r>
    </w:p>
    <w:p>
      <w:pPr>
        <w:pStyle w:val="Normal"/>
        <w:spacing w:before="0" w:after="120"/>
        <w:rPr/>
      </w:pPr>
      <w:r>
        <w:rPr>
          <w:sz w:val="20"/>
        </w:rPr>
        <w:t> </w:t>
      </w:r>
      <w:r>
        <w:rPr>
          <w:sz w:val="20"/>
        </w:rPr>
        <w:t xml:space="preserve">Căn cứ báo cáo, kiến nghị của các địa phương và kết quả kiểm tra, tìm hiểu thực tế, Bộ Xây dựng đang phối hợp với các Bộ, ngành liên quan nghiên cứu, đề xuất, trình Thủ tướng Chính phủ xem xét, giải quyết kiến nghị của các địa phương, trong đó có các kiến nghị của tỉnh Long An, như: điều chỉnh thời hạn trả nợ vốn vay Ngân hàng Phát triển Việt Nam để đầu tư tôn nền cụm, tuyến dân cư, đảm bảo phù hợp với thời điểm vay vốn để mua nền nhà của các hộ dân; cho phép các hộ dân thuộc giai đoạn 1 của Chương trình chưa vào ở trong cụm, tuyến dân cư tiếp tục được vay vốn để xây dựng nhà ở; điều chỉnh lãi suất phù hợp đối với vốn vay đầu tư xây dựng các dự án bãi chứa rác thải… </w:t>
      </w:r>
    </w:p>
    <w:p>
      <w:pPr>
        <w:pStyle w:val="Normal"/>
        <w:spacing w:before="0" w:after="120"/>
        <w:rPr>
          <w:sz w:val="20"/>
        </w:rPr>
      </w:pPr>
      <w:r>
        <w:rPr>
          <w:sz w:val="20"/>
        </w:rPr>
        <w:t>Riêng đối với kiến nghị của Tỉnh về việc đề nghị Ngân hàng Phát triển Việt Nam tiếp tục giải ngân vốn vay để thực hiện các mục tiêu phát triển kinh tế – xã hội của địa phương mà không căn cứ vào vấn đề nợ quá hạn đối với vốn vay tôn nền cụm, tuyến dân cư thì Tỉnh cần có đề nghị trực tiếp với Ngân hàng Phát triển Việt Nam để được hướng dẫn, trả lời. Hiện nay, Bộ Xây dựng đang đề nghị Thủ tướng Chính phủ điều chỉnh thời hạn trả nợ vốn vay tôn nền để đảm bảo phù hợp với thực tế. Nếu được Thủ tướng Chính phủ phê duyệt thì thời gian vay vốn sẽ được kéo dài thêm và thời điểm trả nợ cũng được xác định lại theo quy định mới.</w:t>
      </w:r>
    </w:p>
    <w:p>
      <w:pPr>
        <w:pStyle w:val="Normal"/>
        <w:spacing w:before="0" w:after="120"/>
        <w:rPr>
          <w:sz w:val="20"/>
        </w:rPr>
      </w:pPr>
      <w:r>
        <w:rPr>
          <w:sz w:val="20"/>
        </w:rPr>
        <w:t>2. Trong khi chờ Thủ tướng Chính phủ xem xét, giải quyết các khó khăn, vướng mắc như kiến nghị của các địa phương, đề nghị Uỷ ban nhân dân tỉnh Long An tiếp tục chỉ đạo và có biện pháp cụ thể để hoàn thành các mục tiêu của Chương trình; chỉ đạo công tác thu hồi nợ vay đến hạn trả của các hộ dân, đồng thời thu hồi số vốn đã đầu tư tôn nền đối với các cụm, tuyến đã chuyển đổi mục đích sử dụng để hoàn trả cơ quan cho vay, không để xảy ra tình trạng nợ quá h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rHeight w:val="2084" w:hRule="atLeast"/>
        </w:trPr>
        <w:tc>
          <w:tcPr>
            <w:tcW w:w="40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Hồng Quân (để b/c);</w:t>
              <w:br/>
              <w:t xml:space="preserve">- Bộ Tài chính; </w:t>
              <w:br/>
              <w:t>- Ngân hàng Phát triển Việt Nam;</w:t>
              <w:br/>
              <w:t>- Lưu: VP, QLN (3).</w:t>
            </w:r>
          </w:p>
        </w:tc>
        <w:tc>
          <w:tcPr>
            <w:tcW w:w="464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1435-bxd-qln-giai-quyet-vuong-mac-trong-qua-trinh-dau-tu-xay-dung</dc:description>
  <cp:keywords>Công văn; 1435/BXD-QLN; Bộ Xây dựng; Nguyễn Trần Nam; Xây dựng - Đô thị</cp:keywords>
  <dc:language>en-US</dc:language>
  <cp:lastModifiedBy>Thư viện vanbanphapluat.co</cp:lastModifiedBy>
  <dcterms:modified xsi:type="dcterms:W3CDTF">2017-08-14T08:22:00Z</dcterms:modified>
  <cp:revision>2</cp:revision>
  <dc:subject>Công văn 1435/BXD-QLN giải quyết vướng mắc trong quá trình đầu tư xây dựng</dc:subject>
  <dc:title>Công văn 1435/BXD-QLN</dc:title>
</cp:coreProperties>
</file>