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52/BGDĐT-GDĐH</w:t>
              <w:br/>
            </w:r>
            <w:r>
              <w:rPr>
                <w:i/>
                <w:iCs/>
                <w:sz w:val="16"/>
              </w:rPr>
              <w:t xml:space="preserve">V/v đảm bảo chất lượng đào tạo </w:t>
            </w:r>
          </w:p>
        </w:tc>
        <w:tc>
          <w:tcPr>
            <w:tcW w:w="5652" w:type="dxa"/>
            <w:tcBorders/>
          </w:tcPr>
          <w:p>
            <w:pPr>
              <w:pStyle w:val="Normal"/>
              <w:spacing w:before="120" w:after="0"/>
              <w:jc w:val="right"/>
              <w:rPr>
                <w:i/>
                <w:i/>
                <w:iCs/>
                <w:sz w:val="20"/>
              </w:rPr>
            </w:pPr>
            <w:r>
              <w:rPr>
                <w:i/>
                <w:iCs/>
                <w:sz w:val="20"/>
              </w:rPr>
              <w:t>Hà Nội, ngày 03 tháng 08 năm 2010</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Trường Đại học Phan Châu Trinh</w:t>
      </w:r>
    </w:p>
    <w:p>
      <w:pPr>
        <w:pStyle w:val="Normal"/>
        <w:spacing w:before="120" w:after="280"/>
        <w:rPr>
          <w:sz w:val="20"/>
        </w:rPr>
      </w:pPr>
      <w:r>
        <w:rPr>
          <w:sz w:val="20"/>
        </w:rPr>
        <w:t xml:space="preserve">Năm 2007, Trường Đại học Phan Châu Trinh đã tổ chức kỳ thi tuyển sinh đại học hệ chính quy không được phép của Bộ Giáo dục và Đào tạo, có nhiều sai sót trong khâu ra đề thi, chấm thi, xét tuyển; tự tăng điểm giãn cách giữa các khu vực ưu tiên không đúng quy định; xét tuyển các khối thi không được giao vào một số ngành. Để bảo đảm quyền lợi của người học và chất lượng đào tạo đối với khóa tuyển sinh năm 2007, sau khi thống nhất với Ủy ban nhân dân tỉnh Quảng Nam, Bộ Giáo dục và Đào tạo yêu cầu: </w:t>
      </w:r>
    </w:p>
    <w:p>
      <w:pPr>
        <w:pStyle w:val="Normal"/>
        <w:spacing w:before="120" w:after="280"/>
        <w:rPr>
          <w:sz w:val="20"/>
        </w:rPr>
      </w:pPr>
      <w:r>
        <w:rPr>
          <w:sz w:val="20"/>
        </w:rPr>
        <w:t xml:space="preserve">1. Trường Đại học Phan Châu Trinh thực hiện nghiêm một số nhiệm vụ sau: </w:t>
      </w:r>
    </w:p>
    <w:p>
      <w:pPr>
        <w:pStyle w:val="Normal"/>
        <w:spacing w:before="120" w:after="280"/>
        <w:rPr>
          <w:sz w:val="20"/>
        </w:rPr>
      </w:pPr>
      <w:r>
        <w:rPr>
          <w:sz w:val="20"/>
        </w:rPr>
        <w:t>1.1. Rà soát lại kế hoạch đào tạo toàn khóa và xây dựng kế hoạch đào tạo chi tiết cho từng học kỳ của năm học 2010 - 2011 đối với khóa tuyển sinh năm 2007.</w:t>
      </w:r>
    </w:p>
    <w:p>
      <w:pPr>
        <w:pStyle w:val="Normal"/>
        <w:spacing w:before="120" w:after="280"/>
        <w:rPr>
          <w:sz w:val="20"/>
        </w:rPr>
      </w:pPr>
      <w:r>
        <w:rPr>
          <w:sz w:val="20"/>
        </w:rPr>
        <w:t xml:space="preserve">1.2. Trên cơ sở kế hoạch năm học, cần chuẩn bị đầy đủ các điều kiện đảm bảo chất lượng (giảng viên, cơ sở vật chất, trang thiết bị thực hành, thí nghiệm, giáo trình, tài liệu,..) để tổ chức đào tạo theo đúng kế hoạch đã xây dựng. </w:t>
      </w:r>
    </w:p>
    <w:p>
      <w:pPr>
        <w:pStyle w:val="Normal"/>
        <w:spacing w:before="120" w:after="280"/>
        <w:rPr>
          <w:sz w:val="20"/>
        </w:rPr>
      </w:pPr>
      <w:r>
        <w:rPr>
          <w:sz w:val="20"/>
        </w:rPr>
        <w:t xml:space="preserve">1.3. Thực hiện nghiêm túc và quản lý chặt chẽ quá trình tổ chức đào tạo, thi kiểm tra, đánh giá kết quả học tập của sinh viên theo đúng quy định của Quy chế đào tạo đại học, cao đẳng hệ chính quy hiện hành. </w:t>
      </w:r>
    </w:p>
    <w:p>
      <w:pPr>
        <w:pStyle w:val="Normal"/>
        <w:spacing w:before="120" w:after="280"/>
        <w:rPr/>
      </w:pPr>
      <w:r>
        <w:rPr>
          <w:sz w:val="20"/>
        </w:rPr>
        <w:t>1.4. Căn cứ kết quả thi tuyển sinh đầu vào và kết quả học tập toàn khóa, trường cần phân loại sinh viên để làm khóa luận tốt nghiệp và thi tốt nghiệp cuối khóa theo quy định. Những sinh viên không đạt điểm trúng tuyển đại học tại kỳ thi tuyển sinh năm 2007 phải thi tốt nghiệp cuối khóa.</w:t>
      </w:r>
    </w:p>
    <w:p>
      <w:pPr>
        <w:pStyle w:val="Normal"/>
        <w:spacing w:before="120" w:after="280"/>
        <w:rPr>
          <w:sz w:val="20"/>
        </w:rPr>
      </w:pPr>
      <w:r>
        <w:rPr>
          <w:sz w:val="20"/>
        </w:rPr>
        <w:t xml:space="preserve">2. Đại học Đà Nẵng và Đại học Huế hỗ trợ về giảng viên, tài liệu học tập, điều kiện vật chất phục vụ thí nghiệm thực hành, hướng dẫn luận văn, thi tốt nghiệp và đánh giá tốt nghiệp để đảm bảo chất lượng đào tạo đối với khóa tuyển sinh năm 2007 của Trường Đại học Phan Châu Trinh. </w:t>
      </w:r>
    </w:p>
    <w:p>
      <w:pPr>
        <w:pStyle w:val="Normal"/>
        <w:spacing w:before="120" w:after="280"/>
        <w:rPr>
          <w:sz w:val="20"/>
        </w:rPr>
      </w:pPr>
      <w:r>
        <w:rPr>
          <w:sz w:val="20"/>
        </w:rPr>
        <w:t>3. Trường Đại học Phan Châu Trinh có trách nhiệm làm việc với Đại học Đà Nẵng và Đại học Huế để thực hiện chủ trương trên.</w:t>
      </w:r>
    </w:p>
    <w:p>
      <w:pPr>
        <w:pStyle w:val="Normal"/>
        <w:spacing w:before="120" w:after="280"/>
        <w:rPr>
          <w:sz w:val="20"/>
        </w:rPr>
      </w:pPr>
      <w:r>
        <w:rPr>
          <w:sz w:val="20"/>
        </w:rPr>
        <w:t xml:space="preserve">Trong quá trình thực hiện, nếu có gì vướng mắc, Trường Đại học Phan Châu Trinh báo cáo Bộ Giáo dục và Đào tạo để có chỉ đạo xử lý. </w:t>
      </w:r>
    </w:p>
    <w:p>
      <w:pPr>
        <w:pStyle w:val="Normal"/>
        <w:spacing w:before="120" w:after="280"/>
        <w:rPr>
          <w:sz w:val="20"/>
        </w:rPr>
      </w:pPr>
      <w:r>
        <w:rPr>
          <w:sz w:val="20"/>
        </w:rPr>
        <w:t xml:space="preserve">Sau khi kết thúc khóa học tuyển sinh năm 2007, Trường Đại học Phan Châu Trinh gửi văn bản báo cáo Bộ Giáo dục và Đào tạo (qua Vụ Giáo dục Đại học), 49 Đại Cồ Việt, Hai Bà Trưng, Hà Nội.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T. Phạm Vũ Luận (để báo cáo);</w:t>
              <w:br/>
              <w:t>- TT. Nguyễn Thị Nghĩa;</w:t>
              <w:br/>
              <w:t>- UBND tỉnh Quảng Nam;</w:t>
              <w:br/>
              <w:t>- Vụ TCCB, KHTC, Thanh tra (để th/h);</w:t>
              <w:br/>
              <w:t>- ĐH Đà Nẵng, ĐH Huế (để th/h);</w:t>
            </w:r>
            <w:r>
              <w:rPr>
                <w:sz w:val="20"/>
              </w:rPr>
              <w:br/>
            </w:r>
            <w:r>
              <w:rPr>
                <w:sz w:val="16"/>
              </w:rPr>
              <w:t>- Lưu: VT, Vụ GDĐH.</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Bùi Văn Ga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Giáo dục và Đào tạo; vanbanphapluat.co</dc:creator>
  <dc:description>Xem chi tiết và tải về văn bản tại đây: http://vanbanphapluat.co/cong-van-4552-bdgdt-gddh-dam-bao-chat-luong-dao-tao</dc:description>
  <cp:keywords>Công văn; 4552/BDGDT-GDĐH; Bộ Giáo dục và Đào tạo; Bùi Văn Ga; Giáo dục</cp:keywords>
  <dc:language>en-US</dc:language>
  <cp:lastModifiedBy>Thư viện vanbanphapluat.co</cp:lastModifiedBy>
  <dcterms:modified xsi:type="dcterms:W3CDTF">2017-08-14T08:22:00Z</dcterms:modified>
  <cp:revision>2</cp:revision>
  <dc:subject>Công văn 4552/BDGDT-GDĐH đảm bảo chất lượng đào tạo</dc:subject>
  <dc:title>Công văn 4552/BDGDT-GDĐH</dc:title>
</cp:coreProperties>
</file>