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355/TTg-QHQT</w:t>
              <w:br/>
            </w:r>
            <w:r>
              <w:rPr>
                <w:i/>
                <w:iCs/>
                <w:sz w:val="16"/>
              </w:rPr>
              <w:t>V/v phê duyệt danh mục DA Phòng chống bệnh truyền nhiễm tiểu vùng Mê Công - giai đoạn 2, vay vốn ADB</w:t>
            </w:r>
          </w:p>
        </w:tc>
        <w:tc>
          <w:tcPr>
            <w:tcW w:w="5652" w:type="dxa"/>
            <w:tcBorders/>
          </w:tcPr>
          <w:p>
            <w:pPr>
              <w:pStyle w:val="Normal"/>
              <w:spacing w:before="120" w:after="0"/>
              <w:jc w:val="right"/>
              <w:rPr/>
            </w:pPr>
            <w:r>
              <w:rPr>
                <w:i/>
                <w:iCs/>
                <w:sz w:val="20"/>
              </w:rPr>
              <w:t>Hà Nội, ngày 04 tháng 08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2553"/>
        <w:gridCol w:w="6231"/>
      </w:tblGrid>
      <w:tr>
        <w:trPr/>
        <w:tc>
          <w:tcPr>
            <w:tcW w:w="2553" w:type="dxa"/>
            <w:tcBorders/>
          </w:tcPr>
          <w:p>
            <w:pPr>
              <w:pStyle w:val="Normal"/>
              <w:spacing w:before="120" w:after="0"/>
              <w:jc w:val="right"/>
              <w:rPr>
                <w:b/>
                <w:b/>
                <w:bCs/>
                <w:sz w:val="20"/>
              </w:rPr>
            </w:pPr>
            <w:r>
              <w:rPr>
                <w:b/>
                <w:bCs/>
                <w:sz w:val="20"/>
              </w:rPr>
              <w:t xml:space="preserve">Kính gửi: </w:t>
            </w:r>
          </w:p>
        </w:tc>
        <w:tc>
          <w:tcPr>
            <w:tcW w:w="6231" w:type="dxa"/>
            <w:tcBorders/>
          </w:tcPr>
          <w:p>
            <w:pPr>
              <w:pStyle w:val="Normal"/>
              <w:spacing w:before="120" w:after="0"/>
              <w:rPr>
                <w:sz w:val="20"/>
              </w:rPr>
            </w:pPr>
            <w:r>
              <w:rPr>
                <w:sz w:val="20"/>
              </w:rPr>
              <w:t>- Các Bộ: Kế hoạch và Đầu tư, Y tế, Tài chính, Tư pháp, Ngoại giao;</w:t>
              <w:br/>
              <w:t>- Ngân hàng Nhà nước Việt Nam.</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Kế hoạch và Đầu tư tại văn bản số 4995/BKH-KTĐN ngày 20 tháng 7 năm 2010 về việc phê duyệt danh mục dự án “Phòng chống bệnh truyền nhiễm khu vực tiểu vùng sông Mê Công - giai đoạn 2” vay vốn Ngân hàng Phát triển châu Á (ADB), ý kiến của Bộ Tài chính tại văn bản số 5851/BTC-QLN ngày 11 tháng 5 năm 2010; giải trình của Bộ Y tế tại văn bản số 4488/BYT-KH-TC ngày 8 tháng 7 năm 2010, Thủ tướng Chính phủ có ý kiến như sau: </w:t>
      </w:r>
    </w:p>
    <w:p>
      <w:pPr>
        <w:pStyle w:val="Normal"/>
        <w:spacing w:before="120" w:after="280"/>
        <w:rPr/>
      </w:pPr>
      <w:r>
        <w:rPr>
          <w:sz w:val="20"/>
        </w:rPr>
        <w:t xml:space="preserve">1. Phê duyệt danh mục dự án “Phòng chống bệnh truyền nhiễm khu vực tiểu vùng sông Mê Công - giai đoạn 2” với tổng kinh phí là 30 triệu USD, trong đó vay ADB là 27 triệu USD với nội dung nêu tại văn bản trên của Bộ Kế hoạch và Đầu tư. </w:t>
      </w:r>
    </w:p>
    <w:p>
      <w:pPr>
        <w:pStyle w:val="Normal"/>
        <w:spacing w:before="120" w:after="280"/>
        <w:rPr>
          <w:sz w:val="20"/>
        </w:rPr>
      </w:pPr>
      <w:r>
        <w:rPr>
          <w:sz w:val="20"/>
        </w:rPr>
        <w:t>2. Bộ Y tế tiếp thu các ý kiến của các cơ quan, chịu trách nhiệm thẩm định và phê duyệt dự án theo đúng quy định hiện hành. Trong quá trình chuẩn bị, Bộ Y tế cần phối hợp với Bộ Kế hoạch và Đầu tư và các Bộ, cơ quan liên quan rà soát các hoạt động của dự án để tránh trùng lặp và phát huy, kế thừa kết quả các dự án đang triển khai, bảo đảm hiệu quả đầu tư./.</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CP, các Phó Thủ tướng;</w:t>
              <w:br/>
              <w:t>- VPCP: BTCN, các Phó Chủ nhiệm, các Vụ: TH, KGVX, KTTH, Cổng TTĐT;</w:t>
              <w:br/>
              <w:t>- Lưu: VT, QHQT (3b).   </w:t>
            </w:r>
          </w:p>
        </w:tc>
        <w:tc>
          <w:tcPr>
            <w:tcW w:w="4435"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Nguyễn Sinh Hù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Thủ tướng Chính phủ; vanbanphapluat.co</dc:creator>
  <dc:description>Xem chi tiết và tải về văn bản tại đây: http://vanbanphapluat.co/cong-van-1355-ttg-qhqt-phe-duyet-danh-muc-du-an-phong-chong-benh-truyen-nhiem</dc:description>
  <cp:keywords>Công văn; 1355/TTg-QHQT; Thủ tướng Chính phủ; Nguyễn Sinh Hùng; Tiền tệ - Ngân hàng; Thể thao - Y tế</cp:keywords>
  <dc:language>en-US</dc:language>
  <cp:lastModifiedBy>Thư viện vanbanphapluat.co</cp:lastModifiedBy>
  <dcterms:modified xsi:type="dcterms:W3CDTF">2017-08-14T16:36:00Z</dcterms:modified>
  <cp:revision>2</cp:revision>
  <dc:subject>Công văn 1355/TTg-QHQT phê duyệt danh mục Dự án Phòng chống bệnh truyền nhiễm</dc:subject>
  <dc:title>Công văn 1355/TTg-QHQT</dc:title>
</cp:coreProperties>
</file>