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79/BGDĐT-GDĐH</w:t>
              <w:br/>
            </w:r>
            <w:r>
              <w:rPr>
                <w:i/>
                <w:iCs/>
                <w:sz w:val="16"/>
              </w:rPr>
              <w:t xml:space="preserve">V/v hỗ trợ các điều kiện đảm bảo chất lượng đào tạo </w:t>
            </w:r>
          </w:p>
        </w:tc>
        <w:tc>
          <w:tcPr>
            <w:tcW w:w="5652" w:type="dxa"/>
            <w:tcBorders/>
          </w:tcPr>
          <w:p>
            <w:pPr>
              <w:pStyle w:val="Normal"/>
              <w:spacing w:before="120" w:after="0"/>
              <w:jc w:val="right"/>
              <w:rPr>
                <w:i/>
                <w:i/>
                <w:iCs/>
                <w:sz w:val="20"/>
              </w:rPr>
            </w:pPr>
            <w:r>
              <w:rPr>
                <w:i/>
                <w:iCs/>
                <w:sz w:val="20"/>
              </w:rPr>
              <w:t>Hà Nội, ngày 04 tháng 08 năm 2010</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Đại học Huế</w:t>
      </w:r>
    </w:p>
    <w:p>
      <w:pPr>
        <w:pStyle w:val="Normal"/>
        <w:spacing w:before="120" w:after="280"/>
        <w:rPr>
          <w:sz w:val="20"/>
        </w:rPr>
      </w:pPr>
      <w:r>
        <w:rPr>
          <w:sz w:val="20"/>
        </w:rPr>
        <w:t xml:space="preserve">Năm 2007, Trường Đại học Phan Châu Trinh đã tổ chức kỳ thi tuyển sinh đại học hệ chính quy không được phép của Bộ Giáo dục và Đào tạo, có nhiều sai sót trong khâu ra đề thi, chấm thi, xét tuyển; tự tăng điểm giãn cách giữa các khu vực ưu tiên không đúng quy định; xét tuyển các khối thi không được giao vào một số ngành. </w:t>
      </w:r>
    </w:p>
    <w:p>
      <w:pPr>
        <w:pStyle w:val="Normal"/>
        <w:spacing w:before="120" w:after="280"/>
        <w:rPr>
          <w:sz w:val="20"/>
        </w:rPr>
      </w:pPr>
      <w:r>
        <w:rPr>
          <w:sz w:val="20"/>
        </w:rPr>
        <w:t>Để bảo đảm quyền lợi của người học và chất lượng đào tạo đối với khóa tuyển sinh năm 2007, Bộ Giáo dục và Đào tạo đề nghị Đại học Huế hỗ trợ các điều kiện đảm bảo chất lượng đào tạo đối với khóa tuyển sinh năm 2007 của Trường Đại học Phan Châu Trinh, cụ thể như sau:</w:t>
      </w:r>
    </w:p>
    <w:p>
      <w:pPr>
        <w:pStyle w:val="Normal"/>
        <w:spacing w:before="120" w:after="280"/>
        <w:rPr>
          <w:sz w:val="20"/>
        </w:rPr>
      </w:pPr>
      <w:r>
        <w:rPr>
          <w:sz w:val="20"/>
        </w:rPr>
        <w:t xml:space="preserve">1. Cử giảng viên có trình độ, kinh nghiệm tham gia giảng dạy các học phần của năm học cuối khóa, hướng dẫn luận văn, thi tốt nghiệp và đánh giá tốt nghiệp. </w:t>
      </w:r>
    </w:p>
    <w:p>
      <w:pPr>
        <w:pStyle w:val="Normal"/>
        <w:spacing w:before="120" w:after="280"/>
        <w:rPr/>
      </w:pPr>
      <w:r>
        <w:rPr>
          <w:sz w:val="20"/>
        </w:rPr>
        <w:t xml:space="preserve">2. Hỗ trợ giáo trình, tài liệu học tập, điều kiện vật chất, thiết bị phục vụ thí nghiệm, thực hành, thực tập. </w:t>
      </w:r>
    </w:p>
    <w:p>
      <w:pPr>
        <w:pStyle w:val="Normal"/>
        <w:spacing w:before="120" w:after="280"/>
        <w:rPr>
          <w:sz w:val="20"/>
        </w:rPr>
      </w:pPr>
      <w:r>
        <w:rPr>
          <w:sz w:val="20"/>
        </w:rPr>
        <w:t xml:space="preserve">3. Bộ Giáo dục và Đào tạo đã chỉ đạo Trường Đại học Phan Châu Trinh có trách nhiệm làm việc với Đại học Huế để thực hiện chủ trương trên nhằm đảm bảo chất lượng đầu ra của khóa tuyển sinh năm 2007. </w:t>
      </w:r>
    </w:p>
    <w:p>
      <w:pPr>
        <w:pStyle w:val="Normal"/>
        <w:spacing w:before="120" w:after="280"/>
        <w:rPr>
          <w:sz w:val="20"/>
        </w:rPr>
      </w:pPr>
      <w:r>
        <w:rPr>
          <w:sz w:val="20"/>
        </w:rPr>
        <w:t xml:space="preserve">Trong quá trình thực hiện, nếu có gì vướng mắc, Đại học Huế báo cáo Bộ Giáo dục và Đào tạo (qua Vụ Giáo dục Đại học), 49 Đại Cồ Việt, Hai Bà Trưng, Hà Nội, để có chỉ đạo xử lý.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T. Phạm Vũ Luận (để báo cáo);</w:t>
              <w:br/>
              <w:t>- TT, Nguyễn Thị Nghĩa;</w:t>
              <w:br/>
              <w:t>- Vụ TCCB, KHTC, Thanh tra (để th/h);</w:t>
              <w:br/>
              <w:t>- Trường Đại học Phan Châu Trinh (để th/h);</w:t>
            </w:r>
            <w:r>
              <w:rPr>
                <w:sz w:val="20"/>
              </w:rPr>
              <w:br/>
            </w:r>
            <w:r>
              <w:rPr>
                <w:sz w:val="16"/>
              </w:rPr>
              <w:t>- Lưu: VT, Vụ GDĐH.</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Bùi Văn Ga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Giáo dục và Đào tạo; vanbanphapluat.co</dc:creator>
  <dc:description>Xem chi tiết và tải về văn bản tại đây: http://vanbanphapluat.co/cong-van-4579-bdgdt-gddh-ho-tro-cac-dieu-kien-dam-bao-chat-luong-dao-tao</dc:description>
  <cp:keywords>Công văn; 4579/BDGDT-GDĐH; Bộ Giáo dục và Đào tạo; Bùi Văn Ga; Giáo dục</cp:keywords>
  <dc:language>en-US</dc:language>
  <cp:lastModifiedBy>Thư viện vanbanphapluat.co</cp:lastModifiedBy>
  <dcterms:modified xsi:type="dcterms:W3CDTF">2017-08-14T16:36:00Z</dcterms:modified>
  <cp:revision>2</cp:revision>
  <dc:subject>Công văn 4579/BDGDT-GDĐH hỗ trợ các điều kiện đảm bảo chất lượng đào tạo</dc:subject>
  <dc:title>Công văn 4579/BDGDT-GDĐH</dc:title>
</cp:coreProperties>
</file>