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6/BXD-VLXD</w:t>
              <w:br/>
            </w:r>
            <w:r>
              <w:rPr>
                <w:i/>
                <w:iCs/>
                <w:sz w:val="16"/>
              </w:rPr>
              <w:t>V/v: Xác nhận dây chuyền thiết bị đồng bộ, máy chính Nhà máy xi măng Hương Sơn tỉnh Bắc Giang.</w:t>
            </w:r>
          </w:p>
        </w:tc>
        <w:tc>
          <w:tcPr>
            <w:tcW w:w="5616" w:type="dxa"/>
            <w:tcBorders/>
          </w:tcPr>
          <w:p>
            <w:pPr>
              <w:pStyle w:val="Normal"/>
              <w:jc w:val="right"/>
              <w:rPr>
                <w:i/>
                <w:i/>
                <w:iCs/>
                <w:sz w:val="20"/>
              </w:rPr>
            </w:pPr>
            <w:r>
              <w:rPr>
                <w:i/>
                <w:iCs/>
                <w:sz w:val="20"/>
              </w:rPr>
              <w:t>Hà Nội, ngày 04 tháng 8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ổng cục Hải quan</w:t>
      </w:r>
    </w:p>
    <w:p>
      <w:pPr>
        <w:pStyle w:val="Normal"/>
        <w:spacing w:before="0" w:after="120"/>
        <w:rPr>
          <w:sz w:val="20"/>
        </w:rPr>
      </w:pPr>
      <w:r>
        <w:rPr>
          <w:sz w:val="20"/>
        </w:rPr>
        <w:t xml:space="preserve">Bộ Xây dựng nhận được công văn số 115/2010/XMBG ngày 19/7/2010 của Công ty cổ phần xi măng Bắc Giang đề nghị Bộ xác nhận danh mục thiết bị đồng bộ, máy chính của dự án chuyển đổi công nghệ Nhà máy xi măng Hương Sơn. </w:t>
      </w:r>
    </w:p>
    <w:p>
      <w:pPr>
        <w:pStyle w:val="Normal"/>
        <w:spacing w:before="0" w:after="120"/>
        <w:rPr>
          <w:sz w:val="20"/>
        </w:rPr>
      </w:pPr>
      <w:r>
        <w:rPr>
          <w:sz w:val="20"/>
        </w:rPr>
        <w:t xml:space="preserve">Căn cứ Giấy chứng nhận đầu tư số 20121000009 ngày 02/3/2007 của UBND tỉnh Bắc Giang về việc thực hiện dự án đầu tư “Chuyển đổi công nghệ từ lò đứng sang lò quay Nhà máy xi măng Hương Sơn”; </w:t>
      </w:r>
    </w:p>
    <w:p>
      <w:pPr>
        <w:pStyle w:val="Normal"/>
        <w:spacing w:before="0" w:after="120"/>
        <w:rPr>
          <w:sz w:val="20"/>
        </w:rPr>
      </w:pPr>
      <w:r>
        <w:rPr>
          <w:sz w:val="20"/>
        </w:rPr>
        <w:t xml:space="preserve">Căn cứ Hợp đồng số 01/2009/HĐKT ngày 29/5/2009 và phụ lục Hợp đồng số 16/2010/PLHĐ ngày 29/5/2010 của Công ty cổ phần xi măng Bắc Giang ký với Liên danh Vicon – Machinco (là Liên danh giữa Công ty cổ phần thiết bị phụ tùng và Công ty cổ phần đầu tư công nghiêp ); </w:t>
      </w:r>
    </w:p>
    <w:p>
      <w:pPr>
        <w:pStyle w:val="Normal"/>
        <w:spacing w:before="0" w:after="120"/>
        <w:rPr/>
      </w:pPr>
      <w:r>
        <w:rPr>
          <w:sz w:val="20"/>
        </w:rPr>
        <w:t xml:space="preserve">Căn cứ Hợp đồng nhập khẩu thiết bị số VN0906 ngày 06/6/2009 và phụ lục hơp đồng số 15 ngày 05/7/2009 của Công ty cổ phần thiết bị phụ tùng (đại diện cho Liên danh ) ký với Viện nghiên cứu thiết kế công nghiệp vật liệu xây dựng Vũ Hán (Trung Quốc) về việc “Cung cấp thiết kế công nghệ, thiết bị, vật tư kỹ thuật và dịch vụ kỹ thuật” Nhà máy xi măng Hương Sơn - Công ty cổ phần xi măng Bắc Giang. </w:t>
      </w:r>
    </w:p>
    <w:p>
      <w:pPr>
        <w:pStyle w:val="Normal"/>
        <w:spacing w:before="0" w:after="120"/>
        <w:rPr>
          <w:sz w:val="20"/>
        </w:rPr>
      </w:pPr>
      <w:r>
        <w:rPr>
          <w:sz w:val="20"/>
        </w:rPr>
        <w:t xml:space="preserve">Bộ Xây dựng xác nhận: Toàn bộ máy móc thiết bị, vật tư, phụ tùng trong hợp đồng và các phụ lục của hợp đồng nêu trên là thiết bị đồng bộ nhập khẩu d? t?o tài s?n c? d?nh trong dự án đầu tư “Chuyển đổi công nghệ từ lò đứng sang lò quay Nhà máy xi măng Hương Sơn” của Công ty cổ phần xi măng Bắc Giang (có danh mục thiết bị đính kèm). Trong đó: Máy chính là Lò nung clanhke kích thước F3,3x50 m công suất 1.000 tấn clanhke/ngày. </w:t>
      </w:r>
    </w:p>
    <w:p>
      <w:pPr>
        <w:pStyle w:val="Normal"/>
        <w:spacing w:before="0" w:after="120"/>
        <w:rPr>
          <w:sz w:val="20"/>
        </w:rPr>
      </w:pPr>
      <w:r>
        <w:rPr>
          <w:sz w:val="20"/>
        </w:rPr>
        <w:t xml:space="preserve">Đề nghị Tổng cục Hải quan làm thủ tục nhập khẩu cho dây chuyền thiết bị đồng bộ của hợp đồng trê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HQ cửa khẩu Hữu nghị quan, Lạng Sơn;</w:t>
              <w:br/>
              <w:t>- Cty CP XM Bắc Giang;</w:t>
              <w:br/>
              <w:t>- Lưu VP, Vụ VLXD.</w:t>
            </w:r>
          </w:p>
        </w:tc>
        <w:tc>
          <w:tcPr>
            <w:tcW w:w="4666" w:type="dxa"/>
            <w:tcBorders/>
          </w:tcPr>
          <w:p>
            <w:pPr>
              <w:pStyle w:val="Normal"/>
              <w:jc w:val="center"/>
              <w:rPr>
                <w:b/>
                <w:b/>
                <w:bCs/>
                <w:sz w:val="20"/>
              </w:rPr>
            </w:pPr>
            <w:r>
              <w:rPr>
                <w:b/>
                <w:bCs/>
                <w:sz w:val="20"/>
              </w:rPr>
              <w:t>TL.BỘ TRƯỞNG</w:t>
              <w:br/>
              <w:t>VỤ TRƯỞNG</w:t>
              <w:br/>
              <w:t>VỤ VẬT LIỆU XÂY DỰ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Xây dựng; vanbanphapluat.co</dc:creator>
  <dc:description>Xem chi tiết và tải về văn bản tại đây: http://vanbanphapluat.co/cong-van-56-bxd-vlxd-xac-nhan-day-chuyen-thiet-bi-dong-bo-may-chinh</dc:description>
  <cp:keywords>Công văn; 56/BXD-VLXD; Bộ Xây dựng; Lê Văn Tới; Xây dựng - Đô thị</cp:keywords>
  <dc:language>en-US</dc:language>
  <cp:lastModifiedBy>Thư viện vanbanphapluat.co</cp:lastModifiedBy>
  <dcterms:modified xsi:type="dcterms:W3CDTF">2017-08-14T16:36:00Z</dcterms:modified>
  <cp:revision>2</cp:revision>
  <dc:subject>Công văn 56/BXD-VLXD xác nhận dây chuyền thiết bị đồng bộ, máy chính</dc:subject>
  <dc:title>Công văn 56/BXD-VLXD</dc:title>
</cp:coreProperties>
</file>