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45/BXD-HĐXD</w:t>
              <w:br/>
            </w:r>
            <w:r>
              <w:rPr>
                <w:i/>
                <w:iCs/>
                <w:sz w:val="16"/>
              </w:rPr>
              <w:t>V/v: Thiết kế cơ sở công trình Khu ký túc xá sinh viên giai đoạn I (2010-2012), tỉnh Phú Yên.</w:t>
            </w:r>
          </w:p>
        </w:tc>
        <w:tc>
          <w:tcPr>
            <w:tcW w:w="5616" w:type="dxa"/>
            <w:tcBorders/>
          </w:tcPr>
          <w:p>
            <w:pPr>
              <w:pStyle w:val="Normal"/>
              <w:jc w:val="right"/>
              <w:rPr>
                <w:i/>
                <w:i/>
                <w:iCs/>
              </w:rPr>
            </w:pPr>
            <w:r>
              <w:rPr>
                <w:i/>
                <w:iCs/>
              </w:rPr>
              <w:t>Hà Nội, ngày 04 tháng 8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Phú Yên.</w:t>
      </w:r>
    </w:p>
    <w:p>
      <w:pPr>
        <w:pStyle w:val="Normal"/>
        <w:spacing w:before="0" w:after="120"/>
        <w:rPr/>
      </w:pPr>
      <w:r>
        <w:rPr/>
        <w:t xml:space="preserve">Bộ Xây dựng đã nhận văn bản số 609/SKHĐT-GS&amp;TĐĐT ngày 06/7/2010 của Sở Kế hoạch và Đầu tư tỉnh Phú Yên xin ý kiến Bộ về thiết kế cơ sở công trình Khu ký túc xá sinh viên giai đoạn I (2010-2012) tại TP Tuy Hoà, tỉnh Phú Yên. </w:t>
      </w:r>
    </w:p>
    <w:p>
      <w:pPr>
        <w:pStyle w:val="Normal"/>
        <w:spacing w:before="0" w:after="120"/>
        <w:rPr/>
      </w:pPr>
      <w:r>
        <w:rPr/>
        <w:t xml:space="preserve">Căn cứ Luật Xây dựng số 16/2003/QH11 ngày 26/11/2003; Luật Sửa đổi, bổ sung một số điều của các Luật liên quan đến đầu tư xây dựng cơ bản số 38/2009/QH12 ngày 18/6/2009; </w:t>
      </w:r>
    </w:p>
    <w:p>
      <w:pPr>
        <w:pStyle w:val="Normal"/>
        <w:spacing w:before="0" w:after="120"/>
        <w:rPr/>
      </w:pPr>
      <w:r>
        <w:rPr/>
        <w:t xml:space="preserve">Căn cứ Nghị định số 12/2009/NĐ-CP ngày 12/02/2009 của Chính phủ về quản lý dự án đầu tư xây dựng công trình; Thông tư số 03/2009/TT-BXD ngày 26/3/2009 của Bộ Xây dựng Quy định chi tiết một số nội dung của Nghị định số 12/2009/NĐ-CP ngày 12/02/2009 của Chính phủ về quản lý dự án đầu tư xây dựng công trình; </w:t>
      </w:r>
    </w:p>
    <w:p>
      <w:pPr>
        <w:pStyle w:val="Normal"/>
        <w:spacing w:before="0" w:after="120"/>
        <w:rPr/>
      </w:pPr>
      <w:r>
        <w:rPr/>
        <w:t xml:space="preserve">Căn cứ Thông tư số 10/2009/TT-BXD ngày 15/6/2009 của Bộ Xây dựng hướng dẫn quản lý dự án đầu tư xây dựng nhà ở sinh viên, nhà ở công nhân khu công nghiệp và nhà ở thu nhập thấp. </w:t>
      </w:r>
    </w:p>
    <w:p>
      <w:pPr>
        <w:pStyle w:val="Normal"/>
        <w:spacing w:before="0" w:after="120"/>
        <w:rPr/>
      </w:pPr>
      <w:r>
        <w:rPr/>
        <w:t xml:space="preserve">Sau khi nghiên cứu hồ sơ, Bộ Xây dựng có ý kiến về thiết kế cơ sở công trình như sau: </w:t>
      </w:r>
    </w:p>
    <w:p>
      <w:pPr>
        <w:pStyle w:val="Normal"/>
        <w:spacing w:before="0" w:after="120"/>
        <w:rPr/>
      </w:pPr>
      <w:r>
        <w:rPr>
          <w:b/>
          <w:bCs/>
        </w:rPr>
        <w:t xml:space="preserve">I. THÔNG TIN CHUNG VỀ CÔNG TRÌNH. </w:t>
      </w:r>
    </w:p>
    <w:p>
      <w:pPr>
        <w:pStyle w:val="Normal"/>
        <w:spacing w:before="0" w:after="120"/>
        <w:rPr/>
      </w:pPr>
      <w:r>
        <w:rPr/>
        <w:t xml:space="preserve">1. Tên công trình: Khu ký túc xá sinh viên giai đoạn I (2010-2012). </w:t>
      </w:r>
    </w:p>
    <w:p>
      <w:pPr>
        <w:pStyle w:val="Normal"/>
        <w:spacing w:before="0" w:after="120"/>
        <w:rPr/>
      </w:pPr>
      <w:r>
        <w:rPr/>
        <w:t xml:space="preserve">2. Địa điểm xây dựng: tại khuôn viên các Trường đại học Phú Yên, cơ sở 2 Trường cao đẳng Công nghiệp Tuy Hoà, cơ sở 2 Trường cao đẳng Xây dựng số 3, TP Tuy Hoà, tỉnh Phú Yên. </w:t>
      </w:r>
    </w:p>
    <w:p>
      <w:pPr>
        <w:pStyle w:val="Normal"/>
        <w:spacing w:before="0" w:after="120"/>
        <w:rPr/>
      </w:pPr>
      <w:r>
        <w:rPr/>
        <w:t xml:space="preserve">3. Chủ đầu tư: Ban Quản lý các công trình trọng điểm tỉnh Phú Yên. </w:t>
      </w:r>
    </w:p>
    <w:p>
      <w:pPr>
        <w:pStyle w:val="Normal"/>
        <w:spacing w:before="0" w:after="120"/>
        <w:rPr/>
      </w:pPr>
      <w:r>
        <w:rPr/>
        <w:t xml:space="preserve">4. Nhà thầu lập thiết kế cơ sở: Công ty cổ phần tư vấn xây dựng và công nghiệp Việt Nam. </w:t>
      </w:r>
    </w:p>
    <w:p>
      <w:pPr>
        <w:pStyle w:val="Normal"/>
        <w:spacing w:before="0" w:after="120"/>
        <w:rPr/>
      </w:pPr>
      <w:r>
        <w:rPr/>
        <w:t xml:space="preserve">5. Tiêu chuẩn áp dụng: Thiết kế cơ sở áp dụng các quy chuẩn, tiêu chuẩn xây dựng của Việt Nam. </w:t>
      </w:r>
    </w:p>
    <w:p>
      <w:pPr>
        <w:pStyle w:val="Normal"/>
        <w:spacing w:before="0" w:after="120"/>
        <w:rPr/>
      </w:pPr>
      <w:r>
        <w:rPr/>
        <w:t xml:space="preserve">6. Quy mô xây dựng toàn dự án bao gồm: </w:t>
      </w:r>
    </w:p>
    <w:p>
      <w:pPr>
        <w:pStyle w:val="Normal"/>
        <w:spacing w:before="0" w:after="120"/>
        <w:rPr/>
      </w:pPr>
      <w:r>
        <w:rPr/>
        <w:t xml:space="preserve">- Hệ thống hạ tầng kỹ thuật ngoài nhà của 3 Khu ký túc xá. </w:t>
      </w:r>
    </w:p>
    <w:p>
      <w:pPr>
        <w:pStyle w:val="Normal"/>
        <w:spacing w:before="0" w:after="120"/>
        <w:rPr/>
      </w:pPr>
      <w:r>
        <w:rPr/>
        <w:t xml:space="preserve">- Khu ký túc xá trường Đại học Phú Yên: 04 khối nhà ở sinh viên cao 7 tầng; 01 nhà ăn sinh viên cao 3 tầng; và 06 nhà để xe cao 1 tầng. </w:t>
      </w:r>
    </w:p>
    <w:p>
      <w:pPr>
        <w:pStyle w:val="Normal"/>
        <w:spacing w:before="0" w:after="120"/>
        <w:rPr/>
      </w:pPr>
      <w:r>
        <w:rPr/>
        <w:t xml:space="preserve">- Khu ký túc xá trường Cao đẳng Công nghiệp Tuy Hoà: 04 khối nhà ở sinh viên cao 8 tầng; 01 nhà ăn sinh viên cao 4 tầng; và 2 nhà để xe cao 1 tầng. </w:t>
      </w:r>
    </w:p>
    <w:p>
      <w:pPr>
        <w:pStyle w:val="Normal"/>
        <w:spacing w:before="0" w:after="120"/>
        <w:rPr/>
      </w:pPr>
      <w:r>
        <w:rPr/>
        <w:t xml:space="preserve">- Khu ký túc xá trường Cao đẳng Xây dựng số 3: 03 khối nhà ở sinh viên cao 6 tầng; 01 nhà ăn sinh viên cao 2 tầng; và 3 nhà để xe cao 1 tầng. </w:t>
      </w:r>
    </w:p>
    <w:p>
      <w:pPr>
        <w:pStyle w:val="Normal"/>
        <w:spacing w:before="0" w:after="120"/>
        <w:rPr>
          <w:b/>
          <w:b/>
          <w:bCs/>
        </w:rPr>
      </w:pPr>
      <w:r>
        <w:rPr>
          <w:b/>
          <w:bCs/>
        </w:rPr>
        <w:t xml:space="preserve">II. HỒ SƠ THIẾT KẾ CƠ SỞ. </w:t>
      </w:r>
    </w:p>
    <w:p>
      <w:pPr>
        <w:pStyle w:val="Normal"/>
        <w:spacing w:before="0" w:after="120"/>
        <w:rPr/>
      </w:pPr>
      <w:r>
        <w:rPr/>
        <w:t xml:space="preserve">1. Văn bản pháp lý: </w:t>
      </w:r>
    </w:p>
    <w:p>
      <w:pPr>
        <w:pStyle w:val="Normal"/>
        <w:spacing w:before="0" w:after="120"/>
        <w:rPr/>
      </w:pPr>
      <w:r>
        <w:rPr/>
        <w:t xml:space="preserve">- Quyết định số 1324/QĐ-UBND ngày 21/7/2009 của Chủ tịch UBND tỉnh Phú Yên phê duyệt Đề án xây dựng nhà ở cho học sinh, sinh viên các trường Đại học, Cao đẳng, Trung học chuyên nghiệp và dạy nghề trên địa bàn tỉnh Phú Yên. </w:t>
      </w:r>
    </w:p>
    <w:p>
      <w:pPr>
        <w:pStyle w:val="Normal"/>
        <w:spacing w:before="0" w:after="120"/>
        <w:rPr/>
      </w:pPr>
      <w:r>
        <w:rPr/>
        <w:t xml:space="preserve">- Quyết định số 2113/QĐ-UBND ngày 10/11/2009 của Chủ tịch UBND tỉnh Phú Yên giao nhiệm vụ Chủ đầu tư dự án Ký túc xá sinh viên giai đoạn I (2010-2012) cho Ban quản lý dự án các công trình trọng điểm tỉnh Phú Yên. </w:t>
      </w:r>
    </w:p>
    <w:p>
      <w:pPr>
        <w:pStyle w:val="Normal"/>
        <w:spacing w:before="0" w:after="120"/>
        <w:rPr/>
      </w:pPr>
      <w:r>
        <w:rPr/>
        <w:t xml:space="preserve">- Thông báo số 695/TB-UBND ngày 19/11/2009 của UBND tỉnh Phú Yên về việc lập thủ tục chuẩn bị đầu xây dựng dự án Ký túc xá sinh viên giai đoạn I (2010-2012). </w:t>
      </w:r>
    </w:p>
    <w:p>
      <w:pPr>
        <w:pStyle w:val="Normal"/>
        <w:spacing w:before="0" w:after="120"/>
        <w:rPr/>
      </w:pPr>
      <w:r>
        <w:rPr/>
        <w:t xml:space="preserve">- Văn bản số 236/SXD-KTQH ngày 23/4/2008 của Sở Xây dựng Phú Yên về việc điều chỉnh thông số quy hoạch xây dựng công trình Trường đại học Phú Yên. </w:t>
      </w:r>
    </w:p>
    <w:p>
      <w:pPr>
        <w:pStyle w:val="Normal"/>
        <w:spacing w:before="0" w:after="120"/>
        <w:rPr/>
      </w:pPr>
      <w:r>
        <w:rPr/>
        <w:t xml:space="preserve">- Thông báo số 1172/TB-UBND ngày 24/11/2005 của UBND tỉnh Phú Yên về góp ý xây dựng, nâng cấp, mở rộng Trường cao đẳng Sư phạm Phú Yên để chuẩn bị thành lập Trường đại học Phú Yên . </w:t>
      </w:r>
    </w:p>
    <w:p>
      <w:pPr>
        <w:pStyle w:val="Normal"/>
        <w:spacing w:before="0" w:after="120"/>
        <w:rPr/>
      </w:pPr>
      <w:r>
        <w:rPr/>
        <w:t xml:space="preserve">- Quyết định số 1709/QĐ-BCN ngày 17/5/2007 của Bộ trưởng Bộ Công nghiệp phê duyệt quy hoạch tổng thể phát triển Trường cao đẳng Công nghiệp Tuy Hoà giai đoạn 2007-2020 (kèm bản vẽ). </w:t>
      </w:r>
    </w:p>
    <w:p>
      <w:pPr>
        <w:pStyle w:val="Normal"/>
        <w:spacing w:before="0" w:after="120"/>
        <w:rPr/>
      </w:pPr>
      <w:r>
        <w:rPr/>
        <w:t xml:space="preserve">- Văn bản số 563/SXD-KTQH ngày 11/11/2005 của Sở Xây dựng Phú Yên xác định phạm vi, ranh giới, diện tích và các thông số quy hoạch xây dựng Trường cao đẳng Công nghiệp Tuy Hoà. </w:t>
      </w:r>
    </w:p>
    <w:p>
      <w:pPr>
        <w:pStyle w:val="Normal"/>
        <w:spacing w:before="0" w:after="120"/>
        <w:rPr/>
      </w:pPr>
      <w:r>
        <w:rPr/>
        <w:t xml:space="preserve">- Quyết định số 2145/QĐ-UBND ngày 14/11/2007 của UBND tỉnh Phú Yên phê duyệt Quy hoạch chi tiết xây dựng tỷ lệ 1/500 Khu cơ sở II Trường cao đẳng Xây dựng số 3 (kèm bản xẽ có xác nhận thẩm định của Sở Xây dựng Phú Yên), </w:t>
      </w:r>
    </w:p>
    <w:p>
      <w:pPr>
        <w:pStyle w:val="Normal"/>
        <w:spacing w:before="0" w:after="120"/>
        <w:rPr/>
      </w:pPr>
      <w:r>
        <w:rPr/>
        <w:t xml:space="preserve">2. Tài liệu thiết kế: </w:t>
      </w:r>
    </w:p>
    <w:p>
      <w:pPr>
        <w:pStyle w:val="Normal"/>
        <w:spacing w:before="0" w:after="120"/>
        <w:rPr/>
      </w:pPr>
      <w:r>
        <w:rPr/>
        <w:t xml:space="preserve">- Thuyết minh dự án. </w:t>
      </w:r>
    </w:p>
    <w:p>
      <w:pPr>
        <w:pStyle w:val="Normal"/>
        <w:spacing w:before="0" w:after="120"/>
        <w:rPr/>
      </w:pPr>
      <w:r>
        <w:rPr/>
        <w:t xml:space="preserve">- Thuyết minh và các bản vẽ thiết kế cơ sở lập tháng 6/2010. </w:t>
      </w:r>
    </w:p>
    <w:p>
      <w:pPr>
        <w:pStyle w:val="Normal"/>
        <w:spacing w:before="0" w:after="120"/>
        <w:rPr/>
      </w:pPr>
      <w:r>
        <w:rPr/>
        <w:t xml:space="preserve">- Báo cáo kết quả khảo sát địa chất công trình Trường đại học Phú Yên do Công ty cổ phần Tư vấn thiết kế và Xây dựng Phú Yên thực hiện tháng 12/2006. </w:t>
      </w:r>
    </w:p>
    <w:p>
      <w:pPr>
        <w:pStyle w:val="Normal"/>
        <w:spacing w:before="0" w:after="120"/>
        <w:rPr/>
      </w:pPr>
      <w:r>
        <w:rPr/>
        <w:t xml:space="preserve">- Báo cáo kết quả khảo sát địa chất công trình Trường cao đẳng Xây dựng số 3 cơ sở II do Công ty cổ phần Tư vấn thiết kế và Xây dựng Phú Yên thực hiện tháng 02/2007. </w:t>
      </w:r>
    </w:p>
    <w:p>
      <w:pPr>
        <w:pStyle w:val="Normal"/>
        <w:spacing w:before="0" w:after="120"/>
        <w:rPr/>
      </w:pPr>
      <w:r>
        <w:rPr/>
        <w:t xml:space="preserve">- Báo cáo kết quả khảo sát địa chất công trình Trường cao đẳng Công nghiệp Tuy Hoà do Trung tâm Thí nghiệm và Kiểm định Xây dựng Phú Yên thực hiện năm 2007. </w:t>
      </w:r>
    </w:p>
    <w:p>
      <w:pPr>
        <w:pStyle w:val="Normal"/>
        <w:spacing w:before="0" w:after="120"/>
        <w:rPr/>
      </w:pPr>
      <w:r>
        <w:rPr/>
        <w:t xml:space="preserve">- Chứng chỉ hành nghề của chủ nhiệm, các chủ trì thiết kế. </w:t>
      </w:r>
    </w:p>
    <w:p>
      <w:pPr>
        <w:pStyle w:val="Normal"/>
        <w:spacing w:before="0" w:after="120"/>
        <w:rPr>
          <w:b/>
          <w:b/>
          <w:bCs/>
        </w:rPr>
      </w:pPr>
      <w:r>
        <w:rPr>
          <w:b/>
          <w:bCs/>
        </w:rPr>
        <w:t xml:space="preserve">III. NỘI DUNG XÂY DỰNG, PHƯƠNG ÁN THIẾT KẾ: </w:t>
      </w:r>
    </w:p>
    <w:p>
      <w:pPr>
        <w:pStyle w:val="Normal"/>
        <w:spacing w:before="0" w:after="120"/>
        <w:rPr/>
      </w:pPr>
      <w:r>
        <w:rPr/>
        <w:t xml:space="preserve">1. Tổng mặt bằng: </w:t>
      </w:r>
    </w:p>
    <w:p>
      <w:pPr>
        <w:pStyle w:val="Normal"/>
        <w:spacing w:before="0" w:after="120"/>
        <w:rPr/>
      </w:pPr>
      <w:r>
        <w:rPr/>
        <w:t xml:space="preserve">Dự án Ký túc xá sinh viên giai đoạn I (2010-2012) tỉnh Phú Yên bao gồm 03 khu ký túc xá thuộc các trường Đại học Phú Yên, Cao đẳng Công nghiệp Tuy Hoà, Cao đẳng Xây dựng số 3, TP Tuy Hoà, tỉnh Phú Yên. </w:t>
      </w:r>
    </w:p>
    <w:p>
      <w:pPr>
        <w:pStyle w:val="Normal"/>
        <w:spacing w:before="0" w:after="120"/>
        <w:rPr/>
      </w:pPr>
      <w:r>
        <w:rPr/>
        <w:t xml:space="preserve">Khu ký túc xá Trường đại học Phú Yên có diện tích 38.812m2 thuộc lô B, mật độ xây dựng 18,3%; hệ số sử dụng đất 0,99 lần. Giai đoạn I đầu tư xây dựng 04 khối nhà ở cho sinh viên cao 7 tầng bố trí so le nhau; 01 nhà ăn sinh viên cao 3 tầng và 06 nhà để xe cao 1 tầng bố trí sát hàng rào. Lối vào chính được bố trí phía đường Trường Chinh. </w:t>
      </w:r>
    </w:p>
    <w:p>
      <w:pPr>
        <w:pStyle w:val="Normal"/>
        <w:spacing w:before="0" w:after="120"/>
        <w:rPr/>
      </w:pPr>
      <w:r>
        <w:rPr/>
        <w:t xml:space="preserve">Khu ký túc xá Trường cao đẳng Công nghiệp Tuy Hoà có diện tích 23.255m2 thuộc khu đất cơ sở 2, mật độ xây dựng 44,9%; hệ số sử dụng đất 3,28 lần. Giai đoạn I đầu tư xây dựng 04 khối nhà ở cho sinh viên cao 8 tầng bố trí đối xứng nhau; 01 nhà ăn sinh viên cao 4 tầng và 02 nhà để xe cao 1 tầng bố trí giữa khu đất. Lối vào chính được bố trí phía đường Trường Chinh. </w:t>
      </w:r>
    </w:p>
    <w:p>
      <w:pPr>
        <w:pStyle w:val="Normal"/>
        <w:spacing w:before="0" w:after="120"/>
        <w:rPr/>
      </w:pPr>
      <w:r>
        <w:rPr/>
        <w:t xml:space="preserve">Khu ký túc xá Trường cao đẳng Xây dựng số 3 có diện tích 33.452m2 thuộc khu đất cơ sở 2, mật độ xây dựng 29,2%; hệ số sử dụng đất 1,49 lần. Giai đoạn I đầu tư xây dựng 03 khối nhà ở cho sinh viên cao 6 tầng bố trí nối tiếp nhau; 01 nhà ăn sinh viên cao 2 tầng và 03 nhà để xe cao 1 tầng bố trí sát hàng rào. Các lối vào được bố trí từ phía khu giảng đường và đường nôi bộ của Trường. </w:t>
      </w:r>
    </w:p>
    <w:p>
      <w:pPr>
        <w:pStyle w:val="Normal"/>
        <w:spacing w:before="0" w:after="120"/>
        <w:rPr/>
      </w:pPr>
      <w:r>
        <w:rPr/>
        <w:t xml:space="preserve">2. Hạ tầng kỹ thuật ngoài nhà: </w:t>
      </w:r>
    </w:p>
    <w:p>
      <w:pPr>
        <w:pStyle w:val="Normal"/>
        <w:spacing w:before="0" w:after="120"/>
        <w:rPr/>
      </w:pPr>
      <w:r>
        <w:rPr/>
        <w:t xml:space="preserve">a. San nền: </w:t>
      </w:r>
    </w:p>
    <w:p>
      <w:pPr>
        <w:pStyle w:val="Normal"/>
        <w:spacing w:before="0" w:after="120"/>
        <w:rPr/>
      </w:pPr>
      <w:r>
        <w:rPr/>
        <w:t xml:space="preserve">Khu ký túc xá Trường đại học Phú Yên: cao độ san nền từ +7,2m đến 8,0m; độ dốc i=0,4%; hướng dốc từ giữa khu đất về các trục đường xung quanh. </w:t>
      </w:r>
    </w:p>
    <w:p>
      <w:pPr>
        <w:pStyle w:val="Normal"/>
        <w:spacing w:before="0" w:after="120"/>
        <w:rPr/>
      </w:pPr>
      <w:r>
        <w:rPr/>
        <w:t xml:space="preserve">Khu ký túc xá Trường cao đẳng Công nghiệp Tuy Hoà: cao độ san nền từ +6,35m đến 7,85m; độ dốc i=0,2%; hướng dốc về phía Bắc khu đất. </w:t>
      </w:r>
    </w:p>
    <w:p>
      <w:pPr>
        <w:pStyle w:val="Normal"/>
        <w:spacing w:before="0" w:after="120"/>
        <w:rPr/>
      </w:pPr>
      <w:r>
        <w:rPr/>
        <w:t xml:space="preserve">Khu ký túc xá Trường cao đẳng Xây dựng số 3: cao độ san nền từ +10,0m đến 12,91m; độ dốc i=1%; hướng dốc từ phía Bắc xuống phía Nam khu đất. </w:t>
      </w:r>
    </w:p>
    <w:p>
      <w:pPr>
        <w:pStyle w:val="Normal"/>
        <w:spacing w:before="0" w:after="120"/>
        <w:rPr/>
      </w:pPr>
      <w:r>
        <w:rPr/>
        <w:t xml:space="preserve">b. Giao thông: </w:t>
      </w:r>
    </w:p>
    <w:p>
      <w:pPr>
        <w:pStyle w:val="Normal"/>
        <w:spacing w:before="0" w:after="120"/>
        <w:rPr/>
      </w:pPr>
      <w:r>
        <w:rPr/>
        <w:t xml:space="preserve">Các đường giao thông nội bộ có kết cấu gồm các lớp từ trên xuống dưới như sau: gạch block tự chèn dày 6cm; cát vàng san phẳng, đầm kỹ dày 5cm; đất nền đầm chặt k=0,95. </w:t>
      </w:r>
    </w:p>
    <w:p>
      <w:pPr>
        <w:pStyle w:val="Normal"/>
        <w:spacing w:before="0" w:after="120"/>
        <w:rPr/>
      </w:pPr>
      <w:r>
        <w:rPr/>
        <w:t xml:space="preserve">c. Cấp điện và chiếu sáng: </w:t>
      </w:r>
    </w:p>
    <w:p>
      <w:pPr>
        <w:pStyle w:val="Normal"/>
        <w:spacing w:before="0" w:after="120"/>
        <w:rPr/>
      </w:pPr>
      <w:r>
        <w:rPr/>
        <w:t xml:space="preserve">Nguồn điện cấp cho các công trình thuộc dự án được lấy từ các trạm hạ thế trong khuôn viên của các trường. Cáp điện được đặt trong ống và đi ngầm dọc theo vỉa hè. </w:t>
      </w:r>
    </w:p>
    <w:p>
      <w:pPr>
        <w:pStyle w:val="Normal"/>
        <w:spacing w:before="0" w:after="120"/>
        <w:rPr/>
      </w:pPr>
      <w:r>
        <w:rPr/>
        <w:t xml:space="preserve">Chiếu sáng tổng mặt bằng sử dụng đèn cao áp 150W trên cột cao 8m và hàng đèn trang trí 4x25W trên cột cao 3,2m; sử dụng tủ chiếu sáng điều khiển tự động. </w:t>
      </w:r>
    </w:p>
    <w:p>
      <w:pPr>
        <w:pStyle w:val="Normal"/>
        <w:spacing w:before="0" w:after="120"/>
        <w:rPr/>
      </w:pPr>
      <w:r>
        <w:rPr/>
        <w:t xml:space="preserve">d. Cấp nước: </w:t>
      </w:r>
    </w:p>
    <w:p>
      <w:pPr>
        <w:pStyle w:val="Normal"/>
        <w:spacing w:before="0" w:after="120"/>
        <w:rPr/>
      </w:pPr>
      <w:r>
        <w:rPr/>
        <w:t xml:space="preserve">Nguồn nước cấp cho dự án lấy từ đường ống cấp nước của khu vực. </w:t>
      </w:r>
    </w:p>
    <w:p>
      <w:pPr>
        <w:pStyle w:val="Normal"/>
        <w:spacing w:before="0" w:after="120"/>
        <w:rPr/>
      </w:pPr>
      <w:r>
        <w:rPr/>
        <w:t xml:space="preserve">e. Thoát nước và vệ sinh môi trường: </w:t>
      </w:r>
    </w:p>
    <w:p>
      <w:pPr>
        <w:pStyle w:val="Normal"/>
        <w:spacing w:before="0" w:after="120"/>
        <w:rPr/>
      </w:pPr>
      <w:r>
        <w:rPr/>
        <w:t xml:space="preserve">Hệ thống thoát nước mưa và nước thải sinh hoạt được thiết kế riêng biệt; sử dụng rãnh bê tông cốt thép có nắp đan bê tông bố trí dọc theo các trục đường giao thông thu nước về hệ thống thoát nước chung của từng trường. </w:t>
      </w:r>
    </w:p>
    <w:p>
      <w:pPr>
        <w:pStyle w:val="Normal"/>
        <w:spacing w:before="0" w:after="120"/>
        <w:rPr/>
      </w:pPr>
      <w:r>
        <w:rPr/>
        <w:t xml:space="preserve">Rác thải từ các công trình được thu gom kín, phân loại và vận chuyển đến nơi chôn lấp hoặc xử lý theo quy định của thành phố. </w:t>
      </w:r>
    </w:p>
    <w:p>
      <w:pPr>
        <w:pStyle w:val="Normal"/>
        <w:spacing w:before="0" w:after="120"/>
        <w:rPr/>
      </w:pPr>
      <w:r>
        <w:rPr/>
        <w:t xml:space="preserve">3. Phương án kiến trúc và kết cấu các công trình: </w:t>
      </w:r>
    </w:p>
    <w:p>
      <w:pPr>
        <w:pStyle w:val="Normal"/>
        <w:spacing w:before="0" w:after="120"/>
        <w:rPr/>
      </w:pPr>
      <w:r>
        <w:rPr/>
        <w:t xml:space="preserve">a. Khu ký túc xáTrường đại học Phú Yên: </w:t>
      </w:r>
    </w:p>
    <w:p>
      <w:pPr>
        <w:pStyle w:val="Normal"/>
        <w:spacing w:before="0" w:after="120"/>
        <w:rPr/>
      </w:pPr>
      <w:r>
        <w:rPr/>
        <w:t xml:space="preserve">Các khối nhà ở cao 7 tầng được thiết kế theo kiểu hành lang giữa có lô gia; chiều cao tính đến đỉnh mái là 28,9m; tổng diện tích sàn mỗi khối nhà là 9.450m2. Trong các khối nhà bố trí các phòng ở khép kín, phòng y tế, phòng sinh hoạt chung và phòng quản lý sinh viên; bố trí 3 thang máy và 2 thang bộ theo tiêu chuẩn áp dụng và yêu cầu sử dụng công trình. </w:t>
      </w:r>
    </w:p>
    <w:p>
      <w:pPr>
        <w:pStyle w:val="Normal"/>
        <w:spacing w:before="0" w:after="120"/>
        <w:rPr/>
      </w:pPr>
      <w:r>
        <w:rPr/>
        <w:t xml:space="preserve">Nhà ăn cao 3 tầng, có 2 sảnh chính và 1 sảnh cho khu vực gia công; mặt bằng xây dựng khoảng 1.075m2. Mỗi tầng đều bố trí khu vực bếp soạn và phòng ăn lớn. Nhà xe cao 1 tầng, mặt bằng 10mx20m. </w:t>
      </w:r>
    </w:p>
    <w:p>
      <w:pPr>
        <w:pStyle w:val="Normal"/>
        <w:spacing w:before="0" w:after="120"/>
        <w:rPr/>
      </w:pPr>
      <w:r>
        <w:rPr/>
        <w:t xml:space="preserve">b. Khu ký túc xáTrường cao đẳng Công nghiệp Tuy Hoà: </w:t>
      </w:r>
    </w:p>
    <w:p>
      <w:pPr>
        <w:pStyle w:val="Normal"/>
        <w:spacing w:before="0" w:after="120"/>
        <w:rPr/>
      </w:pPr>
      <w:r>
        <w:rPr/>
        <w:t xml:space="preserve">Các khối nhà ở cao 8 tầng được thiết kế theo kiểu hành lang giữa có diện tích thông tầngvà có lô gia; chiều cao tính đến đỉnh mái là 32,4m; tổng diện tích sàn mỗi khối nhà là 14.347,2m2. Trong các khối nhà bố trí các phòng ở khép kín, phòng y tế, phòng sinh hoạt chung và phòng quản lý sinh viên; bố trí 3 thang máy và 2 thang bộ theo tiêu chuẩn áp dụng và yêu cầu sử dụng công trình. </w:t>
      </w:r>
    </w:p>
    <w:p>
      <w:pPr>
        <w:pStyle w:val="Normal"/>
        <w:spacing w:before="0" w:after="120"/>
        <w:rPr/>
      </w:pPr>
      <w:r>
        <w:rPr/>
        <w:t xml:space="preserve">Nhà ăn cao 4 tầng, có 2 sảnh chính và 1 sảnh cho khu vực gia công; mặt bằng xây dựng khoảng 1.075m2. Mỗi tầng đều bố trí khu vực bếp soạn và phòng ăn lớn. Nhà xe cao 1 tầng, mặt bằng 10mx20m. </w:t>
      </w:r>
    </w:p>
    <w:p>
      <w:pPr>
        <w:pStyle w:val="Normal"/>
        <w:spacing w:before="0" w:after="120"/>
        <w:rPr/>
      </w:pPr>
      <w:r>
        <w:rPr/>
        <w:t xml:space="preserve">c. Khu ký túc xáTrường cao đẳng Xây dựng số 3: </w:t>
      </w:r>
    </w:p>
    <w:p>
      <w:pPr>
        <w:pStyle w:val="Normal"/>
        <w:spacing w:before="0" w:after="120"/>
        <w:rPr/>
      </w:pPr>
      <w:r>
        <w:rPr/>
        <w:t xml:space="preserve">Các khối nhà ở cao 6 tầng được thiết kế theo kiểu hành lang giữa có lô gia; chiều cao tính đến đỉnh mái là 25,25m; tổng diện tích sàn mỗi khối nhà là 9.246m2. Trong các khối nhà bố trí các phòng ở khép kín, phòng y tế, phòng sinh hoạt chung và phòng quản lý sinh viên; bố trí 3 thang máy và 2 thang bộ theo tiêu chuẩn áp dụng và yêu cầu sử dụng công trình. </w:t>
      </w:r>
    </w:p>
    <w:p>
      <w:pPr>
        <w:pStyle w:val="Normal"/>
        <w:spacing w:before="0" w:after="120"/>
        <w:rPr/>
      </w:pPr>
      <w:r>
        <w:rPr/>
        <w:t xml:space="preserve">Nhà ăn cao 3 tầng, có 2 sảnh chính và 1 sảnh cho khu vực gia công; mặt bằng xây dựng khoảng 1.075m2. Mỗi tầng đều bố trí khu vực bếp soạn và phòng ăn lớn. Nhà xe cao 1 tầng, mặt bằng 10mx20m. </w:t>
      </w:r>
    </w:p>
    <w:p>
      <w:pPr>
        <w:pStyle w:val="Normal"/>
        <w:spacing w:before="0" w:after="120"/>
        <w:rPr/>
      </w:pPr>
      <w:r>
        <w:rPr/>
        <w:t xml:space="preserve">Kết cấu chịu lực của các công trình nhà ở sinh viên là hệ cột, dầm, sàn bê tông cốt thép đổ tại chỗ; móng băng bê tông cốt thép giao thoa kết hợp với dầm giằng móng; mái tôn. </w:t>
      </w:r>
    </w:p>
    <w:p>
      <w:pPr>
        <w:pStyle w:val="Normal"/>
        <w:spacing w:before="0" w:after="120"/>
        <w:rPr/>
      </w:pPr>
      <w:r>
        <w:rPr/>
        <w:t xml:space="preserve">Nhà ăn sinh viên có kết cấu chính là hệ cột, dầm sàn bê tông cốt thép đổ tại chỗ; móng đơn bê tông cốt thép. </w:t>
      </w:r>
    </w:p>
    <w:p>
      <w:pPr>
        <w:pStyle w:val="Normal"/>
        <w:spacing w:before="0" w:after="120"/>
        <w:rPr/>
      </w:pPr>
      <w:r>
        <w:rPr/>
        <w:t xml:space="preserve">4. Hệ thống kỹ thuật các công trình: </w:t>
      </w:r>
    </w:p>
    <w:p>
      <w:pPr>
        <w:pStyle w:val="Normal"/>
        <w:spacing w:before="0" w:after="120"/>
        <w:rPr/>
      </w:pPr>
      <w:r>
        <w:rPr/>
        <w:t xml:space="preserve">a. Cấp điện: </w:t>
      </w:r>
    </w:p>
    <w:p>
      <w:pPr>
        <w:pStyle w:val="Normal"/>
        <w:spacing w:before="0" w:after="120"/>
        <w:rPr/>
      </w:pPr>
      <w:r>
        <w:rPr/>
        <w:t xml:space="preserve">Nguồn điện cấp cho công trình lấy từ các trạm biến áp riêng của từng trường, sử dụng các tủ điện riêng đặt tại tầng 1 của công trình. </w:t>
      </w:r>
    </w:p>
    <w:p>
      <w:pPr>
        <w:pStyle w:val="Normal"/>
        <w:spacing w:before="0" w:after="120"/>
        <w:rPr/>
      </w:pPr>
      <w:r>
        <w:rPr/>
        <w:t xml:space="preserve">b. Cấp nước: </w:t>
      </w:r>
    </w:p>
    <w:p>
      <w:pPr>
        <w:pStyle w:val="Normal"/>
        <w:spacing w:before="0" w:after="120"/>
        <w:rPr/>
      </w:pPr>
      <w:r>
        <w:rPr/>
        <w:t xml:space="preserve">Hệ thống cấp nước cho công trình gồm cấp nước sinh hoạt và cấp nước chữa cháy. Nguồn nước cấp cho công trình lấy từ đường ống cấp nước của khu vực vào các bể chứa ngầm chung của từng khu ký túc xá, bơm lên các bể chứa trên mái các công trình nhờ hệ thống bơm tăng áp trước khi dẫn đến các hộ tiêu thụ, dung tích bể chứa được tính toán đảm bảo cung cấp nước sinh hoạt và nước chữa cháy và được chia thành 2 ngăn riêng. </w:t>
      </w:r>
    </w:p>
    <w:p>
      <w:pPr>
        <w:pStyle w:val="Normal"/>
        <w:spacing w:before="0" w:after="120"/>
        <w:rPr/>
      </w:pPr>
      <w:r>
        <w:rPr/>
        <w:t xml:space="preserve">c. Thoát nước: </w:t>
      </w:r>
    </w:p>
    <w:p>
      <w:pPr>
        <w:pStyle w:val="Normal"/>
        <w:spacing w:before="0" w:after="120"/>
        <w:rPr/>
      </w:pPr>
      <w:r>
        <w:rPr/>
        <w:t xml:space="preserve">Trong công trình, nước mưa được thu gom độc lập với nước thải sinh hoạt. Nước thải sinh hoạt được xử lý cục bộ qua các bể tự hoại đặt tại tầng hầm của từng công trình, sau đó thu gom về trạm xử lý nước thải tập trung của toàn khu vực xử lý đạt tiêu chuẩn môi trường trước khi thoát ra ngoài. Nước mưa được thu gom vào hệ thống ống thoát ngầm sau đó thoát ra hệ thống thoát nước mưa của khu vực. </w:t>
      </w:r>
    </w:p>
    <w:p>
      <w:pPr>
        <w:pStyle w:val="Normal"/>
        <w:spacing w:before="0" w:after="120"/>
        <w:rPr/>
      </w:pPr>
      <w:r>
        <w:rPr/>
        <w:t xml:space="preserve">d. Các hệ thống kỹ thuật khác: </w:t>
      </w:r>
    </w:p>
    <w:p>
      <w:pPr>
        <w:pStyle w:val="Normal"/>
        <w:spacing w:before="0" w:after="120"/>
        <w:rPr/>
      </w:pPr>
      <w:r>
        <w:rPr/>
        <w:t xml:space="preserve">Các hệ thống kỹ thuật khác trong công trình gồm hệ thống phòng cháy chữa cháy, chống sét, chống mối, chiếu sáng,… được thiết kế đồng bộ, đáp ứng yêu cầu sử dụng công trình. Trong công trình, các thiết bị sử dụng điện được tiếp đất an toàn. </w:t>
      </w:r>
    </w:p>
    <w:p>
      <w:pPr>
        <w:pStyle w:val="Normal"/>
        <w:spacing w:before="0" w:after="120"/>
        <w:rPr>
          <w:b/>
          <w:b/>
          <w:bCs/>
        </w:rPr>
      </w:pPr>
      <w:r>
        <w:rPr>
          <w:b/>
          <w:bCs/>
        </w:rPr>
        <w:t xml:space="preserve">IV. Ý KIẾN NHẬN XÉT VỀ THIẾT KẾ CƠ SỞ. </w:t>
      </w:r>
    </w:p>
    <w:p>
      <w:pPr>
        <w:pStyle w:val="Normal"/>
        <w:spacing w:before="0" w:after="120"/>
        <w:rPr/>
      </w:pPr>
      <w:r>
        <w:rPr/>
        <w:t xml:space="preserve">1. Sự phù hợp với quy hoạch: </w:t>
      </w:r>
    </w:p>
    <w:p>
      <w:pPr>
        <w:pStyle w:val="Normal"/>
        <w:spacing w:before="0" w:after="120"/>
        <w:rPr/>
      </w:pPr>
      <w:r>
        <w:rPr/>
        <w:t xml:space="preserve">Thiết kế cơ sở công trình Khu ký túc xá Trường đại học Phú Yên được lập theo các chỉ tiêu quy hoạch đã được hướng dẫn tại văn bản số 236/SXD-KTQH ngày 23/4/2008 của Sở Xây dựng Phú Yên và bản vẽ mặt bằng quy hoạch tổng thể đã được Sở Xây dựng Phú Yên thẩm định, phù hợp về vị trí và số lượng công trình, cao độ san nền. </w:t>
      </w:r>
    </w:p>
    <w:p>
      <w:pPr>
        <w:pStyle w:val="Normal"/>
        <w:spacing w:before="0" w:after="120"/>
        <w:rPr/>
      </w:pPr>
      <w:r>
        <w:rPr/>
        <w:t xml:space="preserve">Thiết kế cơ sở công trình Khu ký túc xá Trường cao đẳng Công nghiệp Tuy Hoà được lập theo các chỉ tiêu quy hoạch đã được hướng dẫn tại văn bản số 563/SXD-KTQH ngày 11/11/2005 của Sở Xây dựng Phú Yên và Quyết định số 1709/QĐ-BCN ngày 17/5/2007 của Bộ trưởng Bộ Công nghiệp phê duyệt quy hoạch tổng thể phát triển Trường cao đẳng Công nghiệp Tuy Hoà giai đoạn 2007-2020 (kèm bản vẽ), phù hợp về cao độ san nền; chưa phù hợp về vị trí, số lượng và tầng cao công trình. </w:t>
      </w:r>
    </w:p>
    <w:p>
      <w:pPr>
        <w:pStyle w:val="Normal"/>
        <w:spacing w:before="0" w:after="120"/>
        <w:rPr/>
      </w:pPr>
      <w:r>
        <w:rPr/>
        <w:t xml:space="preserve">Tại thời điểm lập thiết kế cơ sở Khu ký túc xá, khu đất xây dựng 2 trường (Trường đại học Phú Yên và Trường cao đẳng Công nghiệp Tuy Hoà) chưa có Quy hoạch chi tiết xây dựng tỷ lệ 1/500 được phê duyệt. Vì vậy, chủ đầu tư cần phải tổ chức lập quy hoạch chi tiết xây dựng tỷ lệ 1/500, trình cấp có thẩm quyền phê duyệt để làm căn cứ theo dõi, quản lý việc đầu tư xây dựng các công trình thuộc 2 trường trên theo đúng quy định về quản lý quy hoạch xây dựng. </w:t>
      </w:r>
    </w:p>
    <w:p>
      <w:pPr>
        <w:pStyle w:val="Normal"/>
        <w:spacing w:before="0" w:after="120"/>
        <w:rPr/>
      </w:pPr>
      <w:r>
        <w:rPr/>
        <w:t xml:space="preserve">Thiết kế cơ sở Khu ký túc xá Trường cao đẳng Xây dựng số 3 phù hợp với Quy hoạch chi tiết xây dựng tỷ lệ 1/500 đã được phê duyệt tại Quyết định số 2145/QĐ-UBND ngày 14/11/2007 của UBND tỉnh Phú Yên về số tầng cao công trình; số lượng và vị trí công trình trên Tổng mặt bằng có điều chỉnh so với quy hoạch chi tiết xây dựng tỷ lệ 1/500 được phê duyệt. </w:t>
      </w:r>
    </w:p>
    <w:p>
      <w:pPr>
        <w:pStyle w:val="Normal"/>
        <w:spacing w:before="0" w:after="120"/>
        <w:rPr/>
      </w:pPr>
      <w:r>
        <w:rPr/>
        <w:t xml:space="preserve">2. Việc kết nối với hạ tầng kỹ thuật: </w:t>
      </w:r>
    </w:p>
    <w:p>
      <w:pPr>
        <w:pStyle w:val="Normal"/>
        <w:spacing w:before="0" w:after="120"/>
        <w:rPr/>
      </w:pPr>
      <w:r>
        <w:rPr/>
        <w:t xml:space="preserve">Hệ thống hạ tầng kỹ thuật ngoài nhà của các khu ký túc xá được đấu nối với hệ thống hạ tầng kỹ thuật chung của từng trường, vì vậy chủ đầu tư cần kiểm tra đảm bảo việc kết nối hệ thống hạ tầng kỹ thuật theo đúng quy hoạch chi tiết xây dựng tỷ lệ 1/500 được phê duyệt của từng trường. Việc đấu nối với hệ thống hạ tầng kỹ thuật ngoài hàng rào của khu vực các trường cần được các cơ quản quản lý hạ tầng tại địa phương chấp thuận và hướng dẫn bằng văn bản. </w:t>
      </w:r>
    </w:p>
    <w:p>
      <w:pPr>
        <w:pStyle w:val="Normal"/>
        <w:spacing w:before="0" w:after="120"/>
        <w:rPr/>
      </w:pPr>
      <w:r>
        <w:rPr/>
        <w:t xml:space="preserve">3. Thiết kế cơ sở áp dụng các quy chuẩn, tiêu chuẩn xây dựng của Việt Nam là phù hợp với quy định hiện hành. </w:t>
      </w:r>
    </w:p>
    <w:p>
      <w:pPr>
        <w:pStyle w:val="Normal"/>
        <w:spacing w:before="0" w:after="120"/>
        <w:rPr/>
      </w:pPr>
      <w:r>
        <w:rPr/>
        <w:t xml:space="preserve">4. Nhà thầu lập thiết kế cơ sở có đăng ký kinh doanh phù hợp với công việc thực hiện. Chủ nhiệm và chủ trì thiết kế có chứng chỉ hành nghề theo quy định. </w:t>
      </w:r>
    </w:p>
    <w:p>
      <w:pPr>
        <w:pStyle w:val="Normal"/>
        <w:spacing w:before="0" w:after="120"/>
        <w:rPr/>
      </w:pPr>
      <w:r>
        <w:rPr/>
        <w:t xml:space="preserve">5. Lưu ý khác đối với chủ đầu tư: </w:t>
      </w:r>
    </w:p>
    <w:p>
      <w:pPr>
        <w:pStyle w:val="Normal"/>
        <w:spacing w:before="0" w:after="120"/>
        <w:rPr/>
      </w:pPr>
      <w:r>
        <w:rPr/>
        <w:t xml:space="preserve">- Khẩn trương tổ chức lập, thẩm định và trình cấp có thẩm quyền: phê duyệt quy hoạch chi tiết xây dựng tỷ lệ 1/500 các Trường đại học Phú Yên, Trường cao đẳng Công nghiệp Tuy Hoà và phê duyệt điều chỉnh quy hoạch chi tiết xây dựng tỷ lệ 1/500 Trường cao đẳng Xây dựng số 3. </w:t>
      </w:r>
    </w:p>
    <w:p>
      <w:pPr>
        <w:pStyle w:val="Normal"/>
        <w:spacing w:before="0" w:after="120"/>
        <w:rPr/>
      </w:pPr>
      <w:r>
        <w:rPr/>
        <w:t xml:space="preserve">- Tổng mặt bằng Khu ký túc xá các trường thuộc dự án đầu tư xây dựng Khu ký túc xá sinh viên giai đoạn I (2010-2012) tại TP Tuy Hoà, tỉnh Phú Yên cần được cấp có thẩm quyền chấp thuận trước khi phê duyệt dự án. </w:t>
      </w:r>
    </w:p>
    <w:p>
      <w:pPr>
        <w:pStyle w:val="Normal"/>
        <w:spacing w:before="0" w:after="120"/>
        <w:rPr/>
      </w:pPr>
      <w:r>
        <w:rPr/>
        <w:t xml:space="preserve">- Bổ sung đầy đủ kích thước trên bản vẽ mặt bằng tổng thể Khu ký túc xá Trường cao đẳng Công nghiệp Tuy Hoà. </w:t>
      </w:r>
    </w:p>
    <w:p>
      <w:pPr>
        <w:pStyle w:val="Normal"/>
        <w:spacing w:before="0" w:after="120"/>
        <w:rPr/>
      </w:pPr>
      <w:r>
        <w:rPr/>
        <w:t xml:space="preserve">- Khi triển khai các bước thiết kế tiếp theo, bổ sung thiết kế các tiện nghi cho người khuyết tật tiếp cận sử dụng theo quy định; lưu ý các yêu cầu về phòng cháy chữa cháy và bảo vệ môi trường. </w:t>
      </w:r>
    </w:p>
    <w:p>
      <w:pPr>
        <w:pStyle w:val="Normal"/>
        <w:spacing w:before="0" w:after="120"/>
        <w:rPr/>
      </w:pPr>
      <w:r>
        <w:rPr/>
        <w:t xml:space="preserve">- Đảm bảo xử lý nước thải sinh hoạt đạt tiêu chuẩn môi trường trước khi thoát ra hệ thống thoát nước chung của khu vực. </w:t>
      </w:r>
    </w:p>
    <w:p>
      <w:pPr>
        <w:pStyle w:val="Normal"/>
        <w:spacing w:before="0" w:after="120"/>
        <w:rPr/>
      </w:pPr>
      <w:r>
        <w:rPr/>
        <w:t xml:space="preserve">- Chỉ đưa công trình vào sử dụng sau khi đã có chấp thuận của cơ quan có thẩm quyền theo quy định của Luật Phòng cháy chữa cháy; có chứng nhận đủ điều kiện đảm bảo an toàn chịu lực và chứng nhận sự phù hợp về chất lượng công trình xây dựng theo quy định của pháp luật về xây dựng. </w:t>
      </w:r>
    </w:p>
    <w:p>
      <w:pPr>
        <w:pStyle w:val="Normal"/>
        <w:spacing w:before="0" w:after="120"/>
        <w:rPr/>
      </w:pPr>
      <w:r>
        <w:rPr/>
        <w:t xml:space="preserve">Trên đây là ý kiến của Bộ Xây dựng về thiết kế cơ sở công trình Khu ký túc xá sinh viên giai đoạn I (2010-2020) tại TP Tuy Hoà, tỉnh Phú Yên. Chủ đầu tư căn cứ ý kiến trên để hoàn thiện thiết kế cơ sở trước khi phê duyệt dự án và triển khai các công việc theo đúng quy định hiện hành về quản lý dự án đầu tư xây dựng công trì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QLDA các công trình trọng điểm tỉnh Phú Yên;</w:t>
              <w:br/>
              <w:t>- UBND tỉnh Phú Yên;</w:t>
              <w:br/>
              <w:t>- Sở XD tỉnh Phú Yên;</w:t>
              <w:br/>
              <w:t>- Lưu: VP, HĐXD.</w:t>
            </w:r>
          </w:p>
        </w:tc>
        <w:tc>
          <w:tcPr>
            <w:tcW w:w="4335" w:type="dxa"/>
            <w:tcBorders/>
          </w:tcPr>
          <w:p>
            <w:pPr>
              <w:pStyle w:val="Normal"/>
              <w:jc w:val="center"/>
              <w:rPr>
                <w:b/>
                <w:b/>
                <w:bCs/>
              </w:rPr>
            </w:pPr>
            <w:r>
              <w:rPr>
                <w:b/>
                <w:bCs/>
              </w:rPr>
              <w:t>KT.BỘ TRƯỞNG</w:t>
              <w:br/>
              <w:t>THỨ TRƯỞNG</w:t>
              <w:br/>
              <w:br/>
              <w:br/>
              <w:br/>
              <w:br/>
              <w:t>Bùi Phạm Kh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Xây dựng; vanbanphapluat.co</dc:creator>
  <dc:description>Xem chi tiết và tải về văn bản tại đây: http://vanbanphapluat.co/cong-van-1445-bxd-hdxd-thiet-ke-co-so-cong-trinh-khu-ky-tuc-xa-sinh-vien-giai</dc:description>
  <cp:keywords>Công văn; 1445/BXD-HĐXD; Bộ Xây dựng; Bùi Phạm Khánh; Xây dựng - Đô thị</cp:keywords>
  <dc:language>en-US</dc:language>
  <cp:lastModifiedBy>Thư viện vanbanphapluat.co</cp:lastModifiedBy>
  <dcterms:modified xsi:type="dcterms:W3CDTF">2017-08-14T16:36:00Z</dcterms:modified>
  <cp:revision>2</cp:revision>
  <dc:subject>Công văn 1445/BXD-HĐXD thiết kế cơ sở công trình Khu ký túc xá sinh viên giai</dc:subject>
  <dc:title>Công văn 1445/BXD-HĐXD</dc:title>
</cp:coreProperties>
</file>