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47/BXD-HĐXD</w:t>
              <w:br/>
            </w:r>
            <w:r>
              <w:rPr>
                <w:i/>
                <w:iCs/>
                <w:sz w:val="16"/>
              </w:rPr>
              <w:t xml:space="preserve">V/v: Thẩm tra cấp giấy chứng nhận đầu tư dự án đầu tư xây dựng "Toà nhà thương mại dịch vụ văn phòng cho thuê và căn hộ cao cấp" tại đường Phạm Hùng, xã Mỹ Đình, </w:t>
            </w:r>
            <w:r>
              <w:rPr>
                <w:i/>
                <w:iCs/>
                <w:sz w:val="16"/>
                <w:lang w:val="pt-BR"/>
              </w:rPr>
              <w:t>huyện Từ Liêm, Hà Nội.</w:t>
            </w:r>
          </w:p>
        </w:tc>
        <w:tc>
          <w:tcPr>
            <w:tcW w:w="5616" w:type="dxa"/>
            <w:tcBorders/>
          </w:tcPr>
          <w:p>
            <w:pPr>
              <w:pStyle w:val="Normal"/>
              <w:jc w:val="right"/>
              <w:rPr>
                <w:i/>
                <w:i/>
                <w:iCs/>
              </w:rPr>
            </w:pPr>
            <w:r>
              <w:rPr>
                <w:i/>
                <w:iCs/>
              </w:rPr>
              <w:t>Hà Nội, ngày 04 tháng 8 năm 2010</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w:t>
      </w:r>
      <w:r>
        <w:rPr>
          <w:bCs/>
          <w:lang w:val="pt-BR"/>
        </w:rPr>
        <w:t>Sở Kế hoạch và Đầu tư thành phố Hà Nội</w:t>
      </w:r>
      <w:r>
        <w:rPr>
          <w:b/>
          <w:bCs/>
          <w:lang w:val="pt-BR"/>
        </w:rPr>
        <w:t xml:space="preserve"> </w:t>
      </w:r>
    </w:p>
    <w:p>
      <w:pPr>
        <w:pStyle w:val="Normal"/>
        <w:spacing w:before="0" w:after="120"/>
        <w:rPr>
          <w:lang w:val="pt-BR"/>
        </w:rPr>
      </w:pPr>
      <w:r>
        <w:rPr>
          <w:lang w:val="pt-BR"/>
        </w:rPr>
        <w:t xml:space="preserve">Bộ Xây dựng đã nhận văn bản 2614/KH&amp;ĐT-TĐ ngày 09/7/2010 của Sở Kế hoạch và Đầu tư thành phố Hà Nội về việc thẩm tra cấp giấy chứng nhận đầu tư dự án đầu tư xây dựng "Toà nhà thương mại dịch vụ, văn phòng cho thuê và căn hộ cao cấp" tại đường Phạm Hùng, xã Mỹ Đình, huyện Từ Liêm, thành phố Hà Nội. Sau khi nghiên cứu, Bộ Xây dựng có ý kiến như sau: </w:t>
      </w:r>
    </w:p>
    <w:p>
      <w:pPr>
        <w:pStyle w:val="Normal"/>
        <w:spacing w:before="0" w:after="120"/>
        <w:rPr>
          <w:lang w:val="pt-BR"/>
        </w:rPr>
      </w:pPr>
      <w:r>
        <w:rPr>
          <w:lang w:val="pt-BR"/>
        </w:rPr>
        <w:t xml:space="preserve">1. Về hồ sơ của dự án: </w:t>
      </w:r>
    </w:p>
    <w:p>
      <w:pPr>
        <w:pStyle w:val="Normal"/>
        <w:spacing w:before="0" w:after="120"/>
        <w:rPr>
          <w:lang w:val="pt-BR"/>
        </w:rPr>
      </w:pPr>
      <w:r>
        <w:rPr>
          <w:lang w:val="pt-BR"/>
        </w:rPr>
        <w:t xml:space="preserve">- Theo quy định tại </w:t>
      </w:r>
      <w:bookmarkStart w:id="0" w:name="dc_1"/>
      <w:r>
        <w:rPr>
          <w:lang w:val="pt-BR"/>
        </w:rPr>
        <w:t>Điều 29 của Luật Đầu tư</w:t>
      </w:r>
      <w:bookmarkEnd w:id="0"/>
      <w:r>
        <w:rPr>
          <w:lang w:val="pt-BR"/>
        </w:rPr>
        <w:t xml:space="preserve">, dự án đầu tư xây dựng "Toà nhà thương mại dịch vụ, văn phòng cho thuê và căn hộ cao cấp" tại đường Phạm Hùng, xã Mỹ Đình, huyện Từ Liêm, thành phố Hà Nội thuộc lĩnh vực đầu tư có điều kiện, được xem xét cấp giấy chứng nhận đầu tư. </w:t>
      </w:r>
    </w:p>
    <w:p>
      <w:pPr>
        <w:pStyle w:val="Normal"/>
        <w:spacing w:before="0" w:after="120"/>
        <w:rPr>
          <w:lang w:val="pt-BR"/>
        </w:rPr>
      </w:pPr>
      <w:r>
        <w:rPr>
          <w:lang w:val="pt-BR"/>
        </w:rPr>
        <w:t xml:space="preserve">- UBND thành phố Hà Nội chấp thuận cho Công ty TNHH Thủ Đô II nghiên cứu lập và triển khai thực hiện dự án đầu tư xây dựng "Toà nhà thương mại dịch vụ, văn phòng cho thuê" tại khu đất do Xí nghiệp Môi trường đô thị Từ Liêm đang quản lý sử dụng có diện tích khoảng 4.068m2, đường Phạm Hùng, xã Mỹ Đình, huyện Từ Liêm tại văn bản số 7390/UBND-KH&amp;ĐT ngày 31/7/2009. </w:t>
      </w:r>
    </w:p>
    <w:p>
      <w:pPr>
        <w:pStyle w:val="Normal"/>
        <w:spacing w:before="0" w:after="120"/>
        <w:rPr>
          <w:lang w:val="pt-BR"/>
        </w:rPr>
      </w:pPr>
      <w:r>
        <w:rPr>
          <w:lang w:val="pt-BR"/>
        </w:rPr>
        <w:t xml:space="preserve">- UBND thành phố Hà Nội cho phép Xí nghiệp Môi trường đô thị Từ Liêm di chuyển trụ sở của xí nghiệp đến địa điểm của HTX 8-3 tại Cụm công nghiệp vừa và nhỏ Từ Liêm để Công ty TNHH Thủ Đô II nghiên cứu lập và thực hiện dự án theo quy hoạch tại khu đất tại xã Mỹ Đình, huyện Từ Liêm (do Xí nghiệp Môi trường đô thị Từ Liêm đang quản lý sử dụng) tại văn bản số 8276/UBND-CT ngày 25/8/2009. </w:t>
      </w:r>
    </w:p>
    <w:p>
      <w:pPr>
        <w:pStyle w:val="Normal"/>
        <w:spacing w:before="0" w:after="120"/>
        <w:rPr/>
      </w:pPr>
      <w:r>
        <w:rPr>
          <w:lang w:val="pt-BR"/>
        </w:rPr>
        <w:t xml:space="preserve">- UBND thành phố Hà Nội có văn bản số 2082/UBND-GT ngày 30/3/2010 đồng ý với đề xuất của Sở Quy hoạch Kiến trúc thành phố Hà Nội tại văn bản số 686/QHKT-P1 ngày 09/3/2010 về quy hoạch kiến trúc công trình tại khu đất tại đường Phạm Hùng, xã Mỹ Đình, huyện Từ Liêm. </w:t>
      </w:r>
    </w:p>
    <w:p>
      <w:pPr>
        <w:pStyle w:val="Normal"/>
        <w:spacing w:before="0" w:after="120"/>
        <w:rPr>
          <w:lang w:val="pt-BR"/>
        </w:rPr>
      </w:pPr>
      <w:r>
        <w:rPr>
          <w:lang w:val="pt-BR"/>
        </w:rPr>
        <w:t xml:space="preserve">- Sở Tài nguyên và Môi trường thành phố Hà Nội có văn bản số 128/TNMT-KHTH ngày 18/01/2010 hướng dẫn Xí nghiệp Môi trường đô thị Từ Liêm và Công ty TNHH Thủ Đô II lập hồ sơ xin thủ tục sử dụng đất. </w:t>
      </w:r>
    </w:p>
    <w:p>
      <w:pPr>
        <w:pStyle w:val="Normal"/>
        <w:spacing w:before="0" w:after="120"/>
        <w:rPr/>
      </w:pPr>
      <w:r>
        <w:rPr>
          <w:lang w:val="pt-BR"/>
        </w:rPr>
        <w:t xml:space="preserve">- Theo uỷ quyền của UBND thành phố Hà Nội văn bản số 2082/UBND-GT ngày 30/3/2010, Sở Quy hoạch Kiến trúc thành phố Hà Nội thống nhất về nguyên tắc bố cục kiến trúc quy hoạch tổng mặt bằng dự án đầu tư xây dựng "Toà nhà thương mại dịch vụ, văn phòng cho thuê và căn hộ cao cấp" tại đường Phạm Hùng, xã Mỹ Đình, huyện Từ Liêm, thành phố Hà Nội tại văn bản số 1360/QHKT-P1 ngày 07/5/2010. </w:t>
      </w:r>
    </w:p>
    <w:p>
      <w:pPr>
        <w:pStyle w:val="Normal"/>
        <w:spacing w:before="0" w:after="120"/>
        <w:rPr>
          <w:lang w:val="pt-BR"/>
        </w:rPr>
      </w:pPr>
      <w:r>
        <w:rPr>
          <w:lang w:val="pt-BR"/>
        </w:rPr>
        <w:t xml:space="preserve">- Theo giấy chứng nhận đăng ký kinh doanh số 048432 do Sở Kế hoạch và Đầu tư thành phố Hà Nội cấp cho Công ty TNHH Thủ Đô II (đăng ký lần đầu ngày 06/11/1995, đăng ký thay đổi lần thứ 13 ngày 13/9/2007), chủ đầu tư có đăng ký ngành nghề kinh doanh phù hợp với mục tiêu dự án </w:t>
      </w:r>
    </w:p>
    <w:p>
      <w:pPr>
        <w:pStyle w:val="Normal"/>
        <w:spacing w:before="0" w:after="120"/>
        <w:rPr>
          <w:lang w:val="pt-BR"/>
        </w:rPr>
      </w:pPr>
      <w:r>
        <w:rPr>
          <w:lang w:val="pt-BR"/>
        </w:rPr>
        <w:t xml:space="preserve">- Theo giải trình kinh tế - kỹ thuật của các chủ đầu tư, dự kiến quy mô xây dựng công trình tuân thủ các chỉ tiêu quy hoạch tổng mặt bằng đã được Sở Quy hoạch Kiến trúc thành phố Hà Nội thống nhất về nguyên tắc tại văn bản số 1360/QHKT-P1 ngày 07/5/2010. </w:t>
      </w:r>
    </w:p>
    <w:p>
      <w:pPr>
        <w:pStyle w:val="Normal"/>
        <w:spacing w:before="0" w:after="120"/>
        <w:rPr>
          <w:lang w:val="pt-BR"/>
        </w:rPr>
      </w:pPr>
      <w:r>
        <w:rPr>
          <w:lang w:val="pt-BR"/>
        </w:rPr>
        <w:t xml:space="preserve">2. Một số vấn đề cần lưu ý: </w:t>
      </w:r>
    </w:p>
    <w:p>
      <w:pPr>
        <w:pStyle w:val="Normal"/>
        <w:spacing w:before="0" w:after="120"/>
        <w:rPr>
          <w:lang w:val="pt-BR"/>
        </w:rPr>
      </w:pPr>
      <w:r>
        <w:rPr>
          <w:lang w:val="pt-BR"/>
        </w:rPr>
        <w:t xml:space="preserve">- Trước khi triển khai thực hiện dự án, chủ đầu tư phải hoàn tất thủ tục xin sử dụng đất theo hướng dẫn của Sở Tài nguyên và Môi trường thành phố Hà Nội tại văn bản số 128/TNMT-KHTH ngày 18/01/2010, các nghĩa vụ tài chính với Nhà nước và các cam kết, thoả thuận với Xí nghiệp Môi trường đô thị Từ Liêm. </w:t>
      </w:r>
    </w:p>
    <w:p>
      <w:pPr>
        <w:pStyle w:val="Normal"/>
        <w:spacing w:before="0" w:after="120"/>
        <w:rPr>
          <w:lang w:val="pt-BR"/>
        </w:rPr>
      </w:pPr>
      <w:r>
        <w:rPr>
          <w:lang w:val="pt-BR"/>
        </w:rPr>
        <w:t xml:space="preserve">- Khi triển khai các bước tiếp theo, chủ đầu tư cần tuân thủ nghiêm ngặt quy chuẩn xây dựng; đảm bảo khớp nối đồng bộ hạ tầng kỹ thuật khu vực, thực hiện đầy đủ các yêu cầu của Sở Quy hoạch Kiến trúc thành phố Hà Nội tại văn bản số 1360/QHKT-P1 ngày 07/5/2010 và tuân thủ các quy định của pháp luật về đầu tư, đất đai, xây dựng và các văn bản quy phạm pháp luật khác có liên quan. </w:t>
      </w:r>
    </w:p>
    <w:p>
      <w:pPr>
        <w:pStyle w:val="Normal"/>
        <w:spacing w:before="0" w:after="120"/>
        <w:rPr>
          <w:lang w:val="pt-BR"/>
        </w:rPr>
      </w:pPr>
      <w:r>
        <w:rPr>
          <w:lang w:val="pt-BR"/>
        </w:rPr>
        <w:t xml:space="preserve">Trên đây là ý kiến của Bộ Xây dựng về việc cấp giấy chứng nhận đầu tư của dự án. Đề nghị Sở Kế hoạch và Đầu tư thành phố Hà Nội nghiên cứu, tổng hợp trình Uỷ ban nhân dân thành phố Hà Nội xem xét theo thẩm quyền. </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pt-BR"/>
              </w:rPr>
              <w:t>- Như trên;</w:t>
            </w:r>
            <w:r>
              <w:rPr>
                <w:sz w:val="16"/>
              </w:rPr>
              <w:br/>
            </w:r>
            <w:r>
              <w:rPr>
                <w:sz w:val="16"/>
                <w:lang w:val="pt-BR"/>
              </w:rPr>
              <w:t>- UBND TP Hà Nội;</w:t>
            </w:r>
            <w:r>
              <w:rPr>
                <w:sz w:val="16"/>
              </w:rPr>
              <w:br/>
            </w:r>
            <w:r>
              <w:rPr>
                <w:sz w:val="16"/>
                <w:lang w:val="pt-BR"/>
              </w:rPr>
              <w:t>- Sở Xây dựng TP Hà Nội;</w:t>
            </w:r>
            <w:r>
              <w:rPr>
                <w:sz w:val="16"/>
              </w:rPr>
              <w:br/>
            </w:r>
            <w:r>
              <w:rPr>
                <w:sz w:val="16"/>
                <w:lang w:val="pt-BR"/>
              </w:rPr>
              <w:t>- Sở Quy hoạch Kiến trúc TP Hà Nội;</w:t>
            </w:r>
            <w:r>
              <w:rPr>
                <w:sz w:val="16"/>
              </w:rPr>
              <w:br/>
            </w:r>
            <w:r>
              <w:rPr>
                <w:sz w:val="16"/>
                <w:lang w:val="nl-NL"/>
              </w:rPr>
              <w:t>- Lưu: VP, HĐXD.</w:t>
            </w:r>
          </w:p>
        </w:tc>
        <w:tc>
          <w:tcPr>
            <w:tcW w:w="4166" w:type="dxa"/>
            <w:tcBorders/>
          </w:tcPr>
          <w:p>
            <w:pPr>
              <w:pStyle w:val="Normal"/>
              <w:jc w:val="center"/>
              <w:rPr/>
            </w:pPr>
            <w:r>
              <w:rPr>
                <w:b/>
                <w:bCs/>
                <w:lang w:val="fr-FR"/>
              </w:rPr>
              <w:t>KT.BỘ TRƯỞNG</w:t>
              <w:br/>
              <w:t>THỨ TRƯỞNG</w:t>
              <w:br/>
              <w:t> </w:t>
            </w:r>
            <w:r>
              <w:rPr>
                <w:b/>
                <w:bCs/>
              </w:rPr>
              <w:br/>
              <w:t> </w:t>
              <w:br/>
            </w:r>
            <w:r>
              <w:rPr>
                <w:b/>
                <w:bCs/>
                <w:lang w:val="fr-FR"/>
              </w:rPr>
              <w:t> </w:t>
            </w:r>
            <w:r>
              <w:rPr>
                <w:b/>
                <w:bCs/>
              </w:rPr>
              <w:br/>
            </w:r>
            <w:r>
              <w:rPr>
                <w:b/>
                <w:bCs/>
                <w:lang w:val="fr-FR"/>
              </w:rPr>
              <w:t> </w:t>
            </w:r>
            <w:r>
              <w:rPr>
                <w:b/>
                <w:bCs/>
              </w:rPr>
              <w:br/>
            </w:r>
            <w:r>
              <w:rPr>
                <w:b/>
                <w:bCs/>
                <w:lang w:val="sv-SE"/>
              </w:rP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Bộ Xây dựng; vanbanphapluat.co</dc:creator>
  <dc:description>Xem chi tiết và tải về văn bản tại đây: http://vanbanphapluat.co/cong-van-1447-bxd-hdxd-tham-tra-cap-giay-chung-nhan-dau-tu-du-an-dau-tu-xay-dung</dc:description>
  <cp:keywords>Công văn; 1447/BXD-HĐXD; Bộ Xây dựng; Bùi Phạm Khánh; Xây dựng - Đô thị</cp:keywords>
  <dc:language>en-US</dc:language>
  <cp:lastModifiedBy>Thư viện vanbanphapluat.co</cp:lastModifiedBy>
  <dcterms:modified xsi:type="dcterms:W3CDTF">2017-08-14T16:36:00Z</dcterms:modified>
  <cp:revision>2</cp:revision>
  <dc:subject>Công văn 1447/BXD-HĐXD thẩm tra cấp giấy chứng nhận đầu tư dự án đầu tư xây dựng</dc:subject>
  <dc:title>Công văn 1447/BXD-HĐXD</dc:title>
</cp:coreProperties>
</file>