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32/TCHQ-GSQL</w:t>
              <w:br/>
            </w:r>
            <w:r>
              <w:rPr>
                <w:i/>
                <w:iCs/>
                <w:sz w:val="16"/>
              </w:rPr>
              <w:t>V/v thủ tục hải quan xuất khẩu tàu biển đã xuất cảnh</w:t>
            </w:r>
          </w:p>
        </w:tc>
        <w:tc>
          <w:tcPr>
            <w:tcW w:w="5616"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Trả lời công văn số 3606/HQHP-PNV ngày 24/6/2010 của Cục Hải quan TP.Hải Phòng về việc thủ tục hải quan xuất khẩu tàu biển đã xuất cảnh, Tổng cục Hải quan có ý kiến như sau:</w:t>
      </w:r>
    </w:p>
    <w:p>
      <w:pPr>
        <w:pStyle w:val="Normal"/>
        <w:spacing w:before="0" w:after="120"/>
        <w:rPr/>
      </w:pPr>
      <w:r>
        <w:rPr/>
        <w:t>1. Việc Cục Hải quan TP. Hải Phòng đồng ý để Công ty cổ phần hợp tác lao động với nước ngoài đăng ký tờ khai hải quan xuất khẩu tàu INLACO-SUMMER (đã xuất cảnh từ cảng Cửa Lò) tại Chi cục Hải quan cửa khẩu cảng trực thuộc Cục Hải quan TP. Hải Phòng mà không cần đưa tàu về kiểm tra hải quan là chưa đúng thẩm quyền, và chưa đúng về nơi đăng ký tờ khai hải quan. Cục Hải quan TP. Hải Phòng rút kinh nghiệm và chấm dứt các trường hợp giải quyết tương tự.</w:t>
      </w:r>
    </w:p>
    <w:p>
      <w:pPr>
        <w:pStyle w:val="Normal"/>
        <w:spacing w:before="0" w:after="120"/>
        <w:rPr/>
      </w:pPr>
      <w:r>
        <w:rPr/>
        <w:t>2. Đối với tờ khai hải quan xuất khẩu tàu INLACO-SUMMER đã đăng ký tại Chi cục Hải quan cửa khẩu cảng trực thuộc Cục Hải quan TP. Hải Phòng, Tổng cục Hải quan đồng ý để Cục Hải quan TP. Hải Phòng tiếp tục hoàn thành thủ tục hải quan xuất khẩu tàu và xác nhận thực xuất trên tờ khai hải quan. Căn cứ để xác nhận tàu biển đã xuất khẩu trên tờ khai hải quan là Hợp đồng mua bán tàu biển, Biên bản giao nhận tàu biển và Giấy chứng nhận xoá đăng ký tàu biển Việt Nam theo phụ lục IV Nghị định số 29/2009/NĐ-CP ngày 26/3/2009 của Chính phủ về đăng ký và mua bán tàu biể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32-tchq-gsql-thu-tuc-hai-quan-xuat-khau-tau-bien-da-xuat-canh</dc:description>
  <cp:keywords>Công văn; 4332/TCHQ-GSQL; Tổng cục Hải quan; Vũ Ngọc Anh; Xuất nhập khẩu</cp:keywords>
  <dc:language>en-US</dc:language>
  <cp:lastModifiedBy>Thư viện vanbanphapluat.co</cp:lastModifiedBy>
  <dcterms:modified xsi:type="dcterms:W3CDTF">2017-08-14T16:36:00Z</dcterms:modified>
  <cp:revision>2</cp:revision>
  <dc:subject>Công văn 4332/TCHQ-GSQL  thủ tục hải quan xuất khẩu tàu biển đã xuất cảnh</dc:subject>
  <dc:title>Công văn 4332/TCHQ-GSQL</dc:title>
</cp:coreProperties>
</file>