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90/TCT-TNCN</w:t>
              <w:br/>
            </w:r>
            <w:r>
              <w:rPr>
                <w:i/>
                <w:iCs/>
                <w:sz w:val="16"/>
              </w:rPr>
              <w:t>V/v hướng dẫn chính sách thuế TNCN</w:t>
            </w:r>
          </w:p>
        </w:tc>
        <w:tc>
          <w:tcPr>
            <w:tcW w:w="5847" w:type="dxa"/>
            <w:tcBorders/>
          </w:tcPr>
          <w:p>
            <w:pPr>
              <w:pStyle w:val="Normal"/>
              <w:jc w:val="right"/>
              <w:rPr>
                <w:i/>
                <w:i/>
                <w:iCs/>
              </w:rPr>
            </w:pPr>
            <w:r>
              <w:rPr>
                <w:i/>
                <w:iCs/>
              </w:rPr>
              <w:t>Hà Nội, ngày 04 tháng 08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rPr/>
      </w:pPr>
      <w:r>
        <w:rPr/>
        <w:t>Trả lời công văn số 4268/CT-TNCN ngày 12/7/2010 của Cục Thuế tỉnh Bà Rịa - Vũng Tàu phản ánh vướng mắc về thuế thu nhập cá nhân (TNCN). Vấn đề này, Tổng cục Thuế có ý kiến như sau:</w:t>
      </w:r>
    </w:p>
    <w:p>
      <w:pPr>
        <w:pStyle w:val="Normal"/>
        <w:spacing w:before="0" w:after="120"/>
        <w:rPr/>
      </w:pPr>
      <w:r>
        <w:rPr/>
        <w:t>1. Đối với chuyển nhượng nhà ở, quyền sử dụng đất ở duy nhất cho hai cá nhân khác nhau mà trước khi chuyển nhượng làm thủ tục tách thửa đất làm hai: Vấn đề này, Tổng cục Thuế đã có công văn số 1833/TCT-TNCN ngày 31/5/2010 gửi cục Thuế tỉnh Lâm Đồng (bản photocopy kèm theo). Đề nghị cục Thuế nghiên cứu theo hướng dẫn nêu trên và xử lý trường hợp cụ thể tại địa phương.</w:t>
      </w:r>
    </w:p>
    <w:p>
      <w:pPr>
        <w:pStyle w:val="Normal"/>
        <w:spacing w:before="0" w:after="120"/>
        <w:rPr/>
      </w:pPr>
      <w:r>
        <w:rPr/>
        <w:t>2. Đối với giấy chứng nhận quyền sử dụng đất mang tên 2 người sống chung với nhau như vợ chồng nhưng không đăng ký kết hôn, nay Toà án tuyên bố quan hệ của hai người không phải vợ chồng và tài sản chung là bất động sản được phân chia theo phán quyết của Toà án thì việc đăng ký tách quyền sử dụng đất không phát sinh thu nhập nên không chịu thuế TNCN.</w:t>
      </w:r>
    </w:p>
    <w:p>
      <w:pPr>
        <w:pStyle w:val="Normal"/>
        <w:spacing w:before="0" w:after="120"/>
        <w:rPr/>
      </w:pPr>
      <w:r>
        <w:rPr/>
        <w:t>3. Việc xử lý thuế TNCN đối với cá nhân kinh doanh nộp thuế theo phương pháp khoán ổn định có nhu cầu cấp hoá đơn lẻ và xác đính số thuế phải nộp theo phương pháp khoán:</w:t>
      </w:r>
    </w:p>
    <w:p>
      <w:pPr>
        <w:pStyle w:val="Normal"/>
        <w:spacing w:before="0" w:after="120"/>
        <w:rPr/>
      </w:pPr>
      <w:r>
        <w:rPr/>
        <w:t>3.1. Việc xử lý thuế TNCN đối với cá nhân kinh doanh nộp thuế theo phương pháp khoán ổn định có nhu cầu cấp hoá đơn lẻ: Vấn đề này, Tổng cục Thuế đã có công văn số 379/TCT-TNCN ngày 02/02/2010 gửi các tỉnh, thành phố trực thuộc Trung ương (bản photocopy kèm theo). Đề nghị cục Thuế nghiên cứu xử lý cho phù hợp .</w:t>
      </w:r>
    </w:p>
    <w:p>
      <w:pPr>
        <w:pStyle w:val="Normal"/>
        <w:spacing w:before="0" w:after="120"/>
        <w:rPr/>
      </w:pPr>
      <w:r>
        <w:rPr/>
        <w:t>3.2. Việc xác định số thuế phải nộp theo phương pháp khoán:</w:t>
      </w:r>
    </w:p>
    <w:p>
      <w:pPr>
        <w:pStyle w:val="Normal"/>
        <w:spacing w:before="0" w:after="120"/>
        <w:rPr/>
      </w:pPr>
      <w:r>
        <w:rPr/>
        <w:t xml:space="preserve">Tại </w:t>
      </w:r>
      <w:bookmarkStart w:id="0" w:name="dc_93"/>
      <w:r>
        <w:rPr/>
        <w:t>Khoản 5, Mục XI, phần B Thông tư số 60/2007/TT-BTC</w:t>
      </w:r>
      <w:bookmarkEnd w:id="0"/>
      <w:r>
        <w:rPr/>
        <w:t xml:space="preserve"> ngày 14/6/2007 của Bộ Tài chính hướng dẫn thi hành một số Điều của Luật Quản lý thuế và hướng dẫn thi hành Nghị định số 85/2007/NĐ-CP ngày 25/5/2007 của Chính phủ quy định chi tiết một số Điều của Luật Quản lý thuế quy định: "...thuế khoán được xác định cho từng tháng và ổn định khoán trong một năm, trừ trường hợp hộ kinh doanh khoán có thay đổi ngành nghề, quy mô kinh doanh hoặc quy mô khai thác tài nguyên, khoáng sản..."</w:t>
      </w:r>
    </w:p>
    <w:p>
      <w:pPr>
        <w:pStyle w:val="Normal"/>
        <w:spacing w:before="0" w:after="120"/>
        <w:rPr/>
      </w:pPr>
      <w:r>
        <w:rPr/>
        <w:t>Căn cứ quy định trên, hộ cá nhân kinh doanh nộp thuế TNCN theo phương pháp khoán được ổn định mức thuế TNCN phải nộp hàng tháng từ tháng 7/2009 đến hết tháng 12/2009 và không phải quyết toán, không được xét hoàn thuế TNCN năm 2009. Nếu cá nhân kinh doanh nêu trên đăng ký nộp thuế theo phương pháp kê khai thì việc nộp thuế theo phương pháp kê khai sẽ được thực hiện bắt đầu từ ngày 01/01/2010.</w:t>
      </w:r>
    </w:p>
    <w:p>
      <w:pPr>
        <w:pStyle w:val="Normal"/>
        <w:spacing w:before="0" w:after="120"/>
        <w:rPr/>
      </w:pPr>
      <w:r>
        <w:rPr/>
        <w:t>Tổng cục Thuế trả lời để Cục Thuế tỉnh Bà Rịa – Vũng Tàu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TCT);</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Tổng cục Thuế; vanbanphapluat.co</dc:creator>
  <dc:description>Xem chi tiết và tải về văn bản tại đây: http://vanbanphapluat.co/cong-van-2890-tct-tncn-huong-dan-chinh-sach-thue-thu-nhap-ca-nhan</dc:description>
  <cp:keywords>Công văn; 2890/TCT-TNCN; Tổng cục Thuế; Phạm Duy Khương; Thuế - Phí - Lệ Phí</cp:keywords>
  <dc:language>en-US</dc:language>
  <cp:lastModifiedBy>Thư viện vanbanphapluat.co</cp:lastModifiedBy>
  <dcterms:modified xsi:type="dcterms:W3CDTF">2017-08-14T16:36:00Z</dcterms:modified>
  <cp:revision>2</cp:revision>
  <dc:subject>Công văn 2890/TCT-TNCN hướng dẫn chính sách thuế thu nhập cá nhân</dc:subject>
  <dc:title>Công văn 2890/TCT-TNCN</dc:title>
</cp:coreProperties>
</file>