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00"/>
        <w:gridCol w:w="5652"/>
      </w:tblGrid>
      <w:tr>
        <w:trPr/>
        <w:tc>
          <w:tcPr>
            <w:tcW w:w="3300"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rPr/>
            </w:pPr>
            <w:r>
              <w:rPr/>
              <w:t>Số: 4602/BGDĐT-GDĐH</w:t>
              <w:br/>
            </w:r>
            <w:r>
              <w:rPr>
                <w:i/>
                <w:iCs/>
                <w:sz w:val="16"/>
              </w:rPr>
              <w:t xml:space="preserve">v/v Chấn chỉnh việc tổ chức tuyển sinh, đào tạo tại các cơ sở II/phân hiệu không đúng quy định </w:t>
            </w:r>
          </w:p>
        </w:tc>
        <w:tc>
          <w:tcPr>
            <w:tcW w:w="5652" w:type="dxa"/>
            <w:tcBorders/>
          </w:tcPr>
          <w:p>
            <w:pPr>
              <w:pStyle w:val="Normal"/>
              <w:spacing w:before="120" w:after="0"/>
              <w:jc w:val="right"/>
              <w:rPr/>
            </w:pPr>
            <w:r>
              <w:rPr>
                <w:i/>
                <w:iCs/>
              </w:rPr>
              <w:t>Hà Nội, ngày 04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Các đại học, học viện;</w:t>
              <w:br/>
              <w:t>- Các trường đại học, cao đẳng.</w:t>
            </w:r>
          </w:p>
        </w:tc>
      </w:tr>
    </w:tbl>
    <w:p>
      <w:pPr>
        <w:pStyle w:val="Normal"/>
        <w:spacing w:before="120" w:after="280"/>
        <w:rPr/>
      </w:pPr>
      <w:r>
        <w:rPr/>
        <w:t> </w:t>
      </w:r>
    </w:p>
    <w:p>
      <w:pPr>
        <w:pStyle w:val="Normal"/>
        <w:spacing w:before="120" w:after="280"/>
        <w:rPr>
          <w:i/>
          <w:i/>
          <w:iCs/>
        </w:rPr>
      </w:pPr>
      <w:r>
        <w:rPr>
          <w:i/>
          <w:iCs/>
        </w:rPr>
        <w:t>Căn cứ Nghị quyết số 50/NQ/2010/QH12 ngày 19/6/2010 của Quốc hội về việc thực hiện chính sách, pháp luật về thành lập trường, đầu tư và đảm bảo chất lượng đào tạo đối với giáo dục đại học;</w:t>
        <w:br/>
        <w:t>Căn cứ Quyết định số 121/2007/QĐ-TTg ngày 27/7/2007 của Thủ tướng Chính phủ về việc phê duyệt Quy hoạch mạng lưới trường đại học, cao đẳng giai đoạn 2006 – 2020;</w:t>
        <w:br/>
        <w:t>Căn cứ Chỉ thị số 296/CT-TTg ngày 27/2/2010 của Thủ tướng Chính phủ về đổi mới quản lý giáo dục đại học giai đoạn 2010-2012;</w:t>
      </w:r>
    </w:p>
    <w:p>
      <w:pPr>
        <w:pStyle w:val="Normal"/>
        <w:spacing w:before="120" w:after="280"/>
        <w:rPr/>
      </w:pPr>
      <w:r>
        <w:rPr/>
        <w:t>Để từng bước chấn chỉnh công tác tuyển sinh, tổ chức đào tạo theo đúng quy định của pháp luật, góp phần nâng cao chất lượng đào tạo, Bộ Giáo dục và Đào tạo yêu cầu các đại học, học viện, trường đại học, trường cao đẳng (sau đây gọi chung là các trường);</w:t>
      </w:r>
    </w:p>
    <w:p>
      <w:pPr>
        <w:pStyle w:val="Normal"/>
        <w:spacing w:before="120" w:after="280"/>
        <w:rPr/>
      </w:pPr>
      <w:r>
        <w:rPr/>
        <w:t>1. Dừng việc tuyển sinh đại học, cao đẳng năm học 2010 tại các cơ sở II/ phân hiệu không có quyết định thành lập của Thủ tướng Chính phủ (đối với trường đại học) và của Bộ trưởng Bộ Giáo dục và Đào tạo (đối với trường cao đẳng).</w:t>
      </w:r>
    </w:p>
    <w:p>
      <w:pPr>
        <w:pStyle w:val="Normal"/>
        <w:spacing w:before="120" w:after="280"/>
        <w:rPr/>
      </w:pPr>
      <w:r>
        <w:rPr/>
        <w:t>2. Đối với các khóa tuyển sinh từ năm 2009 trở về trước:</w:t>
      </w:r>
    </w:p>
    <w:p>
      <w:pPr>
        <w:pStyle w:val="Normal"/>
        <w:spacing w:before="120" w:after="280"/>
        <w:rPr/>
      </w:pPr>
      <w:r>
        <w:rPr/>
        <w:t>a) Bảo đảm đầy đủ các điều kiện cho việc tổ chức và quản lý đào tạo (để thực hiện chương trình đào tạo đến cuối khóa) theo đúng quy định hiện hành.</w:t>
      </w:r>
    </w:p>
    <w:p>
      <w:pPr>
        <w:pStyle w:val="Normal"/>
        <w:spacing w:before="120" w:after="280"/>
        <w:rPr/>
      </w:pPr>
      <w:r>
        <w:rPr/>
        <w:t>b) Phối hợp với các trường đóng trên địa bàn để đề nghị hỗ trợ các điều kiện bảo đảm chất lượng đào tạo (cơ sở vật chất, trang thiết bị thí nghiệm, thực hành, thực tập, giáo trình, tài liệu tham khảo; đội ngũ giảng viên …).</w:t>
      </w:r>
    </w:p>
    <w:p>
      <w:pPr>
        <w:pStyle w:val="Normal"/>
        <w:spacing w:before="120" w:after="280"/>
        <w:rPr/>
      </w:pPr>
      <w:r>
        <w:rPr/>
        <w:t>3. Báo cáo Bộ Giáo dục và Đào tạo, Bộ, ngành, UBND cấp tỉnh quản lý trường trước ngày 31/8/2010 tình hình tuyển sinh, đào tạo, các điều kiện đảm bảo chất lượng đào tạo tại các cơ sở II/phân hiệu từ khi tổ chức tuyển sinh, đào tạo từ khóa đầu tiên đến nay và giải pháp khắc phục theo yêu cầu của Công văn này.</w:t>
      </w:r>
    </w:p>
    <w:p>
      <w:pPr>
        <w:pStyle w:val="Normal"/>
        <w:spacing w:before="120" w:after="280"/>
        <w:rPr/>
      </w:pPr>
      <w:r>
        <w:rPr/>
        <w:t>4. Bộ Giáo dục và Đào tạo phối hợp với Bộ, ngành, UBND cấp tỉnh tổ chức kiểm tra tình hình tuyển sinh, tổ chức, quản lý đào tạo và các điều kiện bảo đảm chất lượng tại các cơ sở II/ phân hiệu của các trường vào đầu năm học 2010 – 2011 và sẽ có các biện pháp xử lý theo quy định.</w:t>
      </w:r>
    </w:p>
    <w:p>
      <w:pPr>
        <w:pStyle w:val="Normal"/>
        <w:spacing w:before="120" w:after="280"/>
        <w:rPr/>
      </w:pPr>
      <w:r>
        <w:rPr/>
        <w:t>Bộ Giáo dục và Đào tạo thông báo để các đại học, học viện, trường đại học, trường cao đẳ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Thứ trưởng (để phối hợp chỉ đạo);</w:t>
              <w:br/>
              <w:t>- Các Bộ, ngành, UBND cấp tỉnh (để chỉ đạo);</w:t>
              <w:br/>
              <w:t>- Vụ KHTC, Vụ TCCB, Ttra (để thực hiện);</w:t>
              <w:br/>
              <w:t>- Lưu: VT, GDĐH.</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Giáo dục và Đào tạo; vanbanphapluat.co</dc:creator>
  <dc:description>Xem chi tiết và tải về văn bản tại đây: http://vanbanphapluat.co/cong-van-4602-bgddt-gddh-chan-chinh-to-chuc-tuyen-sinh-dao-tao</dc:description>
  <cp:keywords>Công văn; 4602/BGDĐT-GDĐH; Bộ Giáo dục và Đào tạo; Bùi Văn Ga; Giáo dục</cp:keywords>
  <dc:language>en-US</dc:language>
  <cp:lastModifiedBy>Thư viện vanbanphapluat.co</cp:lastModifiedBy>
  <dcterms:modified xsi:type="dcterms:W3CDTF">2017-08-14T16:36:00Z</dcterms:modified>
  <cp:revision>2</cp:revision>
  <dc:subject>Công văn 4602/BGDĐT-GDĐH chấn chỉnh tổ chức tuyển sinh, đào tạo</dc:subject>
  <dc:title>Công văn 4602/BGDĐT-GDĐH</dc:title>
</cp:coreProperties>
</file>