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38/BXD-HĐXD</w:t>
              <w:br/>
            </w:r>
            <w:r>
              <w:rPr>
                <w:i/>
                <w:iCs/>
                <w:sz w:val="16"/>
              </w:rPr>
              <w:t>V/v: Thẩm tra cấp giấy chứng nhận đầu tư dự án đầu tư xây dựng "Trụ sở làm việc kết hợp văn phòng cho thuê" tại số 324 Lê Duẩn, phường Trung Phụng, quận Đống Đa, Hà Nội.</w:t>
            </w:r>
          </w:p>
        </w:tc>
        <w:tc>
          <w:tcPr>
            <w:tcW w:w="5616" w:type="dxa"/>
            <w:tcBorders/>
          </w:tcPr>
          <w:p>
            <w:pPr>
              <w:pStyle w:val="Normal"/>
              <w:jc w:val="right"/>
              <w:rPr>
                <w:i/>
                <w:i/>
                <w:iCs/>
              </w:rPr>
            </w:pPr>
            <w:r>
              <w:rPr>
                <w:i/>
                <w:iCs/>
              </w:rPr>
              <w:t>Hà Nội, ngày 04 tháng 8 năm 2010</w:t>
            </w:r>
          </w:p>
        </w:tc>
      </w:tr>
    </w:tbl>
    <w:p>
      <w:pPr>
        <w:pStyle w:val="Normal"/>
        <w:spacing w:before="0" w:after="120"/>
        <w:rPr/>
      </w:pPr>
      <w:r>
        <w:rPr/>
        <w:t> </w:t>
      </w:r>
    </w:p>
    <w:p>
      <w:pPr>
        <w:pStyle w:val="Normal"/>
        <w:spacing w:before="0" w:after="120"/>
        <w:jc w:val="center"/>
        <w:rPr/>
      </w:pPr>
      <w:r>
        <w:rPr>
          <w:b/>
          <w:bCs/>
        </w:rPr>
        <w:t xml:space="preserve">Kính gửi: </w:t>
      </w:r>
      <w:r>
        <w:rPr/>
        <w:t>Sở Kế hoạch và Đầu tư thành phố Hà Nội</w:t>
      </w:r>
    </w:p>
    <w:p>
      <w:pPr>
        <w:pStyle w:val="Normal"/>
        <w:spacing w:before="0" w:after="120"/>
        <w:rPr/>
      </w:pPr>
      <w:r>
        <w:rPr/>
        <w:t xml:space="preserve">Bộ Xây dựng đã nhận văn bản 2508/KH&amp;ĐT-TĐ ngày 06/7/2010 của Sở Kế hoạch và Đầu tư thành phố Hà Nội về việc thẩm tra cấp giấy chứng nhận đầu tư dự án đầu tư xây dựng "Trụ sở làm việc kết hợp văn phòng cho thuê" tại số 324 Lê Duẩn, phường Trung Phụng, quận Đống Đa, thành phố Hà Nội. Sau khi nghiên cứu, Bộ Xây dựng có ý kiến như sau: </w:t>
      </w:r>
    </w:p>
    <w:p>
      <w:pPr>
        <w:pStyle w:val="Normal"/>
        <w:spacing w:before="0" w:after="120"/>
        <w:rPr>
          <w:b/>
          <w:b/>
          <w:bCs/>
        </w:rPr>
      </w:pPr>
      <w:r>
        <w:rPr>
          <w:b/>
          <w:bCs/>
        </w:rPr>
        <w:t xml:space="preserve">1. Về hồ sơ của dự án: </w:t>
      </w:r>
    </w:p>
    <w:p>
      <w:pPr>
        <w:pStyle w:val="Normal"/>
        <w:spacing w:before="0" w:after="120"/>
        <w:rPr/>
      </w:pPr>
      <w:r>
        <w:rPr/>
        <w:t xml:space="preserve">- Theo quy định tại </w:t>
      </w:r>
      <w:bookmarkStart w:id="0" w:name="dc_1"/>
      <w:r>
        <w:rPr/>
        <w:t>Điều 29 của Luật Đầu tư</w:t>
      </w:r>
      <w:bookmarkEnd w:id="0"/>
      <w:r>
        <w:rPr/>
        <w:t xml:space="preserve">, dự án đầu tư xây dựng "Trụ sở làm việc kết hợp văn phòng cho thuê" tại số 324 Lê Duẩn, phường Trung Phụng, quận Đống Đa, thành phố Hà Nội thuộc lĩnh vực đầu tư có điều kiện, được xem xét cấp giấy chứng nhận đầu tư. </w:t>
      </w:r>
    </w:p>
    <w:p>
      <w:pPr>
        <w:pStyle w:val="Normal"/>
        <w:spacing w:before="0" w:after="120"/>
        <w:rPr/>
      </w:pPr>
      <w:r>
        <w:rPr/>
        <w:t xml:space="preserve">- UBND thành phố Hà Nội chấp thuận cho Công ty TNHH Công nghệ điện - điện tử nghiên cứu lập và thực hiện dự án đầu tư xây dựng "Trụ sở làm việc kết hợp văn phòng cho thuê" tại số 324 Lê Duẩn, phường Trung Phụng, quận Đống Đa, thành phố Hà Nội tại văn bản số 1626/UBND-KH&amp;ĐT ngày 12/3/2010. </w:t>
      </w:r>
    </w:p>
    <w:p>
      <w:pPr>
        <w:pStyle w:val="Normal"/>
        <w:spacing w:before="0" w:after="120"/>
        <w:rPr/>
      </w:pPr>
      <w:r>
        <w:rPr/>
        <w:t xml:space="preserve">- UBND thành phố Hà Nội cho phép Công ty TNHH Công nghệ điện - điện tử tiếp tục thuê 805,6 m2 đất đã xây dựng công trình tại số 324 Lê Duẩn, phường Trung Phụng, quận Đống Đa, thành phố Hà Nội tại Quyết định số 2897/QĐ-UB ngày 13/7/2007. </w:t>
      </w:r>
    </w:p>
    <w:p>
      <w:pPr>
        <w:pStyle w:val="Normal"/>
        <w:spacing w:before="0" w:after="120"/>
        <w:rPr/>
      </w:pPr>
      <w:r>
        <w:rPr/>
        <w:t xml:space="preserve">- Công ty TNHH Công nghệ điện - điện tử được UBND thành phố Hà Nội cho thuê 805,6 m2 đất tại số 324 Lê Duẩn, phường Trung Phụng, quận Đống Đa trong thời hạn 50 năm theo Hợp đồng thuê đất số 324- 07/HĐTĐTN ngày 24/12/2007. </w:t>
      </w:r>
    </w:p>
    <w:p>
      <w:pPr>
        <w:pStyle w:val="Normal"/>
        <w:spacing w:before="0" w:after="120"/>
        <w:rPr/>
      </w:pPr>
      <w:r>
        <w:rPr/>
        <w:t xml:space="preserve">- UBND thành phố Hà Nội cấp giấy chứng nhận quyền sử dụng đất số AĐ 692225 ngày 22/4/2008 cho Công ty TNHH Công nghệ điện - điện tử được quyền sử dụng 805,6 m2 đất tại số 324 Lê Duẩn, phường Trung Phụng, quận Đống Đa, thành phố Hà Nội. </w:t>
      </w:r>
    </w:p>
    <w:p>
      <w:pPr>
        <w:pStyle w:val="Normal"/>
        <w:spacing w:before="0" w:after="120"/>
        <w:rPr/>
      </w:pPr>
      <w:r>
        <w:rPr/>
        <w:t xml:space="preserve">- Sở Quy hoạch Kiến trúc thành phố Hà Nội chấp thuận quy hoạch tổng mặt bằng và phương án kiến trúc sơ bộ dự án đầu tư xây dựng"Trụ sở làm việc kết hợp văn phòng cho thuê" tại số 324 Lê Duẩn, phường Trung Phụng, quận Đống Đa, thành phố Hà Nội tại các văn bản số 1125/QHKT-P3 ngày 11/12/2008 và số 438/QHKT-P3 ngày 08/02/2010. </w:t>
      </w:r>
    </w:p>
    <w:p>
      <w:pPr>
        <w:pStyle w:val="Normal"/>
        <w:spacing w:before="0" w:after="120"/>
        <w:rPr/>
      </w:pPr>
      <w:r>
        <w:rPr/>
        <w:t xml:space="preserve">- Theo giấy chứng nhận đăng ký kinh doanh số 040490 do Sở Kế hoạch và Đầu tư thành phố Hà Nội cấp cho Công ty TNHH Công nghệ điện - điện tử (đăng ký lần đầu ngày 25/3/1992, đăng ký thay đổi lần thứ 12 ngày 25/12/2009), chủ đầu tư có đăng ký ngành nghề kinh doanh phù hợp với mục tiêu dự án. </w:t>
      </w:r>
    </w:p>
    <w:p>
      <w:pPr>
        <w:pStyle w:val="Normal"/>
        <w:spacing w:before="0" w:after="120"/>
        <w:rPr/>
      </w:pPr>
      <w:r>
        <w:rPr/>
        <w:t xml:space="preserve">- Theo giải trình kinh tế - kỹ thuật của các nhà đầu tư, dự kiến quy mô xây dựng công trình tuân thủ các chỉ tiêu quy hoạch tổng mặt bằng đã được Sở Quy hoạch Kiến trúc thành phố Hà Nội chấp thuận tại các văn bản số 1125/QHKT-P3 ngày 11/12/2008 và số 438/QHKT-P3 ngày 08/02/2010. </w:t>
      </w:r>
    </w:p>
    <w:p>
      <w:pPr>
        <w:pStyle w:val="Normal"/>
        <w:spacing w:before="0" w:after="120"/>
        <w:rPr>
          <w:b/>
          <w:b/>
          <w:bCs/>
        </w:rPr>
      </w:pPr>
      <w:r>
        <w:rPr>
          <w:b/>
          <w:bCs/>
        </w:rPr>
        <w:t xml:space="preserve">2. Một số vấn đề cần lưu ý: </w:t>
      </w:r>
    </w:p>
    <w:p>
      <w:pPr>
        <w:pStyle w:val="Normal"/>
        <w:spacing w:before="0" w:after="120"/>
        <w:rPr/>
      </w:pPr>
      <w:r>
        <w:rPr/>
        <w:t xml:space="preserve">- Khi triển khai các bước tiếp theo, chủ đầu tư cần tuân thủ nghiêm ngặt quy chuẩn xây dựng; đảm bảo khớp nối đồng bộ hạ tầng kỹ thuật khu vực và tuân thủ các quy định của pháp luật về đầu tư, đất đai, xây dựng và các văn bản quy phạm pháp luật khác có liên quan. </w:t>
      </w:r>
    </w:p>
    <w:p>
      <w:pPr>
        <w:pStyle w:val="Normal"/>
        <w:spacing w:before="0" w:after="120"/>
        <w:rPr/>
      </w:pPr>
      <w:r>
        <w:rPr/>
        <w:t xml:space="preserve">- Chủ đầu tư cần thực hiện đầy đủ các yêu cầu của Sở Quy hoạch Kiến trúc thành phố Hà Nội tại các văn bản số 1125/QHKT-P3 ngày 11/12/2008 và số 438/QHKT-P3 ngày 08/02/2010. </w:t>
      </w:r>
    </w:p>
    <w:p>
      <w:pPr>
        <w:pStyle w:val="Normal"/>
        <w:spacing w:before="0" w:after="120"/>
        <w:rPr/>
      </w:pPr>
      <w:r>
        <w:rPr/>
        <w:t xml:space="preserve">Trên đây là ý kiến của Bộ Xây dựng về việc cấp giấy chứng nhận đầu tư của dự án. Đề nghị Sở Kế hoạch và Đầu tư thành phố Hà Nội nghiên cứu, tổng hợp trình Uỷ ban nhân dân thành phố Hà Nội xem xét theo thẩm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P Hà Nội;</w:t>
              <w:br/>
              <w:t>- Sở Quy hoạch Kiến trúc TP Hà Nội;</w:t>
              <w:br/>
              <w:t>- Lưu: VP, HĐXD.</w:t>
            </w:r>
          </w:p>
        </w:tc>
        <w:tc>
          <w:tcPr>
            <w:tcW w:w="4323"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Bộ Xây dựng; vanbanphapluat.co</dc:creator>
  <dc:description>Xem chi tiết và tải về văn bản tại đây: http://vanbanphapluat.co/cong-van-1438-bxd-hdxd-tham-tra-cap-giay-chung-nhan-dau-tu-du-an-dau-tu-xay-dung</dc:description>
  <cp:keywords>Công văn; 1438/BXD-HĐXD; Bộ Xây dựng; Bùi Phạm Khánh; Xây dựng - Đô thị</cp:keywords>
  <dc:language>en-US</dc:language>
  <cp:lastModifiedBy>Thư viện vanbanphapluat.co</cp:lastModifiedBy>
  <dcterms:modified xsi:type="dcterms:W3CDTF">2017-08-14T16:36:00Z</dcterms:modified>
  <cp:revision>2</cp:revision>
  <dc:subject>Công văn 1438/BXD-HĐXD thẩm tra cấp giấy chứng nhận đầu tư dự án đầu tư xây dựng</dc:subject>
  <dc:title>Công văn 1438/BXD-HĐXD</dc:title>
</cp:coreProperties>
</file>