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742"/>
        <w:gridCol w:w="5429"/>
      </w:tblGrid>
      <w:tr>
        <w:trPr/>
        <w:tc>
          <w:tcPr>
            <w:tcW w:w="3742" w:type="dxa"/>
            <w:tcBorders/>
          </w:tcPr>
          <w:p>
            <w:pPr>
              <w:pStyle w:val="Normal"/>
              <w:spacing w:before="120" w:after="0"/>
              <w:jc w:val="center"/>
              <w:rPr/>
            </w:pPr>
            <w:r>
              <w:rPr/>
              <w:t>TỔNG CỤC THUẾ</w:t>
            </w:r>
            <w:r>
              <w:rPr>
                <w:b/>
                <w:bCs/>
              </w:rPr>
              <w:br/>
              <w:t>CỤC THUẾ TP.HỒ CHÍ MINH</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42" w:type="dxa"/>
            <w:tcBorders/>
          </w:tcPr>
          <w:p>
            <w:pPr>
              <w:pStyle w:val="Normal"/>
              <w:spacing w:before="120" w:after="0"/>
              <w:rPr/>
            </w:pPr>
            <w:r>
              <w:rPr/>
              <w:t>Số: 4978/CT-THNVDT</w:t>
              <w:br/>
            </w:r>
            <w:r>
              <w:rPr>
                <w:i/>
                <w:iCs/>
                <w:sz w:val="16"/>
              </w:rPr>
              <w:t>Về thu tiền sử dụng đất khi cấp Giấy chứng nhận quyền sử dụng đất, quyền sở hữu nhà ở và tài sản khác gắn liền với đất cho hộ gia đình, cá nhân.</w:t>
            </w:r>
          </w:p>
        </w:tc>
        <w:tc>
          <w:tcPr>
            <w:tcW w:w="5429" w:type="dxa"/>
            <w:tcBorders/>
          </w:tcPr>
          <w:p>
            <w:pPr>
              <w:pStyle w:val="Normal"/>
              <w:spacing w:before="120" w:after="0"/>
              <w:jc w:val="right"/>
              <w:rPr>
                <w:i/>
                <w:i/>
                <w:iCs/>
              </w:rPr>
            </w:pPr>
            <w:r>
              <w:rPr>
                <w:i/>
                <w:iCs/>
              </w:rPr>
              <w:t>TP.Hồ Chí Minh, ngày 05 tháng 08 năm 2010</w:t>
            </w:r>
          </w:p>
        </w:tc>
      </w:tr>
    </w:tbl>
    <w:p>
      <w:pPr>
        <w:pStyle w:val="Normal"/>
        <w:spacing w:before="120" w:after="280"/>
        <w:rPr/>
      </w:pPr>
      <w:r>
        <w:rPr/>
        <w:t> </w:t>
      </w:r>
    </w:p>
    <w:p>
      <w:pPr>
        <w:pStyle w:val="Normal"/>
        <w:spacing w:before="120" w:after="280"/>
        <w:jc w:val="center"/>
        <w:rPr/>
      </w:pPr>
      <w:r>
        <w:rPr>
          <w:b/>
          <w:bCs/>
        </w:rPr>
        <w:t xml:space="preserve">Kính gửi: </w:t>
      </w:r>
      <w:r>
        <w:rPr/>
        <w:t>Sở Tài Chính</w:t>
      </w:r>
    </w:p>
    <w:p>
      <w:pPr>
        <w:pStyle w:val="Normal"/>
        <w:spacing w:before="120" w:after="280"/>
        <w:rPr/>
      </w:pPr>
      <w:r>
        <w:rPr/>
        <w:t>Thực hiện ý kiến chỉ đạo của Ủy ban nhân dân thành phố tại Công văn số 3431/UBND-ĐTMT ngày 17/07/2010 theo Công văn số 1173/TTg-KTN ngày 14/07/2010 của Thủ tướng Chính phủ về việc vướng mắc trong việc thu tiền sử dụng đất khi cấp giấy chứng nhận quyền sử dụng đất, quyền sở hữu nhà ở và tài sản khác gắn liền với đất cho hộ gia đình, cá nhân; Cục thuế thành phố có ý kiến như sau:</w:t>
      </w:r>
    </w:p>
    <w:p>
      <w:pPr>
        <w:pStyle w:val="Normal"/>
        <w:spacing w:before="120" w:after="280"/>
        <w:rPr/>
      </w:pPr>
      <w:r>
        <w:rPr/>
        <w:t>Theo phản ánh của Chi cục thuế và Ủy ban nhân dân quận huyện thì đối với trường hợp hộ gia đình, cá nhân được công nhận quyền sử dụng đất ở đối với phần đất đang sử dụng hoặc được cơ quan có thẩm quyền cho phép chuyển mục đích sử dụng đất sang mục đích đất ở có phần diện tích vượt hạn mức hoặc phần diện tích vượt hạn mức có nguồn gốc lấn chiếm, giao đất không đúng thẩm quyền mà chưa nộp tiền sử dụng đất trước ngày 01/07/2004 tiếp nhận trong năm 2010 đã quá hạn giải quyết nhưng Quý Sở vẫn chưa có văn bản hướng dẫn việc lập hồ sơ, thủ tục để thẩm định xác định giá đất phù hợp với giá chuyển nhượng quyền sử dụng đất thực tế trên thị trường tại thời điểm cấp giấy chứng nhận.</w:t>
      </w:r>
    </w:p>
    <w:p>
      <w:pPr>
        <w:pStyle w:val="Normal"/>
        <w:spacing w:before="120" w:after="280"/>
        <w:rPr/>
      </w:pPr>
      <w:r>
        <w:rPr/>
        <w:t>Do đó, để giải quyết hồ sơ đúng quy định tránh phiền hà cho người dân, Cục thuế đề nghị Quý Sở hướng dẫn việc lập hồ sơ thủ tục làm cơ sở để Ủy ban nhân dân quận huyện, Chi cục thuế quận huyện thực hiện việc xác định:</w:t>
      </w:r>
    </w:p>
    <w:p>
      <w:pPr>
        <w:pStyle w:val="Normal"/>
        <w:spacing w:before="120" w:after="280"/>
        <w:rPr/>
      </w:pPr>
      <w:r>
        <w:rPr/>
        <w:t>- Giá trị đất nông nghiệp được chuyển mục đích sang đất ở đối với phần diện tích đất vượt hạn mức.</w:t>
      </w:r>
    </w:p>
    <w:p>
      <w:pPr>
        <w:pStyle w:val="Normal"/>
        <w:spacing w:before="120" w:after="280"/>
        <w:rPr/>
      </w:pPr>
      <w:r>
        <w:rPr/>
        <w:t>- Giá đất ở phù hợp với giá chuyển nhượng quyền sử dụng đất thực tế trên thị trường đối với phần đất ở vượt hạn mức hoặc phần diện tích đất ở vượt hạn mức có nguồn gốc lấn chiếm, giao đất không đúng thẩm quyền trước ngày 01/07/2004.</w:t>
      </w:r>
    </w:p>
    <w:p>
      <w:pPr>
        <w:pStyle w:val="Normal"/>
        <w:spacing w:before="120" w:after="280"/>
        <w:rPr/>
      </w:pPr>
      <w:r>
        <w:rPr/>
        <w:t>Cục thuế thành phố thông báo và đề nghị Quý Sở sớm có văn bản hướng dẫn làm cơ sở cho cơ quan thuế tính và thu tiền sử dụng đất đối với hộ gia đình, cá nhâ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TP “Để báo cáo”.</w:t>
              <w:br/>
              <w:t>- Sở Tài nguyên và Môi trường.</w:t>
              <w:br/>
              <w:t>- Sở Xây dựng.</w:t>
              <w:br/>
              <w:t>- UBND Quận Huyện.</w:t>
              <w:br/>
              <w:t>- CCT Quận Huyện.</w:t>
              <w:br/>
              <w:t>- Phòng: Pháp chế, TTHT.</w:t>
              <w:br/>
              <w:t>- Lưu (HCLT, THNVDT).</w:t>
            </w:r>
          </w:p>
        </w:tc>
        <w:tc>
          <w:tcPr>
            <w:tcW w:w="4335"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Cục thuế TP Hồ Chí Minh; vanbanphapluat.co</dc:creator>
  <dc:description>Xem chi tiết và tải về văn bản tại đây: http://vanbanphapluat.co/cong-van-4978-ct-thnvdt-thu-tien-su-dung-dat-khi-cap-giay-chung-nhan</dc:description>
  <cp:keywords>Công văn; 4978/CT-THNVDT; Cục thuế TP Hồ Chí Minh; Trần Đình Cử; Bất động sản</cp:keywords>
  <dc:language>en-US</dc:language>
  <cp:lastModifiedBy>Thư viện vanbanphapluat.co</cp:lastModifiedBy>
  <dcterms:modified xsi:type="dcterms:W3CDTF">2017-08-14T16:36:00Z</dcterms:modified>
  <cp:revision>2</cp:revision>
  <dc:subject>Công văn 4978/CT-THNVDT thu tiền sử dụng đất khi cấp Giấy chứng nhận</dc:subject>
  <dc:title>Công văn 4978/CT-THNVDT</dc:title>
</cp:coreProperties>
</file>