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430/VPCP-KTN</w:t>
              <w:br/>
            </w:r>
            <w:r>
              <w:rPr>
                <w:i/>
                <w:iCs/>
                <w:sz w:val="16"/>
              </w:rPr>
              <w:t>V/v đầu tư xây dựng đoạn còn lại đường ven biển Dung Quất - Sa Huỳnh, tỉnh Quảng Ngã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Ủy ban nhân dân tỉnh Quảng Ngãi;</w:t>
              <w:br/>
              <w:t>- Bộ Kế hoạch và Đầu tư;</w:t>
              <w:br/>
              <w:t>- Bộ Tài chính;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Quảng Ngãi (tờ trình số 1637/TTr-UBND ngày 07 tháng 6 năm 2010), ý kiến của Bộ Kế hoạch và Đầu tư (công văn số 4272/BKH-KTĐP&amp;LT ngày 24 tháng 6 năm 2010), Bộ Tài chính (công văn số 8354/BTC-ĐT ngày 29 tháng 6 năm 2010), Bộ Giao thông vận tải (công văn số 4129/BGTVT-KHĐT ngày 22 tháng 6 năm 2010) về việc đầu tư xây dựng đoạn còn lại đường ven biển Dung Quất - Sa Huỳnh, tỉnh Quảng Ngãi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Ủy ban nhân dân tỉnh Quảng Ngãi tập trung chỉ đạo để hoàn thành đầu tư xây dựng giai đoạn 1 tuyến đường ven biển Dung Quất - Sa Huỳnh (đoạn từ Dung Quất - Trà Khúc); phối hợp với Bộ Kế hoạch và Đầu tư, Bộ Tài chính để bố trí vốn theo yêu cầu tiến độ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Đồng ý Ủy ban nhân dân tỉnh Quảng Ngãi tiếp tục triển khai giai đoạn 2 của Dự án (đoạn Trà Khúc - Sa Huỳnh) theo ý kiến chỉ đạo tại công văn số 1003/TTg-CN ngày 28 tháng 6 năm 2006 của Thủ tướng Chính phủ; về nguồn vốn thực hiện theo ý kiến chỉ đạo tại công văn số 3749/VPCP-ĐP ngày 05 tháng 6 năm 2009 của Văn phòng Chính phủ. 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liên quan biết, thực hiện./. 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;</w:t>
              <w:br/>
              <w:t>- Phó TTg Hoàng Trung Hải;</w:t>
              <w:br/>
              <w:t xml:space="preserve">- VPCP: BTCN, PCN Văn Trọng Lý, Cổng TTĐT, Vụ: KTTH, TH, ĐP, TKBT; </w:t>
              <w:br/>
              <w:t>- Lưu: VT, KTN (5)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 CHỦ NHIỆM</w:t>
              <w:br/>
              <w:t>PHÓ CHỦ NHIỆM  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6:00Z</dcterms:created>
  <dc:creator>Văn phòng Chính phủ; vanbanphapluat.co</dc:creator>
  <dc:description>Xem chi tiết và tải về văn bản tại đây: http://vanbanphapluat.co/cong-van-5430-vpcp-ktn-dau-tu-xay-dung-doan-con-lai-duong-ven-bien-dung-quat</dc:description>
  <cp:keywords>Công văn; 5430/VPCP-KTN; Văn phòng Chính phủ; Văn Trọng Lý; Đầu tư; Giao thông - Vận tải</cp:keywords>
  <dc:language>en-US</dc:language>
  <cp:lastModifiedBy>Thư viện vanbanphapluat.co</cp:lastModifiedBy>
  <dcterms:modified xsi:type="dcterms:W3CDTF">2017-08-14T16:36:00Z</dcterms:modified>
  <cp:revision>2</cp:revision>
  <dc:subject>Công văn 5430/VPCP-KTN đầu tư xây dựng đoạn còn lại đường ven biển Dung Quất</dc:subject>
  <dc:title>Công văn 5430/VPCP-KTN</dc:title>
</cp:coreProperties>
</file>