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12/TCT-CS</w:t>
              <w:br/>
            </w:r>
            <w:r>
              <w:rPr>
                <w:i/>
                <w:iCs/>
                <w:sz w:val="16"/>
              </w:rPr>
              <w:t>V/v miễn giảm tiền sử dụng đất với thân nhân liệt sĩ</w:t>
            </w:r>
          </w:p>
        </w:tc>
        <w:tc>
          <w:tcPr>
            <w:tcW w:w="5847" w:type="dxa"/>
            <w:tcBorders/>
          </w:tcPr>
          <w:p>
            <w:pPr>
              <w:pStyle w:val="Normal"/>
              <w:jc w:val="right"/>
              <w:rPr>
                <w:i/>
                <w:i/>
                <w:iCs/>
              </w:rPr>
            </w:pPr>
            <w:r>
              <w:rPr>
                <w:i/>
                <w:iCs/>
              </w:rPr>
              <w:t>Hà Nội, ngày 05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1702/CT-THNVDT ngày 04/06/2010 của Cục thuế tỉnh Gia Lai về miễn, giảm tiền sử dụng đất đối với thân nhân liệt sĩ, Tổng cục Thuế có ý kiến như sau:</w:t>
      </w:r>
    </w:p>
    <w:p>
      <w:pPr>
        <w:pStyle w:val="Normal"/>
        <w:spacing w:before="0" w:after="120"/>
        <w:rPr/>
      </w:pPr>
      <w:r>
        <w:rPr/>
        <w:t xml:space="preserve">- Tại </w:t>
      </w:r>
      <w:bookmarkStart w:id="0" w:name="dc_107"/>
      <w:r>
        <w:rPr/>
        <w:t>Điều 11 Nghị định số 198/2004/NĐ-CP</w:t>
      </w:r>
      <w:bookmarkEnd w:id="0"/>
      <w:r>
        <w:rPr/>
        <w:t xml:space="preserve"> ngày 03/12/2004 của Chính phủ về thu tiền sử dụng đất.</w:t>
      </w:r>
    </w:p>
    <w:p>
      <w:pPr>
        <w:pStyle w:val="Normal"/>
        <w:spacing w:before="0" w:after="120"/>
        <w:rPr/>
      </w:pPr>
      <w:r>
        <w:rPr/>
        <w:t>Khoản 1 quy định: "Hộ gia đình, cá nhân thuộc đối tượng được miễn hoặc giảm tiền sử dụng đất chỉ được miễn giảm một lần trong các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0" w:after="120"/>
        <w:rPr/>
      </w:pPr>
      <w:r>
        <w:rPr/>
        <w:t>Khoản 5 quy định: "Miễn, giảm tiền sử dụng đất theo quy định tại Điều 12, Điều 13 Nghị định này chỉ thực hiện trực tiếp với đối tượng miễn, giảm và tính trên số tiền sử dụng đất phải nộp theo quy định tại Điều 5, 6, 7, 8, 9, 10 Nghị định này”.</w:t>
      </w:r>
    </w:p>
    <w:p>
      <w:pPr>
        <w:pStyle w:val="Normal"/>
        <w:spacing w:before="0" w:after="120"/>
        <w:rPr/>
      </w:pPr>
      <w:r>
        <w:rPr/>
        <w:t xml:space="preserve">- Tại </w:t>
      </w:r>
      <w:bookmarkStart w:id="1" w:name="dc_108"/>
      <w:r>
        <w:rPr/>
        <w:t>Khoản 1 Điều 14 Pháp lệnh ưu đãi người có công với cách mạng</w:t>
      </w:r>
      <w:bookmarkEnd w:id="1"/>
      <w:r>
        <w:rPr/>
        <w:t xml:space="preserve"> quy định :</w:t>
      </w:r>
    </w:p>
    <w:p>
      <w:pPr>
        <w:pStyle w:val="Normal"/>
        <w:spacing w:before="0" w:after="120"/>
        <w:rPr/>
      </w:pPr>
      <w:r>
        <w:rPr/>
        <w:t>"Thân nhân liệt sĩ được cơ quan Nhà nước có thẩm quyền cấp "Giấy chứng nhận gia đình liệt sĩ " bao gồm:</w:t>
      </w:r>
    </w:p>
    <w:p>
      <w:pPr>
        <w:pStyle w:val="Normal"/>
        <w:spacing w:before="0" w:after="120"/>
        <w:rPr/>
      </w:pPr>
      <w:r>
        <w:rPr/>
        <w:t>a) Cha đẻ, mẹ đẻ;</w:t>
      </w:r>
    </w:p>
    <w:p>
      <w:pPr>
        <w:pStyle w:val="Normal"/>
        <w:spacing w:before="0" w:after="120"/>
        <w:rPr/>
      </w:pPr>
      <w:r>
        <w:rPr/>
        <w:t>b) Vợ hoặc chồng;</w:t>
      </w:r>
    </w:p>
    <w:p>
      <w:pPr>
        <w:pStyle w:val="Normal"/>
        <w:spacing w:before="0" w:after="120"/>
        <w:rPr/>
      </w:pPr>
      <w:r>
        <w:rPr/>
        <w:t>e) Con;</w:t>
      </w:r>
    </w:p>
    <w:p>
      <w:pPr>
        <w:pStyle w:val="Normal"/>
        <w:spacing w:before="0" w:after="120"/>
        <w:rPr/>
      </w:pPr>
      <w:r>
        <w:rPr/>
        <w:t>d) Người có công nuôi dưỡng khi liệt sĩ còn nhỏ".</w:t>
      </w:r>
    </w:p>
    <w:p>
      <w:pPr>
        <w:pStyle w:val="Normal"/>
        <w:spacing w:before="0" w:after="120"/>
        <w:rPr/>
      </w:pPr>
      <w:r>
        <w:rPr/>
        <w:t xml:space="preserve">Tại </w:t>
      </w:r>
      <w:bookmarkStart w:id="2" w:name="dc_109"/>
      <w:r>
        <w:rPr/>
        <w:t>Khoản 2 Điều 1 Quyết định số 117/2007/QĐ-TTg</w:t>
      </w:r>
      <w:bookmarkEnd w:id="2"/>
      <w:r>
        <w:rPr/>
        <w:t xml:space="preserve"> ngày 25/7/2007 của Thủ tướng Chính phủ về việc sửa đổi, bổ sung một số Điều của Quyết định số 118/TTg ngày 27/02/1996 của Thủ tướng Chính phủ về việc hỗ trợ người có công với Cách mạng cải thiện nhà ở và </w:t>
      </w:r>
      <w:bookmarkStart w:id="3" w:name="dc_110"/>
      <w:r>
        <w:rPr/>
        <w:t>Điều 3 Quyết định số 20/2000/QĐ-TTG</w:t>
      </w:r>
      <w:bookmarkEnd w:id="3"/>
      <w:r>
        <w:rPr/>
        <w:t xml:space="preserve"> ngày 03/02/2000 của Thủ tướng Chính phủ về việc hỗ trợ người hoạt động Cách mạng từ trước Cách mạng tháng tám năm 1945 cải thiện nhà ở quy định:</w:t>
      </w:r>
    </w:p>
    <w:p>
      <w:pPr>
        <w:pStyle w:val="Normal"/>
        <w:spacing w:before="0" w:after="120"/>
        <w:rPr/>
      </w:pPr>
      <w:r>
        <w:rPr/>
        <w:t xml:space="preserve">"Thân nhân của liệt sĩ quy định tại </w:t>
      </w:r>
      <w:bookmarkStart w:id="4" w:name="dc_111"/>
      <w:r>
        <w:rPr/>
        <w:t>Khoản 1 Điều 14 của Pháp lệnh ưu đãi người có công với cách mạng</w:t>
      </w:r>
      <w:bookmarkEnd w:id="4"/>
      <w:r>
        <w:rPr/>
        <w:t>,....được hỗ trợ 70% tiền sử dụng đất".</w:t>
      </w:r>
    </w:p>
    <w:p>
      <w:pPr>
        <w:pStyle w:val="Normal"/>
        <w:spacing w:before="0" w:after="120"/>
        <w:rPr/>
      </w:pPr>
      <w:r>
        <w:rPr/>
        <w:t xml:space="preserve">Tại </w:t>
      </w:r>
      <w:bookmarkStart w:id="5" w:name="dc_112"/>
      <w:r>
        <w:rPr/>
        <w:t>Khoản 8, Điều 2 Quyết định số 118/QĐ-TTg</w:t>
      </w:r>
      <w:bookmarkEnd w:id="5"/>
      <w:r>
        <w:rPr/>
        <w:t xml:space="preserve"> ngày 27/02/1996 của Thủ tướng Chính phủ về việc hỗ trợ người có công với Cách mạng cải thiện nhà ở quy định:</w:t>
      </w:r>
    </w:p>
    <w:p>
      <w:pPr>
        <w:pStyle w:val="Normal"/>
        <w:spacing w:before="0" w:after="120"/>
        <w:rPr/>
      </w:pPr>
      <w:r>
        <w:rPr/>
        <w:t>"Việc xem xét để hỗ trợ người có công với cách mạng cải thiện nhà ở phải dựa trên kiến nghị của Uỷ ban nhân dân phường, xã, thị trấn nơi người đó cư trú và những kiến nghị đó phải được Uỷ ban nhân dân quận, huyện, thị xã, thành phố thuộc tỉnh xác minh lại trước khi trình Uỷ ban nhân dân cấp tỉnh, thành phố trực thuộc Trung ương quyết định".</w:t>
      </w:r>
    </w:p>
    <w:p>
      <w:pPr>
        <w:pStyle w:val="Normal"/>
        <w:spacing w:before="0" w:after="120"/>
        <w:rPr/>
      </w:pPr>
      <w:r>
        <w:rPr/>
        <w:t>- Tại Công văn số 98/BTC-TCT ngày 04/01/2008 của Bộ Tài chính về việc miễn, giảm tiền sử dụng đất đối với thân nhân liệt sĩ quy định:</w:t>
      </w:r>
    </w:p>
    <w:p>
      <w:pPr>
        <w:pStyle w:val="Normal"/>
        <w:spacing w:before="0" w:after="120"/>
        <w:rPr/>
      </w:pPr>
      <w:r>
        <w:rPr/>
        <w:t xml:space="preserve">"...Căn cứ các quy định nêu trên, kể từ ngày Quyết định số 117/2007/QĐ-TTg nêu trên có hiệu lực thi hành, các trường hợp hộ gia đình có thân nhân liệt sĩ quy định tại </w:t>
      </w:r>
      <w:bookmarkStart w:id="6" w:name="dc_113"/>
      <w:r>
        <w:rPr/>
        <w:t>Khoản 1 Điều 14 Pháp lệnh ưu đãi người có công với cách mạng</w:t>
      </w:r>
      <w:bookmarkEnd w:id="6"/>
      <w:r>
        <w:rPr/>
        <w:t xml:space="preserve"> (bao gồm cả người không được hưởng trợ cấp hàng tháng) chưa được miễn, giảm tiền sử dụng đất...được xem xét giảm một lần 70% tiền sử dụng đất theo quy định ,</w:t>
      </w:r>
    </w:p>
    <w:p>
      <w:pPr>
        <w:pStyle w:val="Normal"/>
        <w:spacing w:before="0" w:after="120"/>
        <w:rPr/>
      </w:pPr>
      <w:r>
        <w:rPr/>
        <w:t xml:space="preserve">Căn cứ các quy định trên, trường hợp bà Nguyễn Thị Thu Hiền là con liệt sĩ lập hộ gia đình riêng ngày 16/9/1995 mà trước khi lập hộ gia đình riêng bà Hiền chưa được miễn, giảm tiền sử dụng đất lần nào được UBND xã (phường) xác nhận thì thuộc diện được xét miễn, giảm tiền sử dụng đất theo quy định tại </w:t>
      </w:r>
      <w:bookmarkStart w:id="7" w:name="dc_114"/>
      <w:r>
        <w:rPr/>
        <w:t>Khoản 2 Điều 1 Quyết định số 117/2007/QĐ-TTg</w:t>
      </w:r>
      <w:bookmarkEnd w:id="7"/>
      <w:r>
        <w:rPr/>
        <w:t xml:space="preserve"> của Thủ tướng Chính phủ. Nguyên tắc, thủ tục miễn, giảm tiền sử dụng đất đối với thân nhân liệt sỹ phải đảm bảo theo đúng quy định tại </w:t>
      </w:r>
      <w:bookmarkStart w:id="8" w:name="dc_115"/>
      <w:r>
        <w:rPr/>
        <w:t>Điều 11 Nghị định số 198/2004/NĐ-CP</w:t>
      </w:r>
      <w:bookmarkEnd w:id="8"/>
      <w:r>
        <w:rPr/>
        <w:t xml:space="preserve"> và </w:t>
      </w:r>
      <w:bookmarkStart w:id="9" w:name="dc_116"/>
      <w:r>
        <w:rPr/>
        <w:t>Khoản 8 Điều 2 Quyết định số 118/QĐ-TTG</w:t>
      </w:r>
      <w:bookmarkEnd w:id="9"/>
      <w:r>
        <w:rPr/>
        <w:t>.</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QLCS; Vụ CST;</w:t>
              <w:br/>
              <w:t>- Vụ PC (TCT); Vụ PC (BTC);</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912-tct-cs-mien-giam-tien-su-dung-dat-than-nhan-liet-si</dc:description>
  <cp:keywords>Công văn; 2912/TCT-CS; Tổng cục Thuế; Vũ Thị Mai; Thuế - Phí - Lệ Phí; Bất động sản</cp:keywords>
  <dc:language>en-US</dc:language>
  <cp:lastModifiedBy>Thư viện vanbanphapluat.co</cp:lastModifiedBy>
  <dcterms:modified xsi:type="dcterms:W3CDTF">2017-08-14T16:36:00Z</dcterms:modified>
  <cp:revision>2</cp:revision>
  <dc:subject>Công văn 2912/TCT-CS miễn giảm tiền sử dụng đất thân nhân liệt sĩ</dc:subject>
  <dc:title>Công văn 2912/TCT-CS</dc:title>
</cp:coreProperties>
</file>