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13/TCT-DNL</w:t>
              <w:br/>
            </w:r>
            <w:r>
              <w:rPr>
                <w:i/>
                <w:iCs/>
                <w:sz w:val="16"/>
              </w:rPr>
              <w:t>V/v giảm thuế suất thuế GTGT</w:t>
            </w:r>
          </w:p>
        </w:tc>
        <w:tc>
          <w:tcPr>
            <w:tcW w:w="5847" w:type="dxa"/>
            <w:tcBorders/>
          </w:tcPr>
          <w:p>
            <w:pPr>
              <w:pStyle w:val="Normal"/>
              <w:jc w:val="right"/>
              <w:rPr>
                <w:i/>
                <w:i/>
                <w:iCs/>
              </w:rPr>
            </w:pPr>
            <w:r>
              <w:rPr>
                <w:i/>
                <w:iCs/>
              </w:rPr>
              <w:t>Hà Nội, ngày 05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7738/CT-KT2 ngày 17/05/2010 của Cục Thuế Thành phố Hà Nội về việc giải quyết vướng mắc trong quá trình thực hiện chính sách thuế GTGT đối với hoạt động vận tải nội địa năm 2009 của Tổng công ty Hàng không Việt Nam. Căn cứ báo cáo của Tổng công ty Hàng không Việt Nam tại công văn số 1136/TCTHK-TCKT ngày 8/6/2010, sau khi báo cáo và xin ý kiến Bộ Tài chính, Tổng cục Thuế có ý kiến như sau:</w:t>
      </w:r>
    </w:p>
    <w:p>
      <w:pPr>
        <w:pStyle w:val="Normal"/>
        <w:spacing w:before="0" w:after="120"/>
        <w:rPr/>
      </w:pPr>
      <w:r>
        <w:rPr/>
        <w:t xml:space="preserve">- Căn cứ quy định tại </w:t>
      </w:r>
      <w:bookmarkStart w:id="0" w:name="dc_117"/>
      <w:r>
        <w:rPr/>
        <w:t>Điều 1, Thông tư số 13/2009/TT-BTC</w:t>
      </w:r>
      <w:bookmarkEnd w:id="0"/>
      <w:r>
        <w:rPr/>
        <w:t xml:space="preserve"> ngày 22/01/2009 của Bộ Tài chính hướng dẫn thực hiện giảm thuế GTGT đối với một số hàng hóa, dịch vụ doanh nghiệp kinh doanh gặp khó khăn:</w:t>
      </w:r>
    </w:p>
    <w:p>
      <w:pPr>
        <w:pStyle w:val="Normal"/>
        <w:spacing w:before="0" w:after="120"/>
        <w:rPr/>
      </w:pPr>
      <w:r>
        <w:rPr/>
        <w:t xml:space="preserve">"Giảm 50% mức thuế suất thuế GTGT đối với một số hàng hóa, dịch vụ thuộc nhóm áp dụng thuế suất 10% quy định tại </w:t>
      </w:r>
      <w:bookmarkStart w:id="1" w:name="dc_118"/>
      <w:r>
        <w:rPr/>
        <w:t>Điểm 3 Mục II phần B Thông tư số 129/2008/TT-BTC</w:t>
      </w:r>
      <w:bookmarkEnd w:id="1"/>
      <w:r>
        <w:rPr/>
        <w:t xml:space="preserve"> ngày 26/12/2008 sau đây:</w:t>
      </w:r>
    </w:p>
    <w:p>
      <w:pPr>
        <w:pStyle w:val="Normal"/>
        <w:spacing w:before="0" w:after="120"/>
        <w:rPr/>
      </w:pPr>
      <w:r>
        <w:rPr/>
        <w:t>17.Vận tải (không bao gồm vận tải quốc tế) gồm vận tải hàng hoá, hành khách, vận tải du lịch bằng đường hàng không, đường bộ, đường sắt và đường thủy, trừ hoạt động môi giới, đại lý chỉ hưởng hoa hồng và không phân biệt cơ sở trực tiếp vận tải hay thuê lại."</w:t>
      </w:r>
    </w:p>
    <w:p>
      <w:pPr>
        <w:pStyle w:val="Normal"/>
        <w:spacing w:before="0" w:after="120"/>
        <w:rPr/>
      </w:pPr>
      <w:r>
        <w:rPr/>
        <w:t xml:space="preserve">- Căn cứ quy định tại </w:t>
      </w:r>
      <w:bookmarkStart w:id="2" w:name="dc_119"/>
      <w:r>
        <w:rPr/>
        <w:t>tiết a Điểm 1.1 Mục III phần B Thông tư số 129/2008/TT-BTC</w:t>
      </w:r>
      <w:bookmarkEnd w:id="2"/>
      <w:r>
        <w:rPr/>
        <w:t xml:space="preserve"> quy định: "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w:t>
      </w:r>
    </w:p>
    <w:p>
      <w:pPr>
        <w:pStyle w:val="Normal"/>
        <w:spacing w:before="0" w:after="120"/>
        <w:rPr/>
      </w:pPr>
      <w:r>
        <w:rPr/>
        <w:t>- Căn cứ quy định về khung giá cước vận chuyển hành khách do Bộ Tài chính quy định tại Quyết định số 2960/QĐ-BTC ngày 31/12/2008 .</w:t>
      </w:r>
    </w:p>
    <w:p>
      <w:pPr>
        <w:pStyle w:val="Normal"/>
        <w:spacing w:before="0" w:after="120"/>
        <w:rPr/>
      </w:pPr>
      <w:r>
        <w:rPr/>
        <w:t>- Căn cứ quy chế in, phát hành, sử dụng và quản lý vé máy bay điện tử được ban hành kèm theo Quyết định số 18/2007/QĐ-BTC của Bộ Tài chính ngày 22/3/2007.</w:t>
      </w:r>
    </w:p>
    <w:p>
      <w:pPr>
        <w:pStyle w:val="Normal"/>
        <w:spacing w:before="0" w:after="120"/>
        <w:rPr/>
      </w:pPr>
      <w:r>
        <w:rPr/>
        <w:t>Căn cứ các quy định trên, trường hợp Tổng công ty Hàng không Việt Nam năm 2009 cung cấp dịch vụ vận tải hành khách nội địa hạng phổ thông bằng đường hàng không, thực hiện áp dụng giá vận chuyển hành khách nội địa hạng phổ thông theo Quyết định số 2960/QĐ-BTC ngày 31/12/2008 về khung giá cước vận chuyển hành khách hạng vé phổ thông trên các đường bay nội địa do Bộ Tài chính ban hành, việc lập hóa đơn (vé máy bay điện tử) của Tổng công ty thực hiện theo quy định về in, phát hành, sử dụng và quản lý vé máy bay điện tử theo Quyết định số 18/2007/QĐ-BTC của Bộ trưởng Bộ Tài chính thì doanh thu từ hoạt động vận tải hành khách nội địa hạng phổ thông nêu trên thuộc diện giảm 50% mức thuế suất thuế GTGT kể từ ngày 01/02/2009 đến hết ngày 31/12/2009 theo quy định tại Thông tư số 13/2009/TT-BTC nêu trên.</w:t>
      </w:r>
    </w:p>
    <w:p>
      <w:pPr>
        <w:pStyle w:val="Normal"/>
        <w:spacing w:before="0" w:after="120"/>
        <w:rPr/>
      </w:pPr>
      <w:r>
        <w:rPr/>
        <w:t>Trường hợp Tổng công ty Hàng không Việt Nam xuất hóa đơn không thể hiện giảm thuế GTGT thì Tổng công ty phải kê khai nộp thuế GTGT theo số tiền thuế đã ghi trên hóa đơn.</w:t>
      </w:r>
    </w:p>
    <w:p>
      <w:pPr>
        <w:pStyle w:val="Normal"/>
        <w:spacing w:before="0" w:after="120"/>
        <w:rPr/>
      </w:pPr>
      <w:r>
        <w:rPr/>
        <w:t>Bộ Tài chính trả lời để Cục Thuế Thành phố Hà Nội được biết và hướng dẫn Tổng công ty Hàng không Việt Nam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ông ty Hàng không VN;</w:t>
              <w:br/>
              <w:t>- Cục QLG, TCDN, Vụ CST (BTC);</w:t>
              <w:br/>
              <w:t>- Vụ PC, Vụ CS (TCT);</w:t>
              <w:br/>
              <w:t>- Lưu: VT, DNL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913-tct-dnl-giam-thue-suat-thue-gia-tri-gia-tang</dc:description>
  <cp:keywords>Công văn; 2913/TCT-DNL; Tổng cục Thuế; Vũ Thị Mai; Thuế - Phí - Lệ Phí</cp:keywords>
  <dc:language>en-US</dc:language>
  <cp:lastModifiedBy>Thư viện vanbanphapluat.co</cp:lastModifiedBy>
  <dcterms:modified xsi:type="dcterms:W3CDTF">2017-08-14T16:36:00Z</dcterms:modified>
  <cp:revision>2</cp:revision>
  <dc:subject>Công văn 2913/TCT-DNL giảm thuế suất thuế giá trị gia tăng</dc:subject>
  <dc:title>Công văn 2913/TCT-DNL</dc:title>
</cp:coreProperties>
</file>