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374/TCHQ-GSQL</w:t>
              <w:br/>
            </w:r>
            <w:r>
              <w:rPr>
                <w:i/>
                <w:iCs/>
                <w:sz w:val="16"/>
              </w:rPr>
              <w:t>V/v xử lý hàng tồn đọng quá thời hạn gửi kho ngoại quan</w:t>
            </w:r>
          </w:p>
        </w:tc>
        <w:tc>
          <w:tcPr>
            <w:tcW w:w="5724" w:type="dxa"/>
            <w:tcBorders/>
          </w:tcPr>
          <w:p>
            <w:pPr>
              <w:pStyle w:val="Normal"/>
              <w:spacing w:before="120" w:after="0"/>
              <w:jc w:val="right"/>
              <w:rPr>
                <w:i/>
                <w:i/>
                <w:iCs/>
              </w:rPr>
            </w:pPr>
            <w:r>
              <w:rPr>
                <w:i/>
                <w:iCs/>
              </w:rPr>
              <w:t>Hà Nội, ngày 05 tháng 08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Cục Hải quan TP. Hải Phòng;</w:t>
              <w:br/>
              <w:t>- Cục Hải quan tỉnh Cao Bằng;</w:t>
              <w:br/>
              <w:t>- Công ty TNHH khai thác chế biến khoáng sản Núi Pháo.</w:t>
              <w:br/>
              <w:t>(Đ/c: Xã Hà Thương, huyện Đại Từ, tỉnh Thái Nguyên)</w:t>
            </w:r>
          </w:p>
        </w:tc>
      </w:tr>
    </w:tbl>
    <w:p>
      <w:pPr>
        <w:pStyle w:val="Normal"/>
        <w:spacing w:before="120" w:after="280"/>
        <w:rPr/>
      </w:pPr>
      <w:r>
        <w:rPr/>
        <w:t> </w:t>
      </w:r>
    </w:p>
    <w:p>
      <w:pPr>
        <w:pStyle w:val="Normal"/>
        <w:spacing w:before="120" w:after="280"/>
        <w:rPr/>
      </w:pPr>
      <w:r>
        <w:rPr/>
        <w:t>Tổng cục Hải quan nhận được công văn số 103-2010/CV-NP ngày 26/7/2010 của Công ty TNHH khai thác chế biến khoáng sản Núi Pháo đề nghị gia hạn thêm thời gian gửi hàng tại kho ngoại quan Vietrans Hải Phòng để Công ty làm thủ tục nhập khẩu vào nội địa; Căn cứ công văn số 8307/VPCP-KTTH ngày 23/11/2009 của Văn phòng Chính phủ về việc xử lý hàng gửi kho ngoại quan quá thời hạn quy định do nguyên nhân khách quan, thực hiện chỉ đạo của Bộ Tài chính, Tổng cục Hải quan có ý kiến như sau:</w:t>
      </w:r>
    </w:p>
    <w:p>
      <w:pPr>
        <w:pStyle w:val="Normal"/>
        <w:spacing w:before="120" w:after="280"/>
        <w:rPr/>
      </w:pPr>
      <w:r>
        <w:rPr/>
        <w:t xml:space="preserve">1. Xử phạt vi phạm hành chính về hải quan đối với Công ty TNHH khai thác chế biến khoáng sản Núi Pháo về hành vi "Không đưa hàng hóa ra khỏi kho ngoại quan khi hợp đồng thuê kho đã hết hạn" theo quy định tại </w:t>
      </w:r>
      <w:bookmarkStart w:id="0" w:name="dc_1"/>
      <w:r>
        <w:rPr/>
        <w:t xml:space="preserve">điểm 1.b khoản 11 Điều 1 Nghị định số 18/2009/NĐ-CP </w:t>
      </w:r>
      <w:bookmarkEnd w:id="0"/>
      <w:r>
        <w:rPr/>
        <w:t>ngày 18/02/2009 của Chính phủ sửa đổi, bổ sung một số điều của Nghị định số 97/2007/NĐ-CP ngày 7/6/2007 của Chính phủ quy định việc xử lý vi phạm hành chính về cưỡng chế thi hành quyết định hành chính trong lĩnh vực hải quan.</w:t>
      </w:r>
    </w:p>
    <w:p>
      <w:pPr>
        <w:pStyle w:val="Normal"/>
        <w:spacing w:before="120" w:after="280"/>
        <w:rPr/>
      </w:pPr>
      <w:r>
        <w:rPr/>
        <w:t>2. Đồng ý cho Công ty TNHH khai thác chế biến khoáng sản Núi Pháo được làm thủ tục đưa từ kho ngoại quan vào nội địa 01 chiếc gầu máy xúc đào Komatsu, Nhật Bản sản xuất hiện đang gửi tại kho ngoại quan Vietrans Hải Phòng theo tờ khai số 1485/KNQ/KVIII ngày 07/10/200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Đỗ Hoàng Anh Tuấn (để báo cáo);</w:t>
              <w:br/>
              <w:t>- Lưu: VT, GSQL.</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6:00Z</dcterms:created>
  <dc:creator>Tổng cục Hải quan; vanbanphapluat.co</dc:creator>
  <dc:description>Xem chi tiết và tải về văn bản tại đây: http://vanbanphapluat.co/cong-van-4374-tchq-gsql-xu-ly-hang-ton-dong-qua-thoi-han-gui-kho-ngoai-quan</dc:description>
  <cp:keywords>Công văn; 4374/TCHQ-GSQL; Tổng cục Hải quan; Vũ Ngọc Anh; Xuất nhập khẩu</cp:keywords>
  <dc:language>en-US</dc:language>
  <cp:lastModifiedBy>Thư viện vanbanphapluat.co</cp:lastModifiedBy>
  <dcterms:modified xsi:type="dcterms:W3CDTF">2017-08-14T16:36:00Z</dcterms:modified>
  <cp:revision>2</cp:revision>
  <dc:subject>Công văn 4374/TCHQ-GSQL xử lý hàng tồn đọng quá thời hạn gửi kho ngoại quan</dc:subject>
  <dc:title>Công văn 4374/TCHQ-GSQL</dc:title>
</cp:coreProperties>
</file>