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86/TCHQ-GSQL</w:t>
              <w:br/>
            </w:r>
            <w:r>
              <w:rPr>
                <w:i/>
                <w:iCs/>
                <w:sz w:val="16"/>
              </w:rPr>
              <w:t>V/v thực hiện Nghị quyết 18/NQ-CP</w:t>
            </w:r>
          </w:p>
        </w:tc>
        <w:tc>
          <w:tcPr>
            <w:tcW w:w="5724" w:type="dxa"/>
            <w:tcBorders/>
          </w:tcPr>
          <w:p>
            <w:pPr>
              <w:pStyle w:val="Normal"/>
              <w:spacing w:before="120" w:after="0"/>
              <w:jc w:val="right"/>
              <w:rPr>
                <w:i/>
                <w:i/>
                <w:iCs/>
              </w:rPr>
            </w:pPr>
            <w:r>
              <w:rPr>
                <w:i/>
                <w:iCs/>
              </w:rPr>
              <w:t>Hà Nội, ngày 05 tháng 08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838/HQHCM-GSQL về việc tham gia thực hiện Nghị quyết số 18/NQ-CP ngày 6/4/2010 của Chính phủ, Tổng cục Hải quan có ý kiến như sau:</w:t>
      </w:r>
    </w:p>
    <w:p>
      <w:pPr>
        <w:pStyle w:val="Normal"/>
        <w:spacing w:before="120" w:after="280"/>
        <w:rPr/>
      </w:pPr>
      <w:r>
        <w:rPr/>
        <w:t>Đề nghị Cục Hải quan TP. Hồ Chí Minh căn cứ vào thực tế hoạt động xuất khẩu, nhập khẩu và đầu tư trên địa bàn Thành phố để tham mưu, đề xuất cho UBND TP. Hồ Chí Minh các giải pháp triển khai Nghị quyết số 18/NQ-CP ngày 6/4/2010 của Chính phủ, công văn số 5699/BCT-XNK ngày 10/6/2010 của Bộ Công Thương cũng như chỉ đạo của các Bộ, Ngành khác có liên quan đến các giải pháp đẩy mạnh xuất khẩu, kiểm chế nhập siêu cho phù hợp.</w:t>
      </w:r>
    </w:p>
    <w:p>
      <w:pPr>
        <w:pStyle w:val="Normal"/>
        <w:spacing w:before="120" w:after="280"/>
        <w:rPr/>
      </w:pPr>
      <w:r>
        <w:rPr/>
        <w:t>Trong lĩnh vực hải quan, ngày 10/6/2010, Bộ Tài chính đã có công văn số 7446/BTC-TCHQ gửi các Cục Hải quan tỉnh, thành phố hướng dẫn triển khai các giải pháp đẩy mạnh xuất khẩu, kiểm soát nhập khẩu, đề nghị Cục Hải quan TP. Hồ Chí Minh tổ chức quán triệ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89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Hải quan; vanbanphapluat.co</dc:creator>
  <dc:description>Xem chi tiết và tải về văn bản tại đây: http://vanbanphapluat.co/cong-van-4386-tchq-gsql-thuc-hien-nghi-quyet-18-nq-cp</dc:description>
  <cp:keywords>Công văn; 4386/TCHQ-GSQL; Tổng cục Hải quan; Vũ Ngọc Anh; Xuất nhập khẩu</cp:keywords>
  <dc:language>en-US</dc:language>
  <cp:lastModifiedBy>Thư viện vanbanphapluat.co</cp:lastModifiedBy>
  <dcterms:modified xsi:type="dcterms:W3CDTF">2017-08-14T16:36:00Z</dcterms:modified>
  <cp:revision>2</cp:revision>
  <dc:subject>Công văn 4386/TCHQ-GSQL thực hiện Nghị quyết 18/NQ-CP</dc:subject>
  <dc:title>Công văn 4386/TCHQ-GSQL</dc:title>
</cp:coreProperties>
</file>