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07/TCT-KK</w:t>
              <w:br/>
            </w:r>
            <w:r>
              <w:rPr>
                <w:i/>
                <w:iCs/>
                <w:sz w:val="16"/>
              </w:rPr>
              <w:t>V/v cấp mã số thuế và hoàn thuế GTGT</w:t>
            </w:r>
          </w:p>
        </w:tc>
        <w:tc>
          <w:tcPr>
            <w:tcW w:w="5616" w:type="dxa"/>
            <w:tcBorders/>
          </w:tcPr>
          <w:p>
            <w:pPr>
              <w:pStyle w:val="Normal"/>
              <w:jc w:val="right"/>
              <w:rPr>
                <w:i/>
                <w:i/>
                <w:iCs/>
              </w:rPr>
            </w:pPr>
            <w:r>
              <w:rPr>
                <w:i/>
                <w:iCs/>
              </w:rPr>
              <w:t>Hà Nội, ngày 5 tháng 8 năm 2010</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ý kiến phản ánh của một số Cục Thuế về việc cấp mã số thuế, hoàn thuế đối với các nhà thầu chính, phụ nước ngoài (gọi chung là nhà thầu nước ngoài). Về việc này, sau khi báo cáo và được sự đồng ý của Lãnh đạo Bộ Tài chính, Tổng cục Thuế có ý kiến như sau :</w:t>
      </w:r>
    </w:p>
    <w:p>
      <w:pPr>
        <w:pStyle w:val="Normal"/>
        <w:spacing w:before="0" w:after="120"/>
        <w:rPr/>
      </w:pPr>
      <w:r>
        <w:rPr/>
        <w:t xml:space="preserve">Căn cứ hướng dẫn về cấp mã số thuế tại </w:t>
      </w:r>
      <w:bookmarkStart w:id="0" w:name="dc_1"/>
      <w:r>
        <w:rPr/>
        <w:t>Điểm 3.3(b và c) Phần I và Điểm 2.5 Phần II Thông tư số 85/2007/TT-BTC</w:t>
      </w:r>
      <w:bookmarkEnd w:id="0"/>
      <w:r>
        <w:rPr/>
        <w:t xml:space="preserve"> ngày 18/7/2007 của Bộ Tài chính hướng dẫn thi hành Luật quản lý thuế về việc đăng ký thuế;</w:t>
      </w:r>
    </w:p>
    <w:p>
      <w:pPr>
        <w:pStyle w:val="Normal"/>
        <w:spacing w:before="0" w:after="120"/>
        <w:rPr/>
      </w:pPr>
      <w:r>
        <w:rPr/>
        <w:t xml:space="preserve">Căn cứ hướng dẫn về khai nộp thuế đối với nhà thầu nước ngoài, nhà thầu phụ nước ngoài thực hiện chế độ kế toán Việt Nam tại </w:t>
      </w:r>
      <w:bookmarkStart w:id="1" w:name="dc_2"/>
      <w:r>
        <w:rPr/>
        <w:t>Mục II Phần B Thông tư số 134/2008/TT-BTC</w:t>
      </w:r>
      <w:bookmarkEnd w:id="1"/>
      <w:r>
        <w:rPr/>
        <w:t xml:space="preserve">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t xml:space="preserve">Căn cứ hướng dẫn về điều kiện hoàn thuế GTGT tại </w:t>
      </w:r>
      <w:bookmarkStart w:id="2" w:name="dc_3"/>
      <w:r>
        <w:rPr/>
        <w:t>Phần C Thông tư số 129/2008/TT-BTC</w:t>
      </w:r>
      <w:bookmarkEnd w:id="2"/>
      <w:r>
        <w:rPr/>
        <w:t xml:space="preserve"> ngày 26/12/2008 của Bộ Tài chính hướng dẫn về thuế GTGT:</w:t>
      </w:r>
    </w:p>
    <w:p>
      <w:pPr>
        <w:pStyle w:val="Normal"/>
        <w:spacing w:before="0" w:after="120"/>
        <w:rPr/>
      </w:pPr>
      <w:r>
        <w:rPr/>
        <w:t>- Trường hợp nhà thầu nước ngoài đã được cơ quan thuế cấp mã số thuế 10 số cho hợp đồng thầu; nếu phát sinh các hợp đồng thầu khác tại Việt Nam thì các hợp đồng thầu tiếp theo được cấp mã số thuế 13 số và Giấy chứng nhận đăng ký thuế để thực hiện khai, nộp thuế và hoàn thuế (nếu có) theo chế độ quy định. Trường hợp cơ quan thuế các cấp đã cấp mã số 10 số cho các hợp đồng thầu tiếp theo thì phải thu hồi và cấp lại mã số 13 số theo quy định.</w:t>
      </w:r>
    </w:p>
    <w:p>
      <w:pPr>
        <w:pStyle w:val="Normal"/>
        <w:spacing w:before="0" w:after="120"/>
        <w:rPr/>
      </w:pPr>
      <w:r>
        <w:rPr/>
        <w:t>- Trường hợp các nhà thầu đã sử dụng mã số thuế 10 số để nộp thuế GTGT theo phương pháp khấu trừ thì nhà thầu được xét hoàn số thuế GTGT đầu vào ghi trên các hoá đơn GTGT phát sinh trong thời gian nhà thầu sử dụng mã số thuế 10 số (thời điểm được xét là từ khi cấp mã số thuế 10 số đến thời điểm nhận được công văn này) đối với từng hợp đồng nếu đảm báo các điều kiện về khấu trừ, hoàn thuế theo chế độ quy định.</w:t>
      </w:r>
    </w:p>
    <w:p>
      <w:pPr>
        <w:pStyle w:val="Normal"/>
        <w:spacing w:before="0" w:after="120"/>
        <w:rPr/>
      </w:pPr>
      <w:r>
        <w:rPr/>
        <w:t>Tổng cục Thuế thông báo để các Cục Thuế biết; thực hiện rà soát việc cấp mã số thuế cho các nhà thầu nước ngoài xử lý các hành vi vi phạm theo đúng quy định tại các văn bản pháp luật về thuế và các văn bản pháp luật khác có liên qu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965"/>
        <w:gridCol w:w="4322"/>
      </w:tblGrid>
      <w:tr>
        <w:trPr/>
        <w:tc>
          <w:tcPr>
            <w:tcW w:w="49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Các Vụ PC, CS và Cục CNTT (TCT);</w:t>
              <w:br/>
              <w:t>- Lưu: VT, KK.Tuấn</w:t>
            </w:r>
          </w:p>
        </w:tc>
        <w:tc>
          <w:tcPr>
            <w:tcW w:w="432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07-tct-kk-cap-ma-so-thue-hoan-thue-gia-tri-gia-tang</dc:description>
  <cp:keywords>Công văn; 2907/TCT-KK; Tổng cục Thuế; Lê Hồng Hải; Thuế - Phí - Lệ Phí</cp:keywords>
  <dc:language>en-US</dc:language>
  <cp:lastModifiedBy>Thư viện vanbanphapluat.co</cp:lastModifiedBy>
  <dcterms:modified xsi:type="dcterms:W3CDTF">2017-08-14T16:37:00Z</dcterms:modified>
  <cp:revision>2</cp:revision>
  <dc:subject>Công văn 2907/TCT-KK cấp mã số thuế hoàn thuế giá trị gia tăng</dc:subject>
  <dc:title>Công văn 2907/TCT-KK</dc:title>
</cp:coreProperties>
</file>