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71/VPCP-KTN</w:t>
              <w:br/>
            </w:r>
            <w:r>
              <w:rPr>
                <w:i/>
                <w:iCs/>
                <w:sz w:val="16"/>
              </w:rPr>
              <w:t>V/v cấp giấy phép thăm dò, khai thác quặng đồng vùng Tà Phời, tỉnh Lào Cai</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 Các Bộ: Tài nguyên và Môi trường, Công thương; </w:t>
              <w:br/>
              <w:t>- Ủy ban nhân dân tỉnh Lào Cai;</w:t>
              <w:br/>
              <w:t>- Tập đoàn Công nghiệp Than – Khoáng sản Việt Nam.</w:t>
            </w:r>
          </w:p>
        </w:tc>
      </w:tr>
    </w:tbl>
    <w:p>
      <w:pPr>
        <w:pStyle w:val="Normal"/>
        <w:spacing w:before="120" w:after="280"/>
        <w:jc w:val="center"/>
        <w:rPr/>
      </w:pPr>
      <w:r>
        <w:rPr/>
        <w:t> </w:t>
      </w:r>
    </w:p>
    <w:p>
      <w:pPr>
        <w:pStyle w:val="Normal"/>
        <w:spacing w:before="120" w:after="280"/>
        <w:rPr/>
      </w:pPr>
      <w:r>
        <w:rPr/>
        <w:t>Xét đề nghị của Bộ Tài nguyên và Môi trường (công văn số 2086/BTNMT-ĐCKS ngày 9 tháng 6 năm 2010), ý kiến của Ủy ban nhân dân tỉnh Lào Cai (công văn số 598/UBND-CN ngày 27 tháng 3 năm 2010), Tập đoàn Công nghiệp Than – Khoáng sản Việt Nam (công văn số 1434/TKV-TN ngày 25 tháng 3 năm 2010) về việc cấp giấy phép thăm dò, khai thác quặng đồng vùng Tà Phời, tỉnh Lào Cai, Phó Thủ tướng Hoàng Trung Hải có ý kiến như sau:</w:t>
      </w:r>
    </w:p>
    <w:p>
      <w:pPr>
        <w:pStyle w:val="Normal"/>
        <w:spacing w:before="120" w:after="280"/>
        <w:rPr/>
      </w:pPr>
      <w:r>
        <w:rPr/>
        <w:t>1. Đồng ý Bộ Tài nguyên và Môi trường cấp giấy phép thăm dò quặng đồng tại khu vực Tà Phời, thành phố Lào Cai, tỉnh Lào Cai trên diện tích 4 km</w:t>
      </w:r>
      <w:r>
        <w:rPr>
          <w:vertAlign w:val="superscript"/>
        </w:rPr>
        <w:t>2</w:t>
      </w:r>
      <w:r>
        <w:rPr/>
        <w:t xml:space="preserve"> cho Công ty cổ phần đồng Tà Phời – TKV.</w:t>
      </w:r>
    </w:p>
    <w:p>
      <w:pPr>
        <w:pStyle w:val="Normal"/>
        <w:spacing w:before="120" w:after="280"/>
        <w:rPr/>
      </w:pPr>
      <w:r>
        <w:rPr/>
        <w:t>2. Bộ Tài nguyên và Môi trường chủ trì, phối hợp với các cơ quan liên quan xem xét những vấn đề cụ thể liên quan đến đề án thăm dò đồng tại khu vực nêu trên để cấp giấy phép thăm dò theo quy định hiện hành.</w:t>
      </w:r>
    </w:p>
    <w:p>
      <w:pPr>
        <w:pStyle w:val="Normal"/>
        <w:spacing w:before="120" w:after="280"/>
        <w:rPr/>
      </w:pPr>
      <w:r>
        <w:rPr/>
        <w:t>Việc cấp phép khai thác chỉ được xem xét sau khi Báo cáo thăm dò, trữ lượng đồng tại khu vực nêu trên được Hội đồng Đánh giá trữ lượng khoáng sản phê duyệt.</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ty cổ phần đồng Tà Phời-TKV;</w:t>
              <w:br/>
              <w:t>- VPCP: BTCN, PCN Văn Trọng Lý, Vụ: ĐP, Cổng TTĐT;</w:t>
              <w:br/>
              <w:t>- Lưu: VT, KTN (5), Dg (17).</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471-vpcp-ktn-cap-giay-phep-tham-do-khai-thac-quang-dong-vung-ta-phoi</dc:description>
  <cp:keywords>Công văn; 5471/VPCP-KTN; Văn phòng Chính phủ; Văn Trọng Lý; Tài nguyên - Môi trường</cp:keywords>
  <dc:language>en-US</dc:language>
  <cp:lastModifiedBy>Thư viện vanbanphapluat.co</cp:lastModifiedBy>
  <dcterms:modified xsi:type="dcterms:W3CDTF">2017-08-14T16:37:00Z</dcterms:modified>
  <cp:revision>2</cp:revision>
  <dc:subject>Công văn 5471/VPCP-KTN cấp giấy phép thăm dò, khai thác quặng đồng vùng Tà Phời,</dc:subject>
  <dc:title>Công văn 5471/VPCP-KTN</dc:title>
</cp:coreProperties>
</file>