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61/LĐTBXH-LĐTL</w:t>
              <w:br/>
            </w:r>
            <w:r>
              <w:rPr>
                <w:i/>
                <w:iCs/>
                <w:sz w:val="16"/>
              </w:rPr>
              <w:t xml:space="preserve">V/v xây dựng quy chế trả lương trong Công ty TNHH một thành viên khai thác thủy lợi Tây Ninh </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1819"/>
        <w:gridCol w:w="6965"/>
      </w:tblGrid>
      <w:tr>
        <w:trPr/>
        <w:tc>
          <w:tcPr>
            <w:tcW w:w="1819" w:type="dxa"/>
            <w:tcBorders/>
          </w:tcPr>
          <w:p>
            <w:pPr>
              <w:pStyle w:val="Normal"/>
              <w:spacing w:before="120" w:after="0"/>
              <w:jc w:val="right"/>
              <w:rPr>
                <w:b/>
                <w:b/>
                <w:bCs/>
              </w:rPr>
            </w:pPr>
            <w:r>
              <w:rPr>
                <w:b/>
                <w:bCs/>
              </w:rPr>
              <w:t xml:space="preserve">Kính gửi: </w:t>
            </w:r>
          </w:p>
        </w:tc>
        <w:tc>
          <w:tcPr>
            <w:tcW w:w="6965" w:type="dxa"/>
            <w:tcBorders/>
          </w:tcPr>
          <w:p>
            <w:pPr>
              <w:pStyle w:val="Normal"/>
              <w:spacing w:before="120" w:after="0"/>
              <w:rPr/>
            </w:pPr>
            <w:r>
              <w:rPr/>
              <w:t xml:space="preserve">Công ty trách nhiệm hữu hạn một thành viên khai thác thủy lợi Tây Ninh </w:t>
              <w:br/>
              <w:t xml:space="preserve">(Số 211, đường 30-4, TX Tây Ninh, tỉnh Tây Ninh) </w:t>
            </w:r>
          </w:p>
        </w:tc>
      </w:tr>
    </w:tbl>
    <w:p>
      <w:pPr>
        <w:pStyle w:val="Normal"/>
        <w:spacing w:before="120" w:after="280"/>
        <w:rPr/>
      </w:pPr>
      <w:r>
        <w:rPr/>
        <w:t> </w:t>
      </w:r>
    </w:p>
    <w:p>
      <w:pPr>
        <w:pStyle w:val="Normal"/>
        <w:spacing w:before="120" w:after="280"/>
        <w:rPr/>
      </w:pPr>
      <w:r>
        <w:rPr/>
        <w:t xml:space="preserve">Về xây dựng quy chế trả lương của Công ty, Bộ Lao động, Thương binh và Xã hội đã có công văn số 1772/LĐTBXH-LĐTL ngày 03/6/2010 trả lời Công ty và công văn số 1869/LĐTBXH-LĐTL ngày 10/6/2010 trả lời Sở Lao động, Thương binh và Xã hội Tây Ninh. Theo đề nghị hướng dẫn bổ sung tại công văn số 126/Cty-TCHC ngày 27/7/2010 của Công ty trách nhiệm hữu hạn một thành viên khai thác thủy lợi Tây Ninh, Bộ Lao động, Thương binh và Xã hội có ý kiến như sau: </w:t>
      </w:r>
    </w:p>
    <w:p>
      <w:pPr>
        <w:pStyle w:val="Normal"/>
        <w:spacing w:before="120" w:after="280"/>
        <w:rPr/>
      </w:pPr>
      <w:r>
        <w:rPr/>
        <w:t xml:space="preserve">Công văn số 4320/LĐTBXH-TL ngày 31/12/1998 của Bộ Lao động, Thương binh và Xã hội hướng dẫn xây dựng quy chế trả lương trong doanh nghiệp nhà nước là văn bản hướng dẫn nghiệp vụ, không phải văn bản quy phạm pháp luật theo quy định của Luật ban hành văn bản quy phạm pháp luật, do đó không mang tính bắt buộc doanh nghiệp áp dụng. Đối với Công ty trách nhiệm hữu hạn một thành viên khai thác thủy lợi Tây Ninh có thể tham khảo theo phương pháp hướng dẫn tại công văn số 4320/LĐTBXH-TL nêu trên hoặc các phương pháp khác để xây dựng quy chế trả lương phù hợp với điều kiện đặc thù sản xuất, kinh doanh của công ty theo quy định tại Thông tư số 15/2007/TT-BLĐTBXH ngày 31/8/2007 của Bộ Lao động, Thương binh và Xã hội. </w:t>
      </w:r>
    </w:p>
    <w:p>
      <w:pPr>
        <w:pStyle w:val="Normal"/>
        <w:spacing w:before="120" w:after="280"/>
        <w:rPr/>
      </w:pPr>
      <w:r>
        <w:rPr/>
        <w:t>Bộ Lao động, Thương binh và Xã hội trả lời để Công ty trách nhiệm hữu hạn một thành viên khai thác thủy lợi Tây Ninh biết. Trường hợp có vướng mắc, đề nghị Công ty báo cáo Ủy ban nhân dân tỉnh Tây Ninh xem xét, xử lý./.</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726"/>
        <w:gridCol w:w="5130"/>
      </w:tblGrid>
      <w:tr>
        <w:trPr/>
        <w:tc>
          <w:tcPr>
            <w:tcW w:w="37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Lưu: VP,  Vụ LĐTL.</w:t>
            </w:r>
          </w:p>
        </w:tc>
        <w:tc>
          <w:tcPr>
            <w:tcW w:w="5130"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Lao động – Thương binh và Xã hội; vanbanphapluat.co</dc:creator>
  <dc:description>Xem chi tiết và tải về văn bản tại đây: http://vanbanphapluat.co/cong-van-2661-ldtbxh-ldtl-xay-dung-quy-che-tra-luong-trong-cong-ty-tnhh</dc:description>
  <cp:keywords>Công văn; 2661/LĐTBXH-LĐTL; Bộ Lao động – Thương binh và Xã hội; Tống Thị Minh; Lao động - Tiền lương</cp:keywords>
  <dc:language>en-US</dc:language>
  <cp:lastModifiedBy>Thư viện vanbanphapluat.co</cp:lastModifiedBy>
  <dcterms:modified xsi:type="dcterms:W3CDTF">2017-08-14T16:37:00Z</dcterms:modified>
  <cp:revision>2</cp:revision>
  <dc:subject>Công văn 2661/LĐTBXH-LĐTL xây dựng quy chế trả lương trong Công ty TNHH</dc:subject>
  <dc:title>Công văn 2661/LĐTBXH-LĐTL</dc:title>
</cp:coreProperties>
</file>