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641/BGDĐT-CTHSSV</w:t>
              <w:br/>
            </w:r>
            <w:r>
              <w:rPr>
                <w:i/>
                <w:iCs/>
                <w:sz w:val="16"/>
              </w:rPr>
              <w:t>V/v Tổ chức “Tuần sinh hoạt công dân – HSSV” trong các trường ĐH, CĐ, TCCN năm học 2010 - 2011</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402"/>
        <w:gridCol w:w="6958"/>
      </w:tblGrid>
      <w:tr>
        <w:trPr/>
        <w:tc>
          <w:tcPr>
            <w:tcW w:w="2402" w:type="dxa"/>
            <w:tcBorders/>
          </w:tcPr>
          <w:p>
            <w:pPr>
              <w:pStyle w:val="Normal"/>
              <w:jc w:val="right"/>
              <w:rPr>
                <w:b/>
                <w:b/>
                <w:bCs/>
              </w:rPr>
            </w:pPr>
            <w:r>
              <w:rPr>
                <w:b/>
                <w:bCs/>
              </w:rPr>
              <w:t>Kính gửi:</w:t>
            </w:r>
          </w:p>
        </w:tc>
        <w:tc>
          <w:tcPr>
            <w:tcW w:w="6958" w:type="dxa"/>
            <w:tcBorders/>
          </w:tcPr>
          <w:p>
            <w:pPr>
              <w:pStyle w:val="Normal"/>
              <w:rPr/>
            </w:pPr>
            <w:r>
              <w:rPr/>
              <w:t>- Các đại học, học viện</w:t>
              <w:br/>
              <w:t>- Các trường đại học, cao đẳng và trung cấp chuyên nghiệp</w:t>
              <w:br/>
              <w:t xml:space="preserve">- Các sở giáo dục và đào tạo </w:t>
            </w:r>
          </w:p>
        </w:tc>
      </w:tr>
    </w:tbl>
    <w:p>
      <w:pPr>
        <w:pStyle w:val="Normal"/>
        <w:spacing w:before="0" w:after="120"/>
        <w:rPr/>
      </w:pPr>
      <w:r>
        <w:rPr/>
        <w:t> </w:t>
      </w:r>
    </w:p>
    <w:p>
      <w:pPr>
        <w:pStyle w:val="Normal"/>
        <w:spacing w:before="0" w:after="120"/>
        <w:rPr/>
      </w:pPr>
      <w:r>
        <w:rPr/>
        <w:t xml:space="preserve">Để thực hiện tốt công tác giáo dục toàn diện cho học sinh, sinh viên (HSSV), Bộ Giáo dục và Đào tạo hướng dẫn tổ chức “Tuần sinh hoạt công dân – học sinh, sinh viên” đầu năm học 2010 – 2011 trong các đại học, học viện, các trường đại học, cao đẳng và trung cấp chuyên nghiệp (sau đây gọi chung là các nhà trường) như sau: </w:t>
      </w:r>
    </w:p>
    <w:p>
      <w:pPr>
        <w:pStyle w:val="Normal"/>
        <w:spacing w:before="0" w:after="120"/>
        <w:rPr>
          <w:b/>
          <w:b/>
          <w:bCs/>
        </w:rPr>
      </w:pPr>
      <w:r>
        <w:rPr>
          <w:b/>
          <w:bCs/>
        </w:rPr>
        <w:t>I. MỤC ĐÍCH, YÊU CẦU</w:t>
      </w:r>
    </w:p>
    <w:p>
      <w:pPr>
        <w:pStyle w:val="Normal"/>
        <w:spacing w:before="0" w:after="120"/>
        <w:rPr/>
      </w:pPr>
      <w:r>
        <w:rPr/>
        <w:t>1. Nâng cao nhận thức của HSSV về đường lối, chủ trương của Đảng, chính sách, pháp luật của Nhà nước; giúp cho HSSV nắm được tình hình kinh tế, chính trị, xã hội trong nước, khu vực và quốc tế.</w:t>
      </w:r>
    </w:p>
    <w:p>
      <w:pPr>
        <w:pStyle w:val="Normal"/>
        <w:spacing w:before="0" w:after="120"/>
        <w:rPr/>
      </w:pPr>
      <w:r>
        <w:rPr/>
        <w:t>2. Giúp HSSV hiểu rõ quyền lợi, nghĩa vụ, ý thức trách nhiệm của công dân – HSSV thông qua việc tuyên truyền, phổ biến pháp luật, các quy chế, quy định về đào tạo, về công tác HSSV của Bộ Giáo dục và Đào tạo và của nhà trường; phương hướng nhiệm vụ năm học 2010 – 2011; nhiệm vụ của người học nhằm đáp ứng nhu cầu của xã hội.</w:t>
      </w:r>
    </w:p>
    <w:p>
      <w:pPr>
        <w:pStyle w:val="Normal"/>
        <w:spacing w:before="0" w:after="120"/>
        <w:rPr/>
      </w:pPr>
      <w:r>
        <w:rPr/>
        <w:t>3. Việc tổ chức “Tuần sinh hoạt công dân – học sinh, sinh viên” đầu năm học 2010 – 2011 phải được tiến hành nghiêm túc, đạt hiệu quả giáo dục cao; có thảo luận, đối thoại, viết thu hoạch và đánh giá kết quả cuối đợt học tập.</w:t>
      </w:r>
    </w:p>
    <w:p>
      <w:pPr>
        <w:pStyle w:val="Normal"/>
        <w:spacing w:before="0" w:after="120"/>
        <w:rPr>
          <w:b/>
          <w:b/>
          <w:bCs/>
        </w:rPr>
      </w:pPr>
      <w:r>
        <w:rPr>
          <w:b/>
          <w:bCs/>
        </w:rPr>
        <w:t>II. NỘI DUNG</w:t>
      </w:r>
    </w:p>
    <w:p>
      <w:pPr>
        <w:pStyle w:val="Normal"/>
        <w:spacing w:before="0" w:after="120"/>
        <w:rPr/>
      </w:pPr>
      <w:r>
        <w:rPr/>
        <w:t xml:space="preserve">1. Học tập, quán triệt nội dung các Nghị quyết của Đảng ; những vấn đề lý luận chính trị quan trọng của các dự thảo các văn kiện trình Đại hội Đảng toàn quốc lần thứ XI của Ban Chấp hành Trung ương Đảng (khoá X) ; quán triệt phương hướng nhiệm vụ của Đảng bộ cơ sở, liên hệ với ngành giáo dục địa phương và phạm vi cả nước (một buổi). </w:t>
      </w:r>
    </w:p>
    <w:p>
      <w:pPr>
        <w:pStyle w:val="Normal"/>
        <w:spacing w:before="0" w:after="120"/>
        <w:rPr/>
      </w:pPr>
      <w:r>
        <w:rPr/>
        <w:t>2. Tình hình thời sự về biển, đảo của nước ta. Thông tin về tình hình kinh tế, chính trị, xã hội của thế giới, của đất nước và của địa phương thời gian qua (một buổi).</w:t>
      </w:r>
    </w:p>
    <w:p>
      <w:pPr>
        <w:pStyle w:val="Normal"/>
        <w:spacing w:before="0" w:after="120"/>
        <w:rPr/>
      </w:pPr>
      <w:r>
        <w:rPr/>
        <w:t>3. Tiếp tục triển khai Cuộc vận động “Học tập và làm theo tấm gương đạo đức Hồ Chí Minh”, theo chủ đề năm 2010 là: “Tư tưởng, tấm gương đạo đức Hồ Chí Minh về xây dựng Đảng ta thực sự trong sạch, vững mạnh, là đạo đức, là văn minh”. Tiếp tục triển khai nội dung “làm theo” tấm gương đạo đức Hồ Chí Minh, gắn với trách nhiệm của HSSV trong giai đoạn hiện nay (một buổi).</w:t>
      </w:r>
    </w:p>
    <w:p>
      <w:pPr>
        <w:pStyle w:val="Normal"/>
        <w:spacing w:before="0" w:after="120"/>
        <w:rPr/>
      </w:pPr>
      <w:r>
        <w:rPr/>
        <w:t>4. Nội dung, yêu cầu trong đào tạo theo tín chỉ và học tập đáp ứng nhu cầu của xã hội ; giới thiệu những nội dung liên quan tới người học được đề cập trong Luật sửa đổi, bổ sung một số điều của Luật Giáo dục ; các Quy chế, quy định về đào tạo, về công tác HSSV của Bộ Giáo dục và Đào tạo và các nội dung do nhà trường quy định ; một số nội dung công tác trọng tâm của năm học 2010 – 2011 (một buổi).</w:t>
      </w:r>
    </w:p>
    <w:p>
      <w:pPr>
        <w:pStyle w:val="Normal"/>
        <w:spacing w:before="0" w:after="120"/>
        <w:rPr/>
      </w:pPr>
      <w:r>
        <w:rPr/>
        <w:t>5. Các nội dung về giáo dục pháp luật, giáo dục giới tính, phòng, chống ma túy, tệ nạn mại dâm, phòng, chống HIV/AIDS, phòng, chống tội phạm và các tệ nạn xã hội; phòng, chống tác hại của trò chơi điện tử với nội dung xấu; giáo dục an toàn giao thông. Công tác đảm bảo an ninh, trật tự trong trường học (hai buổi).</w:t>
      </w:r>
    </w:p>
    <w:p>
      <w:pPr>
        <w:pStyle w:val="Normal"/>
        <w:spacing w:before="0" w:after="120"/>
        <w:rPr/>
      </w:pPr>
      <w:r>
        <w:rPr/>
        <w:t>6. Công tác giáo dục thể chất, y tế trường học và các hoạt động văn hoá, văn nghệ, thể thao. Chương trình công tác Đoàn, Hội và phong trào thanh niên trường học năm học 2010 – 2011 (một buổi).</w:t>
      </w:r>
    </w:p>
    <w:p>
      <w:pPr>
        <w:pStyle w:val="Normal"/>
        <w:spacing w:before="0" w:after="120"/>
        <w:rPr/>
      </w:pPr>
      <w:r>
        <w:rPr/>
        <w:t>7. Các nội dung khác do nhà trường quy định.</w:t>
      </w:r>
    </w:p>
    <w:p>
      <w:pPr>
        <w:pStyle w:val="Normal"/>
        <w:spacing w:before="0" w:after="120"/>
        <w:rPr/>
      </w:pPr>
      <w:r>
        <w:rPr/>
        <w:t>8. Các nhà trường dành thời gian cho việc trao đổi, thảo luận, giải đáp thắc mắc của HSSV.</w:t>
      </w:r>
    </w:p>
    <w:p>
      <w:pPr>
        <w:pStyle w:val="Normal"/>
        <w:spacing w:before="0" w:after="120"/>
        <w:rPr>
          <w:b/>
          <w:b/>
          <w:bCs/>
        </w:rPr>
      </w:pPr>
      <w:r>
        <w:rPr>
          <w:b/>
          <w:bCs/>
        </w:rPr>
        <w:t>III. TỔ CHỨC THỰC HIỆN</w:t>
      </w:r>
    </w:p>
    <w:p>
      <w:pPr>
        <w:pStyle w:val="Normal"/>
        <w:spacing w:before="0" w:after="120"/>
        <w:rPr/>
      </w:pPr>
      <w:r>
        <w:rPr/>
        <w:t>1. Ban Giám hiệu nhà trường trực tiếp chỉ đạo việc tổ chức “Tuần sinh hoạt công dân – học sinh, sinh viên” đầu năm học 2010 – 2011. Các sở Giáo dục &amp; Đào tạo chỉ đạo các đơn vị thuộc phạm vi quản lý tổ chức thực hiện.</w:t>
      </w:r>
    </w:p>
    <w:p>
      <w:pPr>
        <w:pStyle w:val="Normal"/>
        <w:spacing w:before="0" w:after="120"/>
        <w:rPr/>
      </w:pPr>
      <w:r>
        <w:rPr/>
        <w:t>2. Phòng Công tác HSSV (hoặc bộ phận làm công tác HSSV) là đầu mối tổ chức, triển khai đợt sinh hoạt này.</w:t>
      </w:r>
    </w:p>
    <w:p>
      <w:pPr>
        <w:pStyle w:val="Normal"/>
        <w:spacing w:before="0" w:after="120"/>
        <w:rPr/>
      </w:pPr>
      <w:r>
        <w:rPr/>
        <w:t>3. Nhà trường có thể mời báo cáo viên là giảng viên Khoa Lý luận chính trị các trường đại học, cao đẳng, giáo viên môn Chính trị các trường trung cấp chuyên nghiệp, các báo cáo viên của các Bộ, ngành Trung ương và địa phương để báo cáo về các nội dung như đã nêu trên.</w:t>
      </w:r>
    </w:p>
    <w:p>
      <w:pPr>
        <w:pStyle w:val="Normal"/>
        <w:spacing w:before="0" w:after="120"/>
        <w:rPr/>
      </w:pPr>
      <w:r>
        <w:rPr/>
        <w:t>4. Phối hợp với Đoàn TNCS Hồ Chí Minh, Hội Sinh viên để triển khai các nội dung về công tác Đoàn, Hội.</w:t>
      </w:r>
    </w:p>
    <w:p>
      <w:pPr>
        <w:pStyle w:val="Normal"/>
        <w:spacing w:before="0" w:after="120"/>
        <w:rPr/>
      </w:pPr>
      <w:r>
        <w:rPr/>
        <w:t>5. Tổ chức triển khai “Tuần sinh hoạt công dân – học sinh, sinh viên” đầu năm học 2010 – 2011: </w:t>
      </w:r>
    </w:p>
    <w:p>
      <w:pPr>
        <w:pStyle w:val="Normal"/>
        <w:spacing w:before="0" w:after="120"/>
        <w:rPr/>
      </w:pPr>
      <w:r>
        <w:rPr/>
        <w:t>- Tuần sinh hoạt đầu khoá dành cho HSSV mới vào trường nhằm trang bị những kiến thức cần thiết của người HSSV trong nhà trường.</w:t>
      </w:r>
    </w:p>
    <w:p>
      <w:pPr>
        <w:pStyle w:val="Normal"/>
        <w:spacing w:before="0" w:after="120"/>
        <w:rPr/>
      </w:pPr>
      <w:r>
        <w:rPr/>
        <w:t>- Tuần sinh hoạt đầu năm học 2010 – 2011 dành cho những HSSV đang học tập trong trường (không phải là HSSV đầu khoá, cuối khoá) về những nội dung mới mà HSSV chưa được học tập, đồng thời cập nhật thông tin năm 2010.</w:t>
      </w:r>
    </w:p>
    <w:p>
      <w:pPr>
        <w:pStyle w:val="Normal"/>
        <w:spacing w:before="0" w:after="120"/>
        <w:rPr/>
      </w:pPr>
      <w:r>
        <w:rPr/>
        <w:t>- Tuần sinh hoạt cuối khoá dành cho HSSV giai đoạn chuẩn bị tốt nghiệp nhằm bổ sung cho HSSV một số kiến thức về công tác tư vấn việc làm, cung cấp thông tin về doanh nghiệp, tổ chức hội chợ việc làm … Nhà trường cần bố trí thời gian và hình thức sinh hoạt hợp lý, lồng ghép với các hoạt động cuối khoá học để không làm ảnh hưởng đến việc học tập và thi của HSSV.</w:t>
      </w:r>
    </w:p>
    <w:p>
      <w:pPr>
        <w:pStyle w:val="Normal"/>
        <w:spacing w:before="0" w:after="120"/>
        <w:rPr/>
      </w:pPr>
      <w:r>
        <w:rPr/>
        <w:t>Với các nội dung nêu trên, nhà trường linh hoạt lựa chọn để xây dựng các chuyên đề phù hợp các đối tượng, tổ chức cho HSSV tham gia các hoạt động ngoại khoá, các hoạt động văn hoá - xã hội, tham quan các di tích lịch sử, cách mạng ... Cuối đợt sinh hoạt tổ chức cho HSSV thảo luận, viết thu hoạch, cấp giấy chứng nhận đã hoàn thành đợt học tập, đây là một tiêu chí để đánh giá các danh hiệu thi đua của HSSV.</w:t>
      </w:r>
    </w:p>
    <w:p>
      <w:pPr>
        <w:pStyle w:val="Normal"/>
        <w:spacing w:before="0" w:after="120"/>
        <w:rPr>
          <w:b/>
          <w:b/>
          <w:bCs/>
        </w:rPr>
      </w:pPr>
      <w:r>
        <w:rPr>
          <w:b/>
          <w:bCs/>
        </w:rPr>
        <w:t>IV. TÀI LIỆU</w:t>
      </w:r>
    </w:p>
    <w:p>
      <w:pPr>
        <w:pStyle w:val="Normal"/>
        <w:spacing w:before="0" w:after="120"/>
        <w:rPr/>
      </w:pPr>
      <w:r>
        <w:rPr/>
        <w:t>1. Tài liệu dùng cho Báo cáo viên:</w:t>
      </w:r>
    </w:p>
    <w:p>
      <w:pPr>
        <w:pStyle w:val="Normal"/>
        <w:spacing w:before="0" w:after="120"/>
        <w:rPr/>
      </w:pPr>
      <w:r>
        <w:rPr/>
        <w:t>- Các Nghị quyết Trung ương khoá X của Đảng.</w:t>
      </w:r>
    </w:p>
    <w:p>
      <w:pPr>
        <w:pStyle w:val="Normal"/>
        <w:spacing w:before="0" w:after="120"/>
        <w:rPr/>
      </w:pPr>
      <w:r>
        <w:rPr/>
        <w:t>- Các tài liệu phục vụ Cuộc vận động “Học tập và làm theo tấm gương đạo đức Hồ Chí Minh” theo hướng dẫn của Ban Tuyên giáo Trung ương và Bộ Giáo dục và Đào tạo.</w:t>
      </w:r>
    </w:p>
    <w:p>
      <w:pPr>
        <w:pStyle w:val="Normal"/>
        <w:spacing w:before="0" w:after="120"/>
        <w:rPr/>
      </w:pPr>
      <w:r>
        <w:rPr/>
        <w:t>- Hướng dẫn thực hiện công tác học sinh, sinh viên năm học 2010 – 2011 của Bộ Giáo dục và Đào tạo.</w:t>
      </w:r>
    </w:p>
    <w:p>
      <w:pPr>
        <w:pStyle w:val="Normal"/>
        <w:spacing w:before="0" w:after="120"/>
        <w:rPr/>
      </w:pPr>
      <w:r>
        <w:rPr/>
        <w:t>- Các nội dung, tài liệu tại các lớp tập huấn hè 2010 của Bộ Giáo dục và Đào tạo.</w:t>
      </w:r>
    </w:p>
    <w:p>
      <w:pPr>
        <w:pStyle w:val="Normal"/>
        <w:spacing w:before="0" w:after="120"/>
        <w:rPr/>
      </w:pPr>
      <w:r>
        <w:rPr/>
        <w:t>- Các Quy chế, quy định của Bộ Giáo dục và Đào tạo về đào tạo, về công tác HSSV: chế độ, chính sách, tín dụng đào tạo, giáo dục thể chất và y tế trường học.</w:t>
      </w:r>
    </w:p>
    <w:p>
      <w:pPr>
        <w:pStyle w:val="Normal"/>
        <w:spacing w:before="0" w:after="120"/>
        <w:rPr/>
      </w:pPr>
      <w:r>
        <w:rPr/>
        <w:t>- Các tài liệu về giáo dục an toàn giao thông, phòng, chống ma tuý, phòng, chống tội phạm, tệ nạn mại dâm, HIV/AIDS …</w:t>
      </w:r>
    </w:p>
    <w:p>
      <w:pPr>
        <w:pStyle w:val="Normal"/>
        <w:spacing w:before="0" w:after="120"/>
        <w:rPr/>
      </w:pPr>
      <w:r>
        <w:rPr/>
        <w:t>- Sổ tay “Phối hợp nhà trường, gia đình và xã hội trong các trường đào tạo”.</w:t>
      </w:r>
    </w:p>
    <w:p>
      <w:pPr>
        <w:pStyle w:val="Normal"/>
        <w:spacing w:before="0" w:after="120"/>
        <w:rPr/>
      </w:pPr>
      <w:r>
        <w:rPr/>
        <w:t>2. Tài liệu dùng cho HSSV:</w:t>
      </w:r>
    </w:p>
    <w:p>
      <w:pPr>
        <w:pStyle w:val="Normal"/>
        <w:spacing w:before="0" w:after="120"/>
        <w:rPr/>
      </w:pPr>
      <w:r>
        <w:rPr/>
        <w:t>- Các tài liệu của Ban Tuyên giáo Trung ương biên soạn và phát hành.</w:t>
      </w:r>
    </w:p>
    <w:p>
      <w:pPr>
        <w:pStyle w:val="Normal"/>
        <w:spacing w:before="0" w:after="120"/>
        <w:rPr/>
      </w:pPr>
      <w:r>
        <w:rPr/>
        <w:t>- Các tài liệu về công tác HSSV: Quy chế đào tạo, Quy chế HSSV, Quy chế đánh giá kết quả rèn luyện, Quy chế công tác HSSV nội trú, Quy chế công tác HSSV ngoại trú, tài liệu về giáo dục thể chất, y tế trường học, giáo dục an toàn giao thông, giáo dục giới tính, phòng chống ma tuý, tệ nạn mại dâm, tệ nạn xã hội, HIV/AIDS....</w:t>
      </w:r>
    </w:p>
    <w:p>
      <w:pPr>
        <w:pStyle w:val="Normal"/>
        <w:spacing w:before="0" w:after="120"/>
        <w:rPr/>
      </w:pPr>
      <w:r>
        <w:rPr/>
        <w:t>- Sổ tay “Phối hợp nhà trường, gia đình và xã hội trong các trường đào tạo”.</w:t>
      </w:r>
    </w:p>
    <w:p>
      <w:pPr>
        <w:pStyle w:val="Normal"/>
        <w:spacing w:before="0" w:after="120"/>
        <w:rPr/>
      </w:pPr>
      <w:r>
        <w:rPr/>
        <w:t>Kết thúc “Tuần sinh hoạt công dân – học sinh, sinh viên” đầu năm học 2010 – 2011, yêu cầu các đơn vị gửi báo cáo kết quả về: Vụ Công tác học sinh, sinh viên - Bộ Giáo dục và Đào tạo, 49 Đại Cồ Việt, Hà Nội. ĐT: (04) 38694984 – Fax: (04) 38681598. Email: nxha@moet.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spacing w:before="0" w:after="120"/>
              <w:rPr>
                <w:sz w:val="16"/>
              </w:rPr>
            </w:pPr>
            <w:r>
              <w:rPr>
                <w:sz w:val="16"/>
              </w:rPr>
              <w:t> </w:t>
            </w:r>
          </w:p>
          <w:p>
            <w:pPr>
              <w:pStyle w:val="Normal"/>
              <w:rPr/>
            </w:pPr>
            <w:r>
              <w:rPr>
                <w:b/>
                <w:bCs/>
                <w:i/>
                <w:iCs/>
              </w:rPr>
              <w:t>Nơi nhận:</w:t>
              <w:br/>
            </w:r>
            <w:r>
              <w:rPr>
                <w:sz w:val="16"/>
              </w:rPr>
              <w:t>- Như kính gửi ;</w:t>
              <w:br/>
              <w:t>- Ban Tuyên giáo TW (để b/c) ;</w:t>
              <w:br/>
              <w:t>- BT. Phạm Vũ Luận (để b/c) ;</w:t>
              <w:br/>
              <w:t xml:space="preserve">- Các Thứ trưởng ; </w:t>
              <w:br/>
              <w:t>- TW Đoàn, TW Hội SVVN (để ph/hợp) ;</w:t>
              <w:br/>
              <w:t>- Các đơn vị có liên quan thuộc Bộ ;</w:t>
              <w:br/>
              <w:t>- Lưu VT, Vụ CTHSSV.</w:t>
            </w:r>
          </w:p>
        </w:tc>
        <w:tc>
          <w:tcPr>
            <w:tcW w:w="4535"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Giáo dục và Đào tạo; vanbanphapluat.co</dc:creator>
  <dc:description>Xem chi tiết và tải về văn bản tại đây: http://vanbanphapluat.co/cong-van-4641-bgddt-cthssv-to-chuctuan-sinh-hoat-cong-dan-hoc-sinh-sinh-vien</dc:description>
  <cp:keywords>Công văn; 4641/BGDĐT-CTHSSV; Bộ Giáo dục và Đào tạo; Trần Quang Quý; Giáo dục</cp:keywords>
  <dc:language>en-US</dc:language>
  <cp:lastModifiedBy>Thư viện vanbanphapluat.co</cp:lastModifiedBy>
  <dcterms:modified xsi:type="dcterms:W3CDTF">2017-08-14T16:37:00Z</dcterms:modified>
  <cp:revision>2</cp:revision>
  <dc:subject>Công văn 4641/BGDĐT-CTHSSV tổ chứcTuần sinh hoạt công dân học sinh sinh viên</dc:subject>
  <dc:title>Công văn 4641/BGDĐT-CTHSSV</dc:title>
</cp:coreProperties>
</file>