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66/BXD-KTXD</w:t>
              <w:br/>
            </w:r>
            <w:r>
              <w:rPr>
                <w:i/>
                <w:iCs/>
                <w:sz w:val="16"/>
              </w:rPr>
              <w:t>V/v: Chi phí tư vấn giám sát thi công đoạn Khe Gát - Khe Sanh (nhánh Tây) thuộc Dự án xây dựng Đường Hồ Chí Minh (giai đoạn I).</w:t>
            </w:r>
          </w:p>
        </w:tc>
        <w:tc>
          <w:tcPr>
            <w:tcW w:w="5616" w:type="dxa"/>
            <w:tcBorders/>
          </w:tcPr>
          <w:p>
            <w:pPr>
              <w:pStyle w:val="Normal"/>
              <w:jc w:val="right"/>
              <w:rPr>
                <w:i/>
                <w:i/>
                <w:iCs/>
              </w:rPr>
            </w:pPr>
            <w:r>
              <w:rPr>
                <w:i/>
                <w:iCs/>
              </w:rPr>
              <w:t>Hà Nội, ngày 06 tháng 8 năm 2010</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ỉ</w:t>
      </w:r>
    </w:p>
    <w:p>
      <w:pPr>
        <w:pStyle w:val="Normal"/>
        <w:spacing w:before="0" w:after="120"/>
        <w:rPr/>
      </w:pPr>
      <w:r>
        <w:rPr/>
        <w:t>Bộ Xây dựng đã nhận văn bản số 4103/BGTVT-CQLXD ngày 22/6/2010 của Bộ Giao thông vận tảỉ về chi phí tư vấn giám sát thi công đoạn Khe Gát - Khe Sanh (nhánh Tây) thuộc Dự án xây dựng Đường Hồ Chí Minh (giai đoạn I). Bộ Xây dựng có ý kiến như sau:</w:t>
      </w:r>
    </w:p>
    <w:p>
      <w:pPr>
        <w:pStyle w:val="Normal"/>
        <w:spacing w:before="0" w:after="120"/>
        <w:rPr/>
      </w:pPr>
      <w:r>
        <w:rPr/>
        <w:t>Ngày 2/8/2001 Bộ Giao thông vận tải có văn bản số 2508/GTVT đề nghị Bộ Xây dựng thoả thuận chi phí tư vấn giám sát thi công đoạn Khe Gát - Khe Sanh (nhánh Tây) thuộc Dự án xây dựng Đường Hồ Chí Minh (giai đoạn I); Bộ Xây dựng đã có văn bản số 1478/BXD-VKT ngày 20/8/2001 chấp thuận chi phí tư vấn giám sát thi công đoạn Khe Gát - Khe Sanh là 1,05% giá trị dự toán xây lắp.</w:t>
      </w:r>
    </w:p>
    <w:p>
      <w:pPr>
        <w:pStyle w:val="Normal"/>
        <w:spacing w:before="0" w:after="120"/>
        <w:rPr/>
      </w:pPr>
      <w:r>
        <w:rPr/>
        <w:t>Dự án xây dựng Đường Hồ Chí Minh (giai đoạn I) đã hoàn thành năm 2006, thời gian giám sát thi công đoạn Khe Gát - Khe Sanh (nhánh Tây) thực tế tăng từ 42 tháng thành 78 tháng, chi phí tư vấn giám sát xác định bằng lập dự toán là 14,454 tỷ đồng tương đương 1,123% (văn bản số 4103/BGTVT-CQLXD), vì vậy Bộ Xây dựng thống nhất với đề nghị của Bộ Giao thông vận tảỉ về mức chi phí tư vấn giám sát thi công đoạn Khe Gát - Khe Sanh là 1,05% giá trị dự toán xây lắp (như tại văn bản số 1478/BXD-VKT của Bộ Xây dựng).</w:t>
      </w:r>
    </w:p>
    <w:p>
      <w:pPr>
        <w:pStyle w:val="Normal"/>
        <w:spacing w:before="0" w:after="120"/>
        <w:rPr/>
      </w:pPr>
      <w:r>
        <w:rPr/>
        <w:t>Bộ Giao thông vận tảỉ căn cứ ý kiến nêu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3"/>
        <w:gridCol w:w="4537"/>
      </w:tblGrid>
      <w:tr>
        <w:trPr/>
        <w:tc>
          <w:tcPr>
            <w:tcW w:w="410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KTXD, S(8).</w:t>
            </w:r>
          </w:p>
        </w:tc>
        <w:tc>
          <w:tcPr>
            <w:tcW w:w="4537"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Xây dựng; vanbanphapluat.co</dc:creator>
  <dc:description>Xem chi tiết và tải về văn bản tại đây: http://vanbanphapluat.co/cong-van-1466-bxd-ktxd-chi-phi-tu-van-giam-sat-thi-cong-doan-khe-gat-khe-sa</dc:description>
  <cp:keywords>Công văn; 1466/BXD-KTXD; Bộ Xây dựng; Trần Văn Sơn; Xây dựng - Đô thị</cp:keywords>
  <dc:language>en-US</dc:language>
  <cp:lastModifiedBy>Thư viện vanbanphapluat.co</cp:lastModifiedBy>
  <dcterms:modified xsi:type="dcterms:W3CDTF">2017-08-14T16:37:00Z</dcterms:modified>
  <cp:revision>2</cp:revision>
  <dc:subject>Công văn 1466/BXD-KTXD chi phí tư vấn giám sát thi công đoạn Khe Gát - Khe Sa</dc:subject>
  <dc:title>Công văn 1466/BXD-KTXD</dc:title>
</cp:coreProperties>
</file>