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884/BCT-XNK</w:t>
              <w:br/>
            </w:r>
            <w:r>
              <w:rPr>
                <w:i/>
                <w:iCs/>
                <w:sz w:val="16"/>
              </w:rPr>
              <w:t>V/v xuất khẩu sắn lát trộn cát.</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Bộ Xây dựng;</w:t>
              <w:br/>
              <w:t>- Bộ Tài chính.</w:t>
            </w:r>
          </w:p>
        </w:tc>
      </w:tr>
    </w:tbl>
    <w:p>
      <w:pPr>
        <w:pStyle w:val="Normal"/>
        <w:spacing w:before="120" w:after="280"/>
        <w:rPr/>
      </w:pPr>
      <w:r>
        <w:rPr/>
        <w:t> </w:t>
      </w:r>
    </w:p>
    <w:p>
      <w:pPr>
        <w:pStyle w:val="Normal"/>
        <w:spacing w:before="120" w:after="280"/>
        <w:rPr/>
      </w:pPr>
      <w:r>
        <w:rPr/>
        <w:t>Gần đây một số báo có phản ánh, tại Quảng Ngãi có hiện tượng sắn lát trộn cát xuất khẩu ra nước ngoài qua cảng Quy Nhơn, Bình Định. Về vấn đề này, Bộ Công Thương xin trao đổi với Quý Bộ những nội dung sau:</w:t>
      </w:r>
    </w:p>
    <w:p>
      <w:pPr>
        <w:pStyle w:val="Normal"/>
        <w:spacing w:before="120" w:after="280"/>
        <w:rPr/>
      </w:pPr>
      <w:r>
        <w:rPr/>
        <w:t>- Tại Chỉ thị số 29/2008/CT-TTg ngày 02 tháng 10 năm 2008, Thủ tướng Chính phủ chỉ đạo “tạm thời dừng việc xuất khẩu cát, sỏi xây dựng bao gồm cát, sỏi lòng sông và cát biển …”</w:t>
      </w:r>
    </w:p>
    <w:p>
      <w:pPr>
        <w:pStyle w:val="Normal"/>
        <w:spacing w:before="120" w:after="280"/>
        <w:rPr/>
      </w:pPr>
      <w:r>
        <w:rPr/>
        <w:t>- Tại Thông tư số 18/2009/TT-BXD ngày 30 tháng 6 năm 2009 của Bộ Xây dựng hướng dẫn xuất khẩu cát, sỏi lòng sông và cát biển thì mặt hàng cát xây dựng thuộc Danh mục khoáng sản hạn chế xuất khẩu (không được phép xuất khẩu), chỉ được phép xuất khẩu cát nhiễm mặn được khai thác tận thu từ việc nạo vét, khơi thông luồng lạch sông, cửa sông, cảng sông giáp biển, có dự án được cấp có thẩm quyền phê duyệt và xác nhận về lượng cát xuất khẩu nằm ngoài nhu cầu sử dụng của địa phương.</w:t>
      </w:r>
    </w:p>
    <w:p>
      <w:pPr>
        <w:pStyle w:val="Normal"/>
        <w:spacing w:before="120" w:after="280"/>
        <w:rPr/>
      </w:pPr>
      <w:r>
        <w:rPr/>
        <w:t>- Ngày 27 tháng 7 năm 2010 Thủ tướng Chính phủ có ý kiến chỉ đạo “cấm xuất khẩu cát nhiễm mặn từ ngày 30 tháng 6 năm 2010” tại công văn số 5220/VPCP-KTN của Văn phòng Chính phủ.</w:t>
      </w:r>
    </w:p>
    <w:p>
      <w:pPr>
        <w:pStyle w:val="Normal"/>
        <w:spacing w:before="120" w:after="280"/>
        <w:rPr/>
      </w:pPr>
      <w:r>
        <w:rPr/>
        <w:t>- Thuế suất thuế xuất khẩu mặt hàng cát tự nhiên (HS 25.05) là 17%; mặt hàng sắn lát không thuộc đối tượng chịu thuế xuất khẩu.</w:t>
      </w:r>
    </w:p>
    <w:p>
      <w:pPr>
        <w:pStyle w:val="Normal"/>
        <w:spacing w:before="120" w:after="280"/>
        <w:rPr/>
      </w:pPr>
      <w:r>
        <w:rPr/>
        <w:t>Như vậy, nếu phản ánh trên là đúng thì sự việc này có dấu hiệu gian lận thương mại. Theo quy định của Chính phủ, việc xuất khẩu cát xây dựng thuộc chức năng quản lý chuyên ngành của Bộ Xây dựng, do đó Bộ Công Thương đề nghị Bộ Xây dựng và Bộ Tài chính xem xét và có biện pháp kịp thời để ngăn chặn tình trạng nêu trên nhằm chống gian lận thương mại và góp phần bảo vệ uy tín hàng xuất khẩu của Việt Nam trên thị trường thế giới.</w:t>
      </w:r>
    </w:p>
    <w:p>
      <w:pPr>
        <w:pStyle w:val="Normal"/>
        <w:spacing w:before="120" w:after="280"/>
        <w:rPr/>
      </w:pPr>
      <w:r>
        <w:rPr/>
        <w:t>Rất mong nhận được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PCP;</w:t>
              <w:br/>
              <w:t>- Tổng cục Hải quan;</w:t>
              <w:br/>
              <w:t>- Bộ trưởng (để báo cáo);</w:t>
              <w:br/>
              <w:t>- Vụ CNNg;</w:t>
              <w:br/>
              <w:t>- Lưu: VT, XNK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Công thương; vanbanphapluat.co</dc:creator>
  <dc:description>Xem chi tiết và tải về văn bản tại đây: http://vanbanphapluat.co/cong-van-7884-bct-xnk-xuat-khau-san-lat-tron-cat</dc:description>
  <cp:keywords>Công văn; 7884/BCT-XNK; Bộ Công thương; Nguyễn Thành Biên; Xuất nhập khẩu</cp:keywords>
  <dc:language>en-US</dc:language>
  <cp:lastModifiedBy>Thư viện vanbanphapluat.co</cp:lastModifiedBy>
  <dcterms:modified xsi:type="dcterms:W3CDTF">2017-08-14T16:37:00Z</dcterms:modified>
  <cp:revision>2</cp:revision>
  <dc:subject>Công văn 7884/BCT-XNK xuất khẩu sắn lát trộn cát</dc:subject>
  <dc:title>Công văn 7884/BCT-XNK</dc:title>
</cp:coreProperties>
</file>