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00/TCHQ-TXNK</w:t>
              <w:br/>
            </w:r>
            <w:r>
              <w:rPr>
                <w:i/>
                <w:iCs/>
                <w:sz w:val="16"/>
              </w:rPr>
              <w:t xml:space="preserve">V/v đóng dấu của cơ quan thu trên ấn chỉ thuế </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ạng Sơn </w:t>
      </w:r>
    </w:p>
    <w:p>
      <w:pPr>
        <w:pStyle w:val="Normal"/>
        <w:spacing w:before="120" w:after="280"/>
        <w:rPr/>
      </w:pPr>
      <w:r>
        <w:rPr/>
        <w:t>Trả lời công văn số 1321/HQLS-TV ngày 21/07/2010 của Cục Hải quan tỉnh Lạng Sơn về việc quản lý và sử dụng ấn chỉ thuế, Tổng cục Hải quan có ý kiến như sau:</w:t>
      </w:r>
    </w:p>
    <w:p>
      <w:pPr>
        <w:pStyle w:val="Normal"/>
        <w:spacing w:before="120" w:after="280"/>
        <w:rPr/>
      </w:pPr>
      <w:r>
        <w:rPr/>
        <w:t>1. Theo Quyết định số 1200/2001/QĐ-TCHQ ngày 23/11/2001 của Tổng cục trưởng Tổng cục Hải quan v/v ban hành chế độ quản lý sử dụng các dấu nghiệp vụ hải quan thì các đơn vị được phép sử dụng dấu nghiệp vụ hải quan để đóng vào biên lai thu tiền thuế …</w:t>
      </w:r>
    </w:p>
    <w:p>
      <w:pPr>
        <w:pStyle w:val="Normal"/>
        <w:spacing w:before="120" w:after="280"/>
        <w:rPr/>
      </w:pPr>
      <w:r>
        <w:rPr/>
        <w:t xml:space="preserve">2. Tuy nhiên, </w:t>
      </w:r>
      <w:bookmarkStart w:id="0" w:name="dc_42"/>
      <w:r>
        <w:rPr/>
        <w:t>Điều 11 Chế độ quản lý sử dụng ấn chỉ thuế (Ban hành kèm theo quyết định số 30/2001/QĐ-BTC</w:t>
      </w:r>
      <w:bookmarkEnd w:id="0"/>
      <w:r>
        <w:rPr/>
        <w:t xml:space="preserve"> ngày 13/04/2001 của Bộ trưởng Bộ Tài chính) quy định: các loại biên lai thuế, lệ phí, biên lai thu tiền … trước khi sử dụng phải đóng dấu của cơ quan được giao nhiệm vụ trực tiếp thu (dấu đóng ở phía trên bên trái chứng từ thu).</w:t>
      </w:r>
    </w:p>
    <w:p>
      <w:pPr>
        <w:pStyle w:val="Normal"/>
        <w:spacing w:before="120" w:after="280"/>
        <w:rPr/>
      </w:pPr>
      <w:r>
        <w:rPr/>
        <w:t>3. Như vậy, dấu nghiệp vụ hải quan đóng trên biên lai thu tiền và biên lai thu thuế xuất nhập khẩu không sử dụng thay thế được dấu tròn của đơn vị đóng ở phía trên bên trái chứng từ thu.</w:t>
      </w:r>
    </w:p>
    <w:p>
      <w:pPr>
        <w:pStyle w:val="Normal"/>
        <w:spacing w:before="120" w:after="280"/>
        <w:rPr/>
      </w:pPr>
      <w:r>
        <w:rPr/>
        <w:t>4. Cách sử dụng dấu đóng tại các biên lai, ấn chỉ thuế như sau:</w:t>
      </w:r>
    </w:p>
    <w:p>
      <w:pPr>
        <w:pStyle w:val="Normal"/>
        <w:spacing w:before="120" w:after="280"/>
        <w:rPr/>
      </w:pPr>
      <w:r>
        <w:rPr/>
        <w:t>- Dấu tròn của đơn vị đóng ở phía trên bên trái chứng từ thu;</w:t>
      </w:r>
    </w:p>
    <w:p>
      <w:pPr>
        <w:pStyle w:val="Normal"/>
        <w:spacing w:before="120" w:after="280"/>
        <w:rPr/>
      </w:pPr>
      <w:r>
        <w:rPr/>
        <w:t>- Dấu nghiệp vụ hải quan, dấu công chức đóng tại phần “ký, ghi rõ họ tên” của công chức thu tiền, viết biên lai;</w:t>
      </w:r>
    </w:p>
    <w:p>
      <w:pPr>
        <w:pStyle w:val="Normal"/>
        <w:spacing w:before="120" w:after="280"/>
        <w:rPr/>
      </w:pPr>
      <w:r>
        <w:rPr/>
        <w:t>- Dấu “đã thu tiền” (nếu có) đóng vào Khoảng trống, phần không có chữ ở cuối biên lai hoặc giữa biên lai.</w:t>
      </w:r>
    </w:p>
    <w:p>
      <w:pPr>
        <w:pStyle w:val="Normal"/>
        <w:spacing w:before="120" w:after="280"/>
        <w:rPr/>
      </w:pPr>
      <w:r>
        <w:rPr/>
        <w:t>Tổng cục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ải quan các tỉnh, tp (để t/h thống nhất);</w:t>
              <w:br/>
              <w:t>- Vụ Tài vụ Quản trị (để phối hợp t/h);</w:t>
              <w:br/>
              <w:t>- Lưu: VT, TXNK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Hải quan; vanbanphapluat.co</dc:creator>
  <dc:description>Xem chi tiết và tải về văn bản tại đây: http://vanbanphapluat.co/cong-van-4400-tchq-txnk-dong-dau-co-quan-thu-tren-an-chi-thue</dc:description>
  <cp:keywords>Công văn; 4400/TCHQ-TXNK; Tổng cục Hải quan; Hoàng Việt Cường; Thuế - Phí - Lệ Phí</cp:keywords>
  <dc:language>en-US</dc:language>
  <cp:lastModifiedBy>Thư viện vanbanphapluat.co</cp:lastModifiedBy>
  <dcterms:modified xsi:type="dcterms:W3CDTF">2017-08-14T16:37:00Z</dcterms:modified>
  <cp:revision>2</cp:revision>
  <dc:subject>Công văn 4400/TCHQ-TXNK đóng dấu cơ quan thu trên ấn chỉ thuế</dc:subject>
  <dc:title>Công văn 4400/TCHQ-TXNK</dc:title>
</cp:coreProperties>
</file>