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241/BTC-TCT</w:t>
              <w:br/>
            </w:r>
            <w:r>
              <w:rPr>
                <w:i/>
                <w:iCs/>
                <w:sz w:val="16"/>
              </w:rPr>
              <w:t>V/v: dán tem rượu nhập khẩu và dán tem rượu sản xuất trong nước</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Công Thương </w:t>
      </w:r>
    </w:p>
    <w:p>
      <w:pPr>
        <w:pStyle w:val="Normal"/>
        <w:spacing w:before="120" w:after="280"/>
        <w:rPr/>
      </w:pPr>
      <w:r>
        <w:rPr/>
        <w:t>Bộ Tài chính nhận được công văn số 151/BCT-CNN ngày 30/6/2010 của Bộ Công Thương về việc dán tem rượu nhập khẩu và tem rượu sản xuất trong nước, về việc này Bộ Tài chính xin có ý kiến như sau:</w:t>
      </w:r>
    </w:p>
    <w:p>
      <w:pPr>
        <w:pStyle w:val="Normal"/>
        <w:spacing w:before="120" w:after="280"/>
        <w:rPr/>
      </w:pPr>
      <w:r>
        <w:rPr/>
        <w:t>1. Về việc dán tem rượu nhập khẩu</w:t>
      </w:r>
    </w:p>
    <w:p>
      <w:pPr>
        <w:pStyle w:val="Normal"/>
        <w:spacing w:before="120" w:after="280"/>
        <w:rPr/>
      </w:pPr>
      <w:r>
        <w:rPr/>
        <w:t>Bộ Tài chính đã thực hiện việc phát hành tem rượu nhập khẩu và triển khai cho ngành hải quan thực hiện dán tem để quản lý mặt hàng rượu nhập khẩu kể từ tháng 12 năm 1997 đến nay. Cụ thể như sau:</w:t>
      </w:r>
    </w:p>
    <w:p>
      <w:pPr>
        <w:pStyle w:val="Normal"/>
        <w:spacing w:before="120" w:after="280"/>
        <w:rPr/>
      </w:pPr>
      <w:r>
        <w:rPr/>
        <w:t xml:space="preserve">Theo quy định tại </w:t>
      </w:r>
      <w:bookmarkStart w:id="0" w:name="dc_12"/>
      <w:r>
        <w:rPr/>
        <w:t>Điểm 1 Phần A Thông tư liên tịch số 77/1997/TTLT-BTC-TM-NV-TCHQ</w:t>
      </w:r>
      <w:bookmarkEnd w:id="0"/>
      <w:r>
        <w:rPr/>
        <w:t xml:space="preserve"> ngày 1/11/1997 của Liên Bộ Tài chính, Thương mại, Nội vụ (nay là Bộ Công an), Tổng cục Hải quan thì:</w:t>
      </w:r>
    </w:p>
    <w:p>
      <w:pPr>
        <w:pStyle w:val="Normal"/>
        <w:spacing w:before="120" w:after="280"/>
        <w:rPr/>
      </w:pPr>
      <w:r>
        <w:rPr/>
        <w:t>- Rượu nhập khẩu (bao gồm cả hũ, bình) thuộc đối tượng phải dán tem nhập khẩu kể từ ngày 1/12/1997.</w:t>
      </w:r>
    </w:p>
    <w:p>
      <w:pPr>
        <w:pStyle w:val="Normal"/>
        <w:spacing w:before="120" w:after="280"/>
        <w:rPr/>
      </w:pPr>
      <w:r>
        <w:rPr/>
        <w:t>- Vị trí dán tem: vắt qua nút chai.</w:t>
      </w:r>
    </w:p>
    <w:p>
      <w:pPr>
        <w:pStyle w:val="Normal"/>
        <w:spacing w:before="120" w:after="280"/>
        <w:rPr/>
      </w:pPr>
      <w:r>
        <w:rPr/>
        <w:t>- Việc dán tem rượu nhập khẩu do cơ quan Hải quan thực hiện tại nơi kiểm tra hàng hóa và phải dán xong trước khi hoàn thành thủ tục hải quan.</w:t>
      </w:r>
    </w:p>
    <w:p>
      <w:pPr>
        <w:pStyle w:val="Normal"/>
        <w:spacing w:before="120" w:after="280"/>
        <w:rPr/>
      </w:pPr>
      <w:r>
        <w:rPr/>
        <w:t>Thực hiện Thông tư số 77/1997/TTLT-BTC-TM-NV-TCHQ, Bộ Tài chính đã ban hành các Quyết định về việc ban hành in ấn, quản lý sử dụng tem rượu nhập khẩu (Quyết định số 839a TC/QĐ/TCT ngày 31/10/1997; Quyết định số 1066/1997/QĐ/BTC ngày 26/12/1997; Quyết định số 84/2003/QĐ-BTC ngày 18/6/2003).</w:t>
      </w:r>
    </w:p>
    <w:p>
      <w:pPr>
        <w:pStyle w:val="Normal"/>
        <w:spacing w:before="120" w:after="280"/>
        <w:rPr/>
      </w:pPr>
      <w:r>
        <w:rPr/>
        <w:t>Kể từ ngày 15/7/2003 đến nay mẫu tem rượu nhập khẩu được thực hiện theo Quyết định 84/2003/QĐ-BTC ngày 18/6/2003 của Bộ trưởng Bộ Tài chính. Theo đó Bộ Tài chính ban hành 2 mẫu tem rượu để dán vào rượu nhập khẩu như sau:</w:t>
      </w:r>
    </w:p>
    <w:p>
      <w:pPr>
        <w:pStyle w:val="Normal"/>
        <w:spacing w:before="120" w:after="280"/>
        <w:rPr/>
      </w:pPr>
      <w:r>
        <w:rPr/>
        <w:t>- Tem rượu nhập khẩu dán vào loại rượu có độ cồn dưới 30 độ (độ cồn &lt;30</w:t>
      </w:r>
      <w:r>
        <w:rPr>
          <w:vertAlign w:val="superscript"/>
        </w:rPr>
        <w:t>0</w:t>
      </w:r>
      <w:r>
        <w:rPr/>
        <w:t>) có kích thước 13x120mm; màu xanh ghi.</w:t>
      </w:r>
    </w:p>
    <w:p>
      <w:pPr>
        <w:pStyle w:val="Normal"/>
        <w:spacing w:before="120" w:after="280"/>
        <w:rPr/>
      </w:pPr>
      <w:r>
        <w:rPr/>
        <w:t>- Tem rượu nhập khẩu dán vào loại rượu có độ cồn bằng hoặc lớn hơn 30 độ (độ cồn &gt;= 30</w:t>
      </w:r>
      <w:r>
        <w:rPr>
          <w:vertAlign w:val="superscript"/>
        </w:rPr>
        <w:t>0</w:t>
      </w:r>
      <w:r>
        <w:rPr/>
        <w:t>) có kích thước 13x120mm; màu xanh vàng.</w:t>
      </w:r>
    </w:p>
    <w:p>
      <w:pPr>
        <w:pStyle w:val="Normal"/>
        <w:spacing w:before="120" w:after="280"/>
        <w:rPr/>
      </w:pPr>
      <w:r>
        <w:rPr/>
        <w:t>- Tem rượu nhập khẩu có gắn dài Hologram giống như việc bảo vệ tín phiếu, ngân phiếu kho bạc. Có in ký hiệu và đánh số thứ tự từ số 000001 đến số 999.999.</w:t>
      </w:r>
    </w:p>
    <w:p>
      <w:pPr>
        <w:pStyle w:val="Normal"/>
        <w:spacing w:before="120" w:after="280"/>
        <w:rPr/>
      </w:pPr>
      <w:r>
        <w:rPr/>
        <w:t>- Kinh phí in tem có nguồn từ NSNN.</w:t>
      </w:r>
    </w:p>
    <w:p>
      <w:pPr>
        <w:pStyle w:val="Normal"/>
        <w:spacing w:before="120" w:after="280"/>
        <w:rPr/>
      </w:pPr>
      <w:r>
        <w:rPr/>
        <w:t>Việc dán tem rượu nhập khẩu hiện vẫn đang được các Bộ, ngành đánh giá có hiệu quả tích cực, do đó vẫn đang tiếp tục triển khai.</w:t>
      </w:r>
    </w:p>
    <w:p>
      <w:pPr>
        <w:pStyle w:val="Normal"/>
        <w:spacing w:before="120" w:after="280"/>
        <w:rPr/>
      </w:pPr>
      <w:r>
        <w:rPr/>
        <w:t>2. Về việc dán tem rượu sản xuất trong nước</w:t>
      </w:r>
    </w:p>
    <w:p>
      <w:pPr>
        <w:pStyle w:val="Normal"/>
        <w:spacing w:before="120" w:after="280"/>
        <w:rPr/>
      </w:pPr>
      <w:r>
        <w:rPr/>
        <w:t>Bộ Tài chính cho rằng chủ trương dán tem rượu sản xuất trong nước là cần thiết. Việc dán tem rượu sản xuất trong nước cũng cần phải có sự bàn bạc trao đổi giữa các Bộ và với các doanh nghiệp sản xuất rượu trong nước (Tổng công ty rượu bia nước giải khát HABECO, SABECO, Hiệp hội rượu bia nước giải khát Việt Nam) thực hiện kế hoạch khảo sát, triển khai thí Điểm trước khi đưa vào áp dụng diện rộng vì:</w:t>
      </w:r>
    </w:p>
    <w:p>
      <w:pPr>
        <w:pStyle w:val="Normal"/>
        <w:spacing w:before="120" w:after="280"/>
        <w:rPr/>
      </w:pPr>
      <w:r>
        <w:rPr/>
        <w:t>- Theo quy định tại Nghị định số 40/2008/NĐ-CP ngày 7/4/2008 của Chính phủ về quản lý sản xuất và kinh doanh rượu thì: Rượu là mặt hàng kinh doanh có Điều kiện, doanh nghiệp sản xuất sản phẩm rượu phải tuân thủ chặt chẽ các quy định về tiêu chuẩn chất lượng, an toàn vệ sinh thực phẩm, nhãn hiệu hàng hóa. Các doanh nghiệp sản xuất rượu có trách nhiệm cung cấp thông tin về sản phẩm rượu của mình theo yêu cầu của cơ quan chức năng và trên các phương tiện thông tin đại chúng. Thông tin về sản phẩm rượu phải nêu rõ thành phần, hàm lượng, tác hại của việc lạm dụng rượu. Các thông tin về sản phẩm rượu đều phải ghi rõ trên nhãn dán trên sản phẩm rượu.</w:t>
      </w:r>
    </w:p>
    <w:p>
      <w:pPr>
        <w:pStyle w:val="Normal"/>
        <w:spacing w:before="120" w:after="280"/>
        <w:rPr/>
      </w:pPr>
      <w:r>
        <w:rPr/>
        <w:t>- Hiện nay các doanh nghiệp sản xuất rượu trong các nước cơ bản đều đã thực hiện đóng chai rượu bằng máy, nếu thực hiện dán tem thủ công như dán tem rượu nhập khẩu thì doanh nghiệp sẽ phải thực hiện thêm công đoạn dán tem trước khi đưa sản phẩm ra lưu thông trên thị trường. Thực hiện dán tem sẽ làm tăng chi phí của doanh nghiệp.</w:t>
      </w:r>
    </w:p>
    <w:p>
      <w:pPr>
        <w:pStyle w:val="Normal"/>
        <w:spacing w:before="120" w:after="280"/>
        <w:rPr/>
      </w:pPr>
      <w:r>
        <w:rPr/>
        <w:t>- Khi dán tem thì Nhà nước hoặc doanh nghiệp sản xuất rượu sẽ phải chi trả kinh phí in tem. Nội dung này cần được nghiên cứu kỹ hơn để báo cáo Thủ tướng Chính phủ quyết định.</w:t>
      </w:r>
    </w:p>
    <w:p>
      <w:pPr>
        <w:pStyle w:val="Normal"/>
        <w:spacing w:before="120" w:after="280"/>
        <w:rPr/>
      </w:pPr>
      <w:r>
        <w:rPr/>
        <w:t>Trên đây làm ý kiến của Bộ Tài chính, đề nghị Quý Bộ có ý kiến về kế hoạch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CST, TCHQ (BTC);</w:t>
              <w:br/>
              <w:t>- Vụ TVQT (TCT);</w:t>
              <w:br/>
              <w:t>- Lưu: VT, TCT (VT, CS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Tài chính; vanbanphapluat.co</dc:creator>
  <dc:description>Xem chi tiết và tải về văn bản tại đây: http://vanbanphapluat.co/cong-van-10241-btc-tct-dan-tem-ruou-nhap-khau-dan-tem-ruou-san-xuat-trong-nuoc</dc:description>
  <cp:keywords>Công văn; 10241/BTC-TCT; Bộ Tài chính; Đỗ Hoàng Anh Tuấn; Thương mại; Xuất nhập khẩu</cp:keywords>
  <dc:language>en-US</dc:language>
  <cp:lastModifiedBy>Thư viện vanbanphapluat.co</cp:lastModifiedBy>
  <dcterms:modified xsi:type="dcterms:W3CDTF">2017-08-14T16:37:00Z</dcterms:modified>
  <cp:revision>2</cp:revision>
  <dc:subject>Công văn 10241/BTC-TCT dán tem rượu nhập khẩu dán tem rượu sản xuất trong nước</dc:subject>
  <dc:title>Công văn 10241/BTC-TCT</dc:title>
</cp:coreProperties>
</file>