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11/TCHQ-TXNK</w:t>
              <w:br/>
            </w:r>
            <w:r>
              <w:rPr>
                <w:i/>
                <w:iCs/>
                <w:sz w:val="16"/>
              </w:rPr>
              <w:t>V/v xử lý thuế TTĐB xe ô tô NK</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792/HQBD-TXNK ngày 22/07/2010 của Cục hải quan tỉnh Bình Dương về việc xử lý thuế tiêu thụ đặc biệt (TTĐB) lô hàng xe ô tô chuyên dùng chạy trong khu vui chơi, giải trí. Tổng cục hải quan có ý kiến như sau:</w:t>
      </w:r>
    </w:p>
    <w:p>
      <w:pPr>
        <w:pStyle w:val="Normal"/>
        <w:spacing w:before="0" w:after="120"/>
        <w:rPr/>
      </w:pPr>
      <w:r>
        <w:rPr/>
        <w:t>Ngày 2/6/2010, Bộ Tài chính đã có công văn hướng dẫn số 7082/BTC-TCT hướng dẫn hồ sơ, thủ tục ở khâu nhập khẩu đối với loại xe ôtô thuộc đối tượng không chịu thuế TTĐB, theo đó trường hợp giấy chứng nhận đăng ký kinh doanh của cơ sở nhập khẩu có chức năng kinh doanh khu vui chơi, giải trí, thể thao thì khi nhập khẩu mặt hàng xe ô tô nêu trên dùng để chạy trong khu vui chơi, giải trí, thể thao và không đăng ký lưu hành, không tham gia giao thông thuộc đối tượng không chịu thuế TTĐB.</w:t>
      </w:r>
    </w:p>
    <w:p>
      <w:pPr>
        <w:pStyle w:val="Normal"/>
        <w:spacing w:before="0" w:after="120"/>
        <w:rPr/>
      </w:pPr>
      <w:r>
        <w:rPr/>
        <w:t>Qua xem xét báo cáo của Cục Hải quan tỉnh Bình Dương tại công văn số 1792/HQBD- TXNK nêu trên thì lô hàng xe ôtô của Công ty Đầu tư và Phát triển Công nghiệp nhập khẩu có hồ sơ, thủ tục không đáp ứng quy định tại công văn số 7082/BTC-TCT ngày 2/6/2010 của Bộ Tài chính nên thuộc đối tượng chịu thuế TTĐB.</w:t>
      </w:r>
    </w:p>
    <w:p>
      <w:pPr>
        <w:pStyle w:val="Normal"/>
        <w:spacing w:before="0" w:after="120"/>
        <w:rPr/>
      </w:pPr>
      <w:r>
        <w:rPr/>
        <w:t>Tổng cục Hải quan thông báo để Cục hải quan tỉnh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11-tchq-txnk-xu-ly-thue-tieu-thu-dac-biet-xe-o-to-nhap-khau</dc:description>
  <cp:keywords>Công văn; 4411/TCHQ-TXNK; Tổng cục Hải quan; Hoàng Việt Cường; Thuế - Phí - Lệ Phí; Xuất nhập khẩu</cp:keywords>
  <dc:language>en-US</dc:language>
  <cp:lastModifiedBy>Thư viện vanbanphapluat.co</cp:lastModifiedBy>
  <dcterms:modified xsi:type="dcterms:W3CDTF">2017-08-14T16:37:00Z</dcterms:modified>
  <cp:revision>2</cp:revision>
  <dc:subject>Công văn 4411/TCHQ-TXNK xử lý thuế tiêu thụ đặc biệt xe ô tô nhập khẩu</dc:subject>
  <dc:title>Công văn 4411/TCHQ-TXNK</dc:title>
</cp:coreProperties>
</file>