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38/TCHQ-TXNK</w:t>
              <w:br/>
            </w:r>
            <w:r>
              <w:rPr>
                <w:i/>
                <w:iCs/>
                <w:sz w:val="16"/>
              </w:rPr>
              <w:t>V/v trả lời công văn số 399/HQĐL-NV</w:t>
            </w:r>
          </w:p>
        </w:tc>
        <w:tc>
          <w:tcPr>
            <w:tcW w:w="5616" w:type="dxa"/>
            <w:tcBorders/>
          </w:tcPr>
          <w:p>
            <w:pPr>
              <w:pStyle w:val="Normal"/>
              <w:jc w:val="right"/>
              <w:rPr>
                <w:i/>
                <w:i/>
                <w:iCs/>
              </w:rPr>
            </w:pPr>
            <w:r>
              <w:rPr>
                <w:i/>
                <w:iCs/>
              </w:rPr>
              <w:t>Hà Nội, ngày 06 tháng 8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ắk Lắk</w:t>
      </w:r>
    </w:p>
    <w:p>
      <w:pPr>
        <w:pStyle w:val="Normal"/>
        <w:spacing w:before="0" w:after="120"/>
        <w:rPr/>
      </w:pPr>
      <w:r>
        <w:rPr/>
        <w:t>Trả lời công văn số 399/HQĐL-NV ngày 09/7/2010 của Cục Hải quan tỉnh Đắk Lắk v/v áp dụng văn bản pháp luật, Tổng cục Hải quan có ý kiến như sau:</w:t>
      </w:r>
    </w:p>
    <w:p>
      <w:pPr>
        <w:pStyle w:val="Normal"/>
        <w:spacing w:before="0" w:after="120"/>
        <w:rPr/>
      </w:pPr>
      <w:r>
        <w:rPr/>
        <w:t xml:space="preserve">1. Tổng cục Hải quan đã có công văn số 311/TCHQ-KTTT ngày 18/01/2010 hướng dẫn đơn vị thực hiện. Theo đó: việc khai bổ sung trong thời hạn 60 ngày kể từ ngày đăng ký tờ khai hải quan phải đáp ứng đầy đủ các Điều kiện hướng dẫn tại </w:t>
      </w:r>
      <w:bookmarkStart w:id="0" w:name="dc_13"/>
      <w:r>
        <w:rPr/>
        <w:t>Điểm c Khoản 1 Điều 12 Thông tư số 79/2009/TT-BTC</w:t>
      </w:r>
      <w:bookmarkEnd w:id="0"/>
      <w:r>
        <w:rPr/>
        <w:t xml:space="preserve">. Việc khai bổ sung ngoài thời hạn 60 ngày kể từ ngày đăng ký tờ khai hải quan chỉ trong trường hợp để nộp bổ sung tiền thuế thiếu và thực hiện theo hướng dẫn tại </w:t>
      </w:r>
      <w:bookmarkStart w:id="1" w:name="dc_14"/>
      <w:r>
        <w:rPr/>
        <w:t>Khoản 5. Điều 12 Thông tư số 79/2009/TT-BTC</w:t>
      </w:r>
      <w:bookmarkEnd w:id="1"/>
      <w:r>
        <w:rPr/>
        <w:t>.</w:t>
      </w:r>
    </w:p>
    <w:p>
      <w:pPr>
        <w:pStyle w:val="Normal"/>
        <w:spacing w:before="0" w:after="120"/>
        <w:rPr/>
      </w:pPr>
      <w:r>
        <w:rPr/>
        <w:t>2. Tổng cục Hải quan lưu ý đơn vị:</w:t>
      </w:r>
    </w:p>
    <w:p>
      <w:pPr>
        <w:pStyle w:val="Normal"/>
        <w:spacing w:before="0" w:after="120"/>
        <w:rPr/>
      </w:pPr>
      <w:r>
        <w:rPr/>
        <w:t>- Một trong những Điều kiện khai bổ sung là cơ quan hải quan phải có đủ cơ sở, Điều kiện kiểm tra, xác định tính trung thực, chính xác và hợp pháp của việc khai bổ sung. Thực hiện Điều kiện này với trường hợp cụ thể đơn vị hỏi tại công văn số 821/HQDL-NV phải xem xét có hay không có cơ sở, Điều kiện kiểm tra, xác định các lô hàng nhập khẩu trước lô hàng được giám định chính là cùng một mặt hàng như nêu trong kết luận giám định. Vậy phải có một số Điều kiện cơ bản như: hàng nhập khẩu có lưu mẫu tại cơ quan hải quan không? Có xác định được đặc Điểm, tính chất hàng hoá bằng trực quan không?</w:t>
      </w:r>
    </w:p>
    <w:p>
      <w:pPr>
        <w:pStyle w:val="Normal"/>
        <w:spacing w:before="0" w:after="120"/>
        <w:rPr/>
      </w:pPr>
      <w:r>
        <w:rPr/>
        <w:t>- Luật quản lý thuế và các văn bản hướng dẫn thực hiện không quy định thủ tục thẩm quyền cho cơ quan hải quan kiểm tra hồ sơ chứng từ tại trụ sở doanh nghiệp để giải quyết khai bổ sung.</w:t>
      </w:r>
    </w:p>
    <w:p>
      <w:pPr>
        <w:pStyle w:val="Normal"/>
        <w:spacing w:before="0" w:after="120"/>
        <w:rPr/>
      </w:pPr>
      <w:r>
        <w:rPr/>
        <w:t>Tổng cục Hải quan thông báo để đơn vị biết, thực hiện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TL. TỔNG CỤC TRƯỞNG </w:t>
              <w:br/>
              <w:t xml:space="preserve">KT. CỤC TRƯỞNG CỤC THUẾ XNK  </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Hải quan; vanbanphapluat.co</dc:creator>
  <dc:description>Xem chi tiết và tải về văn bản tại đây: http://vanbanphapluat.co/cong-van-4438-tchq-txnk-tra-loi-cong-van-399-hqdl-nv-ap-dung-van-ban-phap-luat</dc:description>
  <cp:keywords>Công văn; 4438/TCHQ-TXNK; Tổng cục Hải quan; Dương Phú Đông; Xuất nhập khẩu</cp:keywords>
  <dc:language>en-US</dc:language>
  <cp:lastModifiedBy>Thư viện vanbanphapluat.co</cp:lastModifiedBy>
  <dcterms:modified xsi:type="dcterms:W3CDTF">2017-08-14T16:37:00Z</dcterms:modified>
  <cp:revision>2</cp:revision>
  <dc:subject>Công văn 4438/TCHQ-TXNK trả lời Công văn 399/HQĐL-NV áp dụng văn bản pháp luật</dc:subject>
  <dc:title>Công văn 4438/TCHQ-TXNK</dc:title>
</cp:coreProperties>
</file>