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265/BTC-TCHQ</w:t>
              <w:br/>
            </w:r>
            <w:r>
              <w:rPr>
                <w:i/>
                <w:iCs/>
                <w:sz w:val="16"/>
              </w:rPr>
              <w:t>V/v xử lý vướng mắc trong thực hiện thủ tục hải quan điện tử</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pPr>
            <w:r>
              <w:rPr>
                <w:b/>
                <w:bCs/>
              </w:rPr>
              <w:t>Kính gửi:</w:t>
            </w:r>
            <w:r>
              <w:rPr/>
              <w:t xml:space="preserve"> </w:t>
            </w:r>
          </w:p>
        </w:tc>
        <w:tc>
          <w:tcPr>
            <w:tcW w:w="5616" w:type="dxa"/>
            <w:tcBorders/>
          </w:tcPr>
          <w:p>
            <w:pPr>
              <w:pStyle w:val="Normal"/>
              <w:spacing w:before="120" w:after="0"/>
              <w:rPr/>
            </w:pPr>
            <w:r>
              <w:rPr/>
              <w:t xml:space="preserve">Công ty Intel Products Việt Nam </w:t>
              <w:br/>
              <w:t>(Địa chỉ: Lô 12, Đường D1, Khu công nghệ cao TP Hồ Chí Minh, Quận 9, TP Hồ Chí Minh)</w:t>
            </w:r>
          </w:p>
        </w:tc>
      </w:tr>
    </w:tbl>
    <w:p>
      <w:pPr>
        <w:pStyle w:val="Normal"/>
        <w:spacing w:before="120" w:after="280"/>
        <w:rPr/>
      </w:pPr>
      <w:r>
        <w:rPr/>
        <w:t> </w:t>
      </w:r>
    </w:p>
    <w:p>
      <w:pPr>
        <w:pStyle w:val="Normal"/>
        <w:spacing w:before="120" w:after="280"/>
        <w:rPr/>
      </w:pPr>
      <w:r>
        <w:rPr/>
        <w:t>Để triển khai thủ tục hải quan điện tử ưu đãi cho Công ty Intel Products Việt Nam (sau đây gọi tắt là Công ty Intel) theo các quy định của Thông tư 222/2009/TT-BTC ngày 25/11/2009 về Hướng dẫn thí Điểm thủ tục hải quan điện tử, Bộ Tài chính hướng dẫn Công ty Intel thực hiện một số nội dung như sau:</w:t>
      </w:r>
    </w:p>
    <w:p>
      <w:pPr>
        <w:pStyle w:val="Normal"/>
        <w:spacing w:before="120" w:after="280"/>
        <w:rPr/>
      </w:pPr>
      <w:r>
        <w:rPr/>
        <w:t>1. Về thủ tục công nhận doanh nghiệp ưu tiên đặc biệt:</w:t>
      </w:r>
    </w:p>
    <w:p>
      <w:pPr>
        <w:pStyle w:val="Normal"/>
        <w:spacing w:before="120" w:after="280"/>
        <w:rPr/>
      </w:pPr>
      <w:r>
        <w:rPr/>
        <w:t>Tổng cục Hải quan chấp nhận bản trích Thỏa thuận khung ký giữa Công ty Intel, Khu Công nghệ cao TP. Hồ Chí Minh với sự chứng kiến của Ủy ban nhân dân thành phố Hồ Chí Minh để làm cơ sở công nhận doanh nghiệp ưu tiên đặc biệt thay thế văn bản của Chính phủ cho phép tạo thuận lợi trong thực hiện thủ tục hải quan. Công ty Intel ký, đóng dấu sao y bản chính lên bản trích đó và xuất trình bản chính để kiểm tra đối chiếu.</w:t>
      </w:r>
    </w:p>
    <w:p>
      <w:pPr>
        <w:pStyle w:val="Normal"/>
        <w:spacing w:before="120" w:after="280"/>
        <w:rPr/>
      </w:pPr>
      <w:r>
        <w:rPr/>
        <w:t>2. Về các vấn đề liên quan thủ tục hải quan điện tử:</w:t>
      </w:r>
    </w:p>
    <w:p>
      <w:pPr>
        <w:pStyle w:val="Normal"/>
        <w:spacing w:before="120" w:after="280"/>
        <w:rPr/>
      </w:pPr>
      <w:r>
        <w:rPr/>
        <w:t>2.1. Tiêu chí đánh giá mức độ tuân thủ pháp luật của đối tác mua bán, làm thủ tục hải quan cho Công ty Intel:</w:t>
      </w:r>
    </w:p>
    <w:p>
      <w:pPr>
        <w:pStyle w:val="Normal"/>
        <w:spacing w:before="120" w:after="280"/>
        <w:rPr/>
      </w:pPr>
      <w:r>
        <w:rPr/>
        <w:t>Tổng cục Hải quan khi đánh giá mức độ tuân thủ pháp luật của các đối tác của Công ty Intel do tính đặc thù của hoạt động kinh doanh này, chưa sử dụng tiêu chí thời gian hoạt động xuất nhập khẩu.</w:t>
      </w:r>
    </w:p>
    <w:p>
      <w:pPr>
        <w:pStyle w:val="Normal"/>
        <w:spacing w:before="120" w:after="280"/>
        <w:rPr/>
      </w:pPr>
      <w:r>
        <w:rPr/>
        <w:t>2.2. Khai báo tỷ lệ hao hụt trong định mức tiêu hao nguyên liệu nhập khẩu:</w:t>
      </w:r>
    </w:p>
    <w:p>
      <w:pPr>
        <w:pStyle w:val="Normal"/>
        <w:spacing w:before="120" w:after="280"/>
        <w:rPr/>
      </w:pPr>
      <w:r>
        <w:rPr/>
        <w:t>Thực hiện chuyển tiêu chí khai báo này thành tiêu chí không bắt buộc đối với Công ty Intel.</w:t>
      </w:r>
    </w:p>
    <w:p>
      <w:pPr>
        <w:pStyle w:val="Normal"/>
        <w:spacing w:before="120" w:after="280"/>
        <w:rPr/>
      </w:pPr>
      <w:r>
        <w:rPr/>
        <w:t>2.3. Đối với việc kiểm tra thực tế hàng hóa của Công ty khi thực hiện xuất khẩu, nhập khẩu qua các Chi cục Hải quan cửa khẩu bưu điện, chuyển phát nhanh, Công ty được đăng ký và chuẩn bị để cơ quan hải quan tiến hành kiểm tra thực tế hàng hóa tại trụ sở của Công ty hoặc tại địa Điểm do Công ty chuẩn bị và thông báo cho cơ quan hải quan.</w:t>
      </w:r>
    </w:p>
    <w:p>
      <w:pPr>
        <w:pStyle w:val="Normal"/>
        <w:spacing w:before="120" w:after="280"/>
        <w:rPr/>
      </w:pPr>
      <w:r>
        <w:rPr/>
        <w:t>2.4. Đối với các hàng hóa của Công ty, nếu Công ty tự thực hiện tiêu hủy thì đề nghị Công ty thông báo cho cơ quan hải quan trước ít nhất 01 ngày so với ngày dự kiến tiêu hủy để cơ quan hải quan tổ chức giám sát tiêu hủy theo quy định.</w:t>
      </w:r>
    </w:p>
    <w:p>
      <w:pPr>
        <w:pStyle w:val="Normal"/>
        <w:spacing w:before="120" w:after="280"/>
        <w:rPr/>
      </w:pPr>
      <w:r>
        <w:rPr/>
        <w:t>2.5. Đối với việc sử dụng ngôn ngữ trong khai báo và làm thủ tục hải quan điện tử, đề nghị Công ty thực hiện khai bằng ngôn ngữ trên Tờ khai hải quan điện tử in là Tiếng Việt. Khi khai thông tin tờ khai hải quan điện tử vào hệ thống xử lý dữ liệu hải quan điện tử, Công ty có thể sử dụng Tiếng Việt hoặc Tiếng Anh, và công chức hải quan phản hồi trên hệ thống bằng Tiếng Việt không dấu hoặc Tiếng Anh.</w:t>
      </w:r>
    </w:p>
    <w:p>
      <w:pPr>
        <w:pStyle w:val="Normal"/>
        <w:spacing w:before="120" w:after="280"/>
        <w:rPr/>
      </w:pPr>
      <w:r>
        <w:rPr/>
        <w:t>2.6. Đối với hàng hóa xuất khẩu là hàng hóa tiêu dùng trong Công ty, có nguồn gốc là hàng nhập khẩu (xuất Điều phối nguyên vật liệu giữa các công ty trong tập đoàn, xuất sửa chữa, xuất thay thế …), khi khai báo thông tin hàng hóa xuất khẩu, không bắt buộc khai báo thông tin về tờ khai hải quan nhập khẩu ban đầu và công chức hải quan không phải kiểm tra đối chiếu thông tin tờ khai nhập khẩu của hàng hóa xuất khẩu với tờ khai nhập khẩu tương ứng, hay theo dõi tạm nhập tái xuất, tạm xuất tái nhập.</w:t>
      </w:r>
    </w:p>
    <w:p>
      <w:pPr>
        <w:pStyle w:val="Normal"/>
        <w:spacing w:before="120" w:after="280"/>
        <w:rPr/>
      </w:pPr>
      <w:r>
        <w:rPr/>
        <w:t>2.7. Đến nay Hệ thống thông tin Tổng cục Hải quan đã sẵn sàng kết nối với hệ thống thông tin của Công ty Intel để thực hiện thủ tục hải quan điện tử. Trong trường hợp hệ thống thông tin nội bộ chưa sẵn sàng, đề nghị Công ty Intel và các đại lý triển khai thủ tục hải quan điện tử ngay trên hệ thống đã được Tổng cục Hải quan hỗ trợ cài đặt và tập huấn sử dụng.</w:t>
      </w:r>
    </w:p>
    <w:p>
      <w:pPr>
        <w:pStyle w:val="Normal"/>
        <w:spacing w:before="120" w:after="280"/>
        <w:rPr/>
      </w:pPr>
      <w:r>
        <w:rPr/>
        <w:t>Trong quá trình thực hiện thủ tục hải quan điện tử, nếu phát sinh khó khăn, vướng mắc đề nghị công ty phản ánh kịp thời về Bộ Tài chính (Tổng cục Hải quan) để có hướng xử lý phù hợp.</w:t>
      </w:r>
    </w:p>
    <w:p>
      <w:pPr>
        <w:pStyle w:val="Normal"/>
        <w:spacing w:before="120" w:after="280"/>
        <w:rPr/>
      </w:pPr>
      <w:r>
        <w:rPr/>
        <w:t>Trân trọng cám ơ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437"/>
        <w:gridCol w:w="4431"/>
      </w:tblGrid>
      <w:tr>
        <w:trPr/>
        <w:tc>
          <w:tcPr>
            <w:tcW w:w="44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CHQ.</w:t>
            </w:r>
          </w:p>
        </w:tc>
        <w:tc>
          <w:tcPr>
            <w:tcW w:w="443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Tài chính; vanbanphapluat.co</dc:creator>
  <dc:description>Xem chi tiết và tải về văn bản tại đây: http://vanbanphapluat.co/cong-van-10265-btc-tchq-xu-ly-vuong-mac-trong-thuc-hien-thu-tuc-hai-quan-dien-tu</dc:description>
  <cp:keywords>Công văn; 10265/BTC-TCHQ; Bộ Tài chính; Đỗ Hoàng Anh Tuấn; Xuất nhập khẩu; Công nghệ thông tin</cp:keywords>
  <dc:language>en-US</dc:language>
  <cp:lastModifiedBy>Thư viện vanbanphapluat.co</cp:lastModifiedBy>
  <dcterms:modified xsi:type="dcterms:W3CDTF">2017-08-14T16:37:00Z</dcterms:modified>
  <cp:revision>2</cp:revision>
  <dc:subject>Công văn 10265/BTC-TCHQ xử lý vướng mắc trong thực hiện thủ tục hải quan điện tử</dc:subject>
  <dc:title>Công văn 10265/BTC-TCHQ</dc:title>
</cp:coreProperties>
</file>