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61/BXD-KTXD</w:t>
              <w:br/>
            </w:r>
            <w:r>
              <w:rPr>
                <w:i/>
                <w:iCs/>
                <w:sz w:val="16"/>
              </w:rPr>
              <w:t>V/v: Vướng mắc trong quản lý chi phí đầu tư xây dựng công trình.</w:t>
            </w:r>
          </w:p>
        </w:tc>
        <w:tc>
          <w:tcPr>
            <w:tcW w:w="5724" w:type="dxa"/>
            <w:tcBorders/>
          </w:tcPr>
          <w:p>
            <w:pPr>
              <w:pStyle w:val="Normal"/>
              <w:spacing w:before="120" w:after="0"/>
              <w:jc w:val="right"/>
              <w:rPr>
                <w:i/>
                <w:i/>
                <w:iCs/>
              </w:rPr>
            </w:pPr>
            <w:r>
              <w:rPr>
                <w:i/>
                <w:iCs/>
              </w:rPr>
              <w:t>Hà Nội, ngày 06 tháng 08 năm 2010</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Ban quản lý các dự án giao thông trọng điểm tỉnh Điện Biên</w:t>
      </w:r>
    </w:p>
    <w:p>
      <w:pPr>
        <w:pStyle w:val="Normal"/>
        <w:spacing w:before="120" w:after="280"/>
        <w:rPr/>
      </w:pPr>
      <w:r>
        <w:rPr/>
        <w:t>Bộ Xây dựng đã nhận được công văn số 341/VB.BQLDA.TĐ ngày 07/7/2010 của Ban quản lý các dự án giao thông trọng điểm tỉnh Điện Biên về vướng mắc trong quản lý chi phí đầu tư xây dựng công trình. Sau khi nghiên cứu, Bộ Xây dựng có ý kiến như sau:</w:t>
      </w:r>
    </w:p>
    <w:p>
      <w:pPr>
        <w:pStyle w:val="Normal"/>
        <w:spacing w:before="120" w:after="280"/>
        <w:rPr/>
      </w:pPr>
      <w:r>
        <w:rPr>
          <w:b/>
          <w:bCs/>
        </w:rPr>
        <w:t>1.</w:t>
      </w:r>
      <w:r>
        <w:rPr/>
        <w:t xml:space="preserve"> Về nguyên tắc, trọng lượng riêng của thép theo thí nghiệm chỉ để kiểm tra chất lượng cốt thép trước khi đưa vào thi công công trình; sai lệch giới hạn của đường kính phải phù hợp với quy định trong tiêu chuẩn xây dựng của Việt Nam (TCVN 197: 1985). </w:t>
      </w:r>
    </w:p>
    <w:p>
      <w:pPr>
        <w:pStyle w:val="Normal"/>
        <w:spacing w:before="120" w:after="280"/>
        <w:rPr/>
      </w:pPr>
      <w:r>
        <w:rPr/>
        <w:t>Khi xác định khối lượng thép được nghiệm thu làm cơ sở cho thanh toán, Chủ đầu tư căn cứ vào Hồ sơ thiết kế, tiêu chuẩn chất lượng theo quy định của Nhà nước, định mức tiêu hao vật tư được Nhà nước ban hành hoặc công bố. Giá thanh toán là giá trong hợp đồng cùng các điều khoản trong hợp đồng được ký kết giữa các bên.</w:t>
      </w:r>
    </w:p>
    <w:p>
      <w:pPr>
        <w:pStyle w:val="Normal"/>
        <w:spacing w:before="120" w:after="280"/>
        <w:rPr/>
      </w:pPr>
      <w:r>
        <w:rPr>
          <w:b/>
          <w:bCs/>
        </w:rPr>
        <w:t>2.</w:t>
      </w:r>
      <w:r>
        <w:rPr/>
        <w:t xml:space="preserve"> Đối với việc tính toán khối lượng thép chiếm chỗ trong bê tông: </w:t>
      </w:r>
    </w:p>
    <w:p>
      <w:pPr>
        <w:pStyle w:val="Normal"/>
        <w:spacing w:before="120" w:after="280"/>
        <w:rPr/>
      </w:pPr>
      <w:r>
        <w:rPr/>
        <w:t xml:space="preserve">Định mức hao phí cho các công tác xây lắp được ban hành trong tập Định mức dự toán xây dựng công trình thống nhất được xây dựng trên cơ sở quy trình công nghệ và biện pháp thi công ở mức trung bình tiên tiến; Mức hao phí vật liệu, nhân công và máy thiết bị thi công ở từng công tác cũng được xác định bình quân và phù hợp với tiêu chuẩn kỹ thuật, phương pháp đo bóc tiên lượng hoặc quy ước để giảm bớt khối lượng tính toán nhưng vẫn đảm bảo mức hao phí bình quân và được thống nhất áp dụng chung. Khối lượng bê tông cốt thép các kết cấu là khối lượng hình học được xác định theo thiết kế, khi đo bóc khối lượng bê tông cốt thép không trừ cốt thép trong bê tông (Bộ Xây dựng đã có các văn bản số 1981/BXD - KTTC ngày 29/9/2005 gửi Kiểm toán Nhà nước, số 681/BXD - KTTC ngày 19/4/2006 gửi Tổng cục V - Bộ Công an ...). </w:t>
      </w:r>
    </w:p>
    <w:p>
      <w:pPr>
        <w:pStyle w:val="Normal"/>
        <w:spacing w:before="120" w:after="280"/>
        <w:rPr/>
      </w:pPr>
      <w:r>
        <w:rPr/>
        <w:t>Tại Chương VI (công tác bê tông tại chỗ) Định mức dự toán xây dựng công trình phần Xây dựng ban hành kèm theo Quyết định số 24/2005/QĐ - BXD ngày 29/7/2005 của Bộ trưởng Bộ Xây dựng và Công bố Định mức dự toán xây dựng công trình phần Xây dựng kèm theo công văn số 1776/BXD-VP ngày 16/8/2007 đã quy định: "Khối lượng bê tông các kết cấu là khối lượng hình học được xác định theo thiết kế, khi đo bóc khối lượng bê tông không trừ cốt thép trong bê tông".</w:t>
      </w:r>
    </w:p>
    <w:p>
      <w:pPr>
        <w:pStyle w:val="Normal"/>
        <w:spacing w:before="120" w:after="280"/>
        <w:rPr/>
      </w:pPr>
      <w:r>
        <w:rPr/>
        <w:t>Với nội dung trên, Ban quản lý các dự án giao thông trọng điểm tỉnh Điện Biên tổ chức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Giám định Nhà nước về chất lượng CTXD;</w:t>
              <w:br/>
              <w:t>- Lưu VP, Vụ KTXD, TH.a8.</w:t>
            </w:r>
          </w:p>
        </w:tc>
        <w:tc>
          <w:tcPr>
            <w:tcW w:w="4341" w:type="dxa"/>
            <w:tcBorders/>
          </w:tcPr>
          <w:p>
            <w:pPr>
              <w:pStyle w:val="Normal"/>
              <w:spacing w:before="120" w:after="0"/>
              <w:jc w:val="center"/>
              <w:rPr/>
            </w:pPr>
            <w:r>
              <w:rPr>
                <w:b/>
                <w:bCs/>
              </w:rPr>
              <w:t>KT. BỘ TRƯỞNG</w:t>
              <w:br/>
              <w:t>THỨ TRƯỞNG</w:t>
              <w:br/>
              <w:br/>
              <w:br/>
              <w:br/>
            </w:r>
            <w:r>
              <w:rPr/>
              <w:br/>
            </w:r>
            <w:r>
              <w:rPr>
                <w:b/>
                <w:bCs/>
              </w:rPr>
              <w:t>Trần Vă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7:00Z</dcterms:created>
  <dc:creator>Bộ Xây dựng; vanbanphapluat.co</dc:creator>
  <dc:description>Xem chi tiết và tải về văn bản tại đây: http://vanbanphapluat.co/cong-van-1461-bxd-ktxd-vuong-mac-quan-ly-chi-phi-dau-tu-xay-dung-cong-trinh</dc:description>
  <cp:keywords>Công văn; 1461/BXD-KTXD; Bộ Xây dựng; Trần Văn Sơn; Xây dựng - Đô thị</cp:keywords>
  <dc:language>en-US</dc:language>
  <cp:lastModifiedBy>Thư viện vanbanphapluat.co</cp:lastModifiedBy>
  <dcterms:modified xsi:type="dcterms:W3CDTF">2017-08-14T16:37:00Z</dcterms:modified>
  <cp:revision>2</cp:revision>
  <dc:subject>Công văn 1461/BXD-KTXD vướng mắc quản lý chi phí đầu tư xây dựng công trình</dc:subject>
  <dc:title>Công văn 1461/BXD-KTXD</dc:title>
</cp:coreProperties>
</file>