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72/TTg-KTN</w:t>
              <w:br/>
            </w:r>
            <w:r>
              <w:rPr>
                <w:i/>
                <w:iCs/>
                <w:sz w:val="16"/>
              </w:rPr>
              <w:t xml:space="preserve">V/v đầu tư Dự án cải tạo, nâng cấp đường ĐT 623 (đoạn Sơn Tịnh - Sơn Tây), tỉnh Quảng Ngãi </w:t>
            </w:r>
          </w:p>
        </w:tc>
        <w:tc>
          <w:tcPr>
            <w:tcW w:w="5652" w:type="dxa"/>
            <w:tcBorders/>
          </w:tcPr>
          <w:p>
            <w:pPr>
              <w:pStyle w:val="Normal"/>
              <w:spacing w:before="120" w:after="0"/>
              <w:jc w:val="right"/>
              <w:rPr>
                <w:i/>
                <w:i/>
                <w:iCs/>
                <w:sz w:val="20"/>
              </w:rPr>
            </w:pPr>
            <w:r>
              <w:rPr>
                <w:i/>
                <w:iCs/>
                <w:sz w:val="20"/>
              </w:rPr>
              <w:t>Hà Nội, ngày 09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Ngãi</w:t>
      </w:r>
    </w:p>
    <w:p>
      <w:pPr>
        <w:pStyle w:val="Normal"/>
        <w:spacing w:before="120" w:after="280"/>
        <w:rPr>
          <w:sz w:val="20"/>
        </w:rPr>
      </w:pPr>
      <w:r>
        <w:rPr>
          <w:sz w:val="20"/>
        </w:rPr>
        <w:t xml:space="preserve">Xét đề nghị của Ủy ban nhân dân tỉnh Quảng Ngãi (tờ trình số 1980/TTr-UBND ngày 6 tháng 7 năm 2010), ý kiến của Bộ Kế hoạch và Đầu tư (công văn số 5317/BKH-KTĐP&amp;LT ngày 02 tháng 8 năm 2010), Bộ Tài chính (công văn số 9779/BTC-ĐT ngày 26 tháng 7 năm 2010), Bộ Giao thông vận tải (công văn số 5009/BGTVT-KHĐT ngày 26 tháng 7 năm 2010) về việc đầu tư Dự án cải tạo, nâng cấp đường ĐT 623 (đoạn Sơn Tịnh - Sơn Tây), tỉnh Quảng Ngãi, Thủ tướng Chính phủ có ý kiến như sau: </w:t>
      </w:r>
    </w:p>
    <w:p>
      <w:pPr>
        <w:pStyle w:val="Normal"/>
        <w:spacing w:before="120" w:after="280"/>
        <w:rPr>
          <w:sz w:val="20"/>
        </w:rPr>
      </w:pPr>
      <w:r>
        <w:rPr>
          <w:sz w:val="20"/>
        </w:rPr>
        <w:t>1. Việc quyết định hình thức đầu tư và lựa chọn Nhà thầu thực hiện Dự án cải tạo, nâng cấp đường ĐT 623 (đoạn Sơn Tịnh - Sơn Tây), tỉnh Quảng Ngãi thuộc thẩm quyền của Chủ tịch Ủy ban nhân dân tỉnh Quảng Ngãi.</w:t>
      </w:r>
    </w:p>
    <w:p>
      <w:pPr>
        <w:pStyle w:val="Normal"/>
        <w:spacing w:before="120" w:after="280"/>
        <w:rPr/>
      </w:pPr>
      <w:r>
        <w:rPr>
          <w:sz w:val="20"/>
        </w:rPr>
        <w:t>2. Về nguồn vốn: đồng ý với đề nghị của Ủy ban nhân dân Tỉnh về việc sử dụng một phần vốn từ nguồn bổ sung hỗ trợ có mục tiêu năm 2010 cho tỉnh Quảng Ngãi để thực hiện công tác chuẩn bị đầu tư, thiết kế kỹ thuật và đền bù giải phóng mặt bằng cho Dự án; Ủy ban nhân dân tỉnh Quảng Ngãi chủ động bố trí nguồn vốn ngân sách địa phương và huy động các nguồn vốn hợp pháp khác để thực hiện Dự 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Các Bộ: KH&amp;ĐT, TC, GTVT;</w:t>
              <w:br/>
              <w:t>- VPCP: BTCN, các PCN: Văn Trọng Lý, Phạm Văn Phượng, Cổng TTĐT, các Vụ: KTTH, TH, ĐP, TKBT;</w:t>
              <w:br/>
              <w:t>- Lưu: VT, KTN (5).</w:t>
            </w:r>
          </w:p>
        </w:tc>
        <w:tc>
          <w:tcPr>
            <w:tcW w:w="4432"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72-ttg-ktn-dau-tu-du-an-cai-tao-nang-cap-duong-dt-623-doan-son-t</dc:description>
  <cp:keywords>Công văn; 1372/TTg-KTN; Thủ tướng Chính phủ; Hoàng Trung Hải; Đầu tư; Giao thông - Vận tải</cp:keywords>
  <dc:language>en-US</dc:language>
  <cp:lastModifiedBy>Thư viện vanbanphapluat.co</cp:lastModifiedBy>
  <dcterms:modified xsi:type="dcterms:W3CDTF">2017-08-14T16:37:00Z</dcterms:modified>
  <cp:revision>2</cp:revision>
  <dc:subject>Công văn 1372/TTg-KTN  đầu tư Dự án cải tạo, nâng cấp đường ĐT 623 (đoạn Sơn T</dc:subject>
  <dc:title>Công văn 1372/TTg-KTN</dc:title>
</cp:coreProperties>
</file>