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7/TTg-QHQT</w:t>
              <w:br/>
            </w:r>
            <w:r>
              <w:rPr>
                <w:i/>
                <w:iCs/>
                <w:sz w:val="16"/>
              </w:rPr>
              <w:t>V/v phê duyệt danh mục Dự án Hỗ trợ xử lý chất thải bệnh viện, vay vốn của Ngân hàng Thế giới</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Kế hoạch và Đầu tư;</w:t>
              <w:br/>
              <w:t>- Bộ Tài chính;</w:t>
              <w:br/>
              <w:t>- Bộ Khoa học và Công nghệ;</w:t>
              <w:br/>
              <w:t>- Bộ Tài nguyên và Môi trường;</w:t>
              <w:br/>
              <w:t>- Bộ Y tế;</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078/BKH-KTĐN ngày 22 tháng 7 năm 2010) về việc phê duyệt danh mục dự án do Ngân hàng Thế giới tài trợ, Thủ tướng Chính phủ có ý kiến như sau: </w:t>
      </w:r>
    </w:p>
    <w:p>
      <w:pPr>
        <w:pStyle w:val="Normal"/>
        <w:spacing w:before="120" w:after="280"/>
        <w:rPr/>
      </w:pPr>
      <w:r>
        <w:rPr>
          <w:sz w:val="20"/>
        </w:rPr>
        <w:t xml:space="preserve">1. Phê duyệt danh mục Dự án “Hỗ trợ xử lý chất thải bệnh viện” vay vốn Ngân hàng Thế giới (WB) với các nội dung như kiến nghị của Bộ Kế hoạch và Đầu tư nêu tại văn bản trên. </w:t>
      </w:r>
    </w:p>
    <w:p>
      <w:pPr>
        <w:pStyle w:val="Normal"/>
        <w:spacing w:before="120" w:after="280"/>
        <w:rPr>
          <w:sz w:val="20"/>
        </w:rPr>
      </w:pPr>
      <w:r>
        <w:rPr>
          <w:sz w:val="20"/>
        </w:rPr>
        <w:t xml:space="preserve">2. Giao Bộ Y tế thực hiện các công việc sau: </w:t>
      </w:r>
    </w:p>
    <w:p>
      <w:pPr>
        <w:pStyle w:val="Normal"/>
        <w:spacing w:before="120" w:after="280"/>
        <w:rPr>
          <w:sz w:val="20"/>
        </w:rPr>
      </w:pPr>
      <w:r>
        <w:rPr>
          <w:sz w:val="20"/>
        </w:rPr>
        <w:t xml:space="preserve">- Phối hợp với các cơ quan liên quan và WB để hoàn chỉnh văn kiện Dự án, thẩm định và phê duyệt Dự án theo quy định hiện hành. </w:t>
      </w:r>
    </w:p>
    <w:p>
      <w:pPr>
        <w:pStyle w:val="Normal"/>
        <w:spacing w:before="120" w:after="280"/>
        <w:rPr>
          <w:sz w:val="20"/>
        </w:rPr>
      </w:pPr>
      <w:r>
        <w:rPr>
          <w:sz w:val="20"/>
        </w:rPr>
        <w:t xml:space="preserve">- Phối hợp với Ngân hàng Nhà nước Việt Nam và các cơ quan liên quan tiến hành đàm phán, ký kết Hiệp định vay cho Dự án với WB./.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GVX, Cổng TTĐT;</w:t>
              <w:br/>
              <w:t>-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7-ttg-qhqt-phe-duyet-danh-muc-du-an-ho-tro-xu-ly-chat-thai-benh-vien</dc:description>
  <cp:keywords>Công văn; 1367/TTg-QHQT; Thủ tướng Chính phủ; Phạm Gia Khiêm; Tiền tệ - Ngân hàng</cp:keywords>
  <dc:language>en-US</dc:language>
  <cp:lastModifiedBy>Thư viện vanbanphapluat.co</cp:lastModifiedBy>
  <dcterms:modified xsi:type="dcterms:W3CDTF">2017-08-14T16:37:00Z</dcterms:modified>
  <cp:revision>2</cp:revision>
  <dc:subject>Công văn 1367/TTg-QHQT phê duyệt danh mục Dự án Hỗ trợ xử lý chất thải bệnh viện</dc:subject>
  <dc:title>Công văn 1367/TTg-QHQT</dc:title>
</cp:coreProperties>
</file>